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lang w:val="en-US" w:eastAsia="en-US"/>
        </w:rPr>
        <w:drawing>
          <wp:inline distT="0" distB="0" distL="0" distR="0">
            <wp:extent cx="1680845" cy="16808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1" r="-21" b="-21"/>
                    <a:stretch>
                      <a:fillRect/>
                    </a:stretch>
                  </pic:blipFill>
                  <pic:spPr bwMode="auto">
                    <a:xfrm>
                      <a:off x="0" y="0"/>
                      <a:ext cx="1680845" cy="168084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Via Gentile n. 52 – Bari</w:t>
      </w:r>
    </w:p>
    <w:p>
      <w:pPr>
        <w:pStyle w:val="Normal"/>
        <w:spacing w:lineRule="auto" w:line="240" w:before="0" w:after="0"/>
        <w:ind w:left="0" w:hanging="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 Puglia</w:t>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All’Assessore all’Agricoltura</w:t>
      </w:r>
    </w:p>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Interrogazione a risposta scritta. </w:t>
      </w:r>
      <w:r>
        <w:rPr>
          <w:rFonts w:eastAsia="Times New Roman" w:cs="Times New Roman" w:ascii="Times New Roman" w:hAnsi="Times New Roman"/>
          <w:b/>
        </w:rPr>
        <w:t>Valutazione dell’incidenza degli effetti della Xylella nel calcolo del territorio agro-silvo-pastorale.</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 sottoscritti consiglieri regionali Cristian Casili e Gianluca Bozzett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5"/>
        </w:numPr>
        <w:pBdr/>
        <w:ind w:left="284" w:hanging="284"/>
        <w:rPr>
          <w:color w:val="000000"/>
        </w:rPr>
      </w:pPr>
      <w:r>
        <w:rPr>
          <w:rFonts w:eastAsia="Times New Roman" w:cs="Times New Roman" w:ascii="Times New Roman" w:hAnsi="Times New Roman"/>
          <w:color w:val="000000"/>
        </w:rPr>
        <w:t>ai sensi della l.r. 59/2017 la Regione programma, ai fini di una corretta gestione faunistico-venatoria, una razionale utilizzazione dell’intero territorio agro-silvo-pastorale pugliese (TASP). L’articolo 7 della legge regionale dispone che la Regione definisce la pianificazione mediante destinazione differenziata del territorio. In particolare, il TASP su base provinciale è destinato, per una quota non inferiore al 20 per cento e non superiore al 30 per cento, a protezione della fauna selvatica. Il TASP regionale può essere destinato, nella percentuale massima globale del 15 per cento, a caccia riservata a gestione privata, a centri privati di riproduzione della fauna selvatica allo stato naturale e a zone di addestramento cani. Sul rimanente territorio agro-silvo-pastorale la Regione promuove forme di gestione programmata della caccia alla fauna selvatica</w:t>
      </w:r>
      <w:r>
        <w:rPr>
          <w:rFonts w:eastAsia="Times New Roman" w:cs="Times New Roman" w:ascii="Times New Roman" w:hAnsi="Times New Roman"/>
        </w:rPr>
        <w:t>;</w:t>
      </w:r>
    </w:p>
    <w:p>
      <w:pPr>
        <w:pStyle w:val="Normal"/>
        <w:numPr>
          <w:ilvl w:val="0"/>
          <w:numId w:val="5"/>
        </w:numPr>
        <w:pBdr/>
        <w:ind w:left="284" w:hanging="284"/>
        <w:rPr>
          <w:color w:val="000000"/>
        </w:rPr>
      </w:pPr>
      <w:r>
        <w:rPr>
          <w:rFonts w:eastAsia="Times New Roman" w:cs="Times New Roman" w:ascii="Times New Roman" w:hAnsi="Times New Roman"/>
          <w:color w:val="000000"/>
        </w:rPr>
        <w:t xml:space="preserve">come riportato nella Proposta di Piano Faunistico Venatorio 2018-2023, adottata con DGR 798/2018, il TASP rappresenta il parametro di riferimento per la pianificazione faunistico-venatoria ed è definito come il territorio potenzialmente utile per la fauna. Il calcolo del TASP viene eseguito sottraendo alla superficie amministrativa di ciascuna Provincia, le aree antropizzate ovvero quelle </w:t>
      </w:r>
      <w:r>
        <w:rPr>
          <w:rFonts w:eastAsia="Times New Roman" w:cs="Times New Roman" w:ascii="Times New Roman" w:hAnsi="Times New Roman"/>
        </w:rPr>
        <w:t>non i</w:t>
      </w:r>
      <w:r>
        <w:rPr>
          <w:rFonts w:eastAsia="Times New Roman" w:cs="Times New Roman" w:ascii="Times New Roman" w:hAnsi="Times New Roman"/>
          <w:color w:val="000000"/>
        </w:rPr>
        <w:t>donee alla sosta, riproduzione e rifugio della fauna selvatica.</w:t>
      </w:r>
      <w:r>
        <w:rPr>
          <w:rFonts w:eastAsia="Times" w:cs="Times" w:ascii="Times" w:hAnsi="Times"/>
          <w:color w:val="000000"/>
        </w:rPr>
        <w:t xml:space="preserve"> </w:t>
      </w:r>
      <w:r>
        <w:rPr>
          <w:rFonts w:eastAsia="Times New Roman" w:cs="Times New Roman" w:ascii="Times New Roman" w:hAnsi="Times New Roman"/>
          <w:color w:val="000000"/>
        </w:rPr>
        <w:t>Il calcolo del TASP è necessario per la valutazione del numero di cacciatori ammissibili per ciascun Ambito Territoriale di Caccia (ATC), secondo le indicazioni del Ministero delle Politiche Agricole che definisce l’indice di densità venatoria, ovvero 1 cacciatore per 19,01 Ha di territorio destinato alla caccia programmata. Il calcolo è effettuato a valle del totale degli ettari di superficie territoriale preclusa alla caccia per effetto di altre disposizioni normativ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nella proposta di Piano, adottata con DGR 798/2018, nel calcolo del TASP al fine di rendere il dato quanto più simile alla realtà territoriale di ciascuna provincia in relazione alla sempre crescente antropizzazione delle campagne sono stati definiti dei valori di TASP ridotti tenendo conto di opportuni coefficienti di antropizzazione, con l’obiettivo di considerare l’incidenza sul territorio di alcuni fattori tali da rendere alcune aree </w:t>
      </w:r>
      <w:r>
        <w:rPr>
          <w:rFonts w:eastAsia="Times New Roman" w:cs="Times New Roman" w:ascii="Times New Roman" w:hAnsi="Times New Roman"/>
        </w:rPr>
        <w:t xml:space="preserve">non </w:t>
      </w:r>
      <w:r>
        <w:rPr>
          <w:rFonts w:eastAsia="Times New Roman" w:cs="Times New Roman" w:ascii="Times New Roman" w:hAnsi="Times New Roman"/>
          <w:color w:val="000000"/>
        </w:rPr>
        <w:t>idonee alla sosta, alla riproduzione e al rifugio della fauna selvatica;</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dalla proposta di Piano si evince, in particolare, l’introduzione di un coefficiente di antropizzazione correttivo che esprime, in valore percentuale rispetto alla superficie amministrativa di ciascuna provincia, l’incidenza sul territorio di diversi fenomeni con particolare riferimento ai fondi chiusi e alla presenza di impianti fotovoltaici. Risulta che sulla base delle osservazioni pervenute in fase di consultazione sia stata considerata anche l’incidenza degli impianti eolici e che, superando l’applicazione del coefficiente percentuale di antropizzazione, siano state individuate specifiche categorie di territorio “non idonee” alla fauna selvatica ed effettivamente urbanizzate, che sono state stralciate dalla superficie amministrativa di ciascuna provincia pugliese; </w:t>
      </w:r>
    </w:p>
    <w:p>
      <w:pPr>
        <w:pStyle w:val="Normal"/>
        <w:numPr>
          <w:ilvl w:val="0"/>
          <w:numId w:val="4"/>
        </w:numPr>
        <w:pBdr/>
        <w:ind w:left="284" w:hanging="284"/>
        <w:rPr>
          <w:color w:val="000000"/>
        </w:rPr>
      </w:pPr>
      <w:r>
        <w:rPr>
          <w:rFonts w:eastAsia="Times New Roman" w:cs="Times New Roman" w:ascii="Times New Roman" w:hAnsi="Times New Roman"/>
          <w:color w:val="000000"/>
        </w:rPr>
        <w:t>come sostenuto nella proposta di Piano, infatti, l’equilibrio biologico e gestionale del territorio potrà essere garantito solo attraverso una zonizzazione fondata su criteri di omogeneità relativi all’analisi di macro-fattori ambientali, idrografici, geomorfologici, faunistici, agricoli, colturali e antropic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2"/>
        </w:numPr>
        <w:pBdr/>
        <w:ind w:left="284" w:hanging="284"/>
        <w:rPr>
          <w:i/>
          <w:i/>
          <w:color w:val="000000"/>
        </w:rPr>
      </w:pPr>
      <w:r>
        <w:rPr>
          <w:rFonts w:eastAsia="Times New Roman" w:cs="Times New Roman" w:ascii="Times New Roman" w:hAnsi="Times New Roman"/>
          <w:color w:val="000000"/>
        </w:rPr>
        <w:t xml:space="preserve">nell’ambito del calcolo del TASP, </w:t>
      </w:r>
      <w:r>
        <w:rPr>
          <w:rFonts w:eastAsia="Times New Roman" w:cs="Times New Roman" w:ascii="Times New Roman" w:hAnsi="Times New Roman"/>
          <w:b/>
          <w:color w:val="000000"/>
        </w:rPr>
        <w:t xml:space="preserve">ai fini della individuazione delle aree antropizzate ovvero di quelle inidonee alla sosta, riproduzione e rifugio della fauna selvatica sarebbe utile </w:t>
      </w:r>
      <w:r>
        <w:rPr>
          <w:rFonts w:eastAsia="Times New Roman" w:cs="Times New Roman" w:ascii="Times New Roman" w:hAnsi="Times New Roman"/>
          <w:b/>
        </w:rPr>
        <w:t>valutare anche  l’incidenza de</w:t>
      </w:r>
      <w:r>
        <w:rPr>
          <w:rFonts w:eastAsia="Times New Roman" w:cs="Times New Roman" w:ascii="Times New Roman" w:hAnsi="Times New Roman"/>
          <w:b/>
          <w:color w:val="000000"/>
        </w:rPr>
        <w:t>i territori delle aree infette da Xylella fastidiosa</w:t>
      </w:r>
      <w:r>
        <w:rPr>
          <w:rFonts w:eastAsia="Times New Roman" w:cs="Times New Roman" w:ascii="Times New Roman" w:hAnsi="Times New Roman"/>
          <w:color w:val="000000"/>
        </w:rPr>
        <w:t>, come definiti da ultimo con Determinazione del Dirigente della Sezione Osservatorio Fitosanitario 16 gennaio 2019, n. 3 recante “</w:t>
      </w:r>
      <w:r>
        <w:rPr>
          <w:rFonts w:eastAsia="Times New Roman" w:cs="Times New Roman" w:ascii="Times New Roman" w:hAnsi="Times New Roman"/>
          <w:i/>
          <w:color w:val="000000"/>
        </w:rPr>
        <w:t>Aggiornamento delle aree delimitate alla Xylella fastidiosa sottospecie Pauca ST53 di cui alla DDS 674/2018</w:t>
      </w:r>
      <w:r>
        <w:rPr>
          <w:rFonts w:eastAsia="Times New Roman" w:cs="Times New Roman" w:ascii="Times New Roman" w:hAnsi="Times New Roman"/>
          <w:color w:val="000000"/>
        </w:rPr>
        <w:t>”;</w:t>
      </w:r>
    </w:p>
    <w:p>
      <w:pPr>
        <w:pStyle w:val="Normal"/>
        <w:numPr>
          <w:ilvl w:val="0"/>
          <w:numId w:val="2"/>
        </w:numPr>
        <w:pBdr/>
        <w:ind w:left="284" w:hanging="284"/>
        <w:rPr>
          <w:i/>
          <w:i/>
          <w:color w:val="000000"/>
        </w:rPr>
      </w:pPr>
      <w:r>
        <w:rPr>
          <w:rFonts w:eastAsia="Times New Roman" w:cs="Times New Roman" w:ascii="Times New Roman" w:hAnsi="Times New Roman"/>
          <w:color w:val="000000"/>
        </w:rPr>
        <w:t>la diffusione della fitopatia, oltre agli evidenti danni alla produzione agricola, ha prodotto una forte modifica del paesaggio e della copertura boschiva, in particolare nei territori delle province di Lecce e di Brindisi, sottraendo alla fauna selvatica stanziale e migratoria zone di rifugio, sosta, alimentazione, nidificazione e riproduzione, in un territorio dove già l’indice boschivo è il più basso a livello regionale;</w:t>
      </w:r>
    </w:p>
    <w:p>
      <w:pPr>
        <w:pStyle w:val="Normal"/>
        <w:numPr>
          <w:ilvl w:val="0"/>
          <w:numId w:val="2"/>
        </w:numPr>
        <w:pBdr/>
        <w:ind w:left="284" w:hanging="284"/>
        <w:rPr>
          <w:i/>
          <w:i/>
          <w:color w:val="000000"/>
        </w:rPr>
      </w:pPr>
      <w:r>
        <w:rPr>
          <w:rFonts w:eastAsia="Times New Roman" w:cs="Times New Roman" w:ascii="Times New Roman" w:hAnsi="Times New Roman"/>
          <w:color w:val="000000"/>
        </w:rPr>
        <w:t>gli effetti del disseccamento e l’applicazione delle misure fitosanitarie ritenute idonee a prevenire e contrastare la diffusione del batterio hanno ridotto, soprattutto nelle zone dichiarate infette, la superficie forestale, non solo quella rappresentata dagli uliveti, ma anche quella delle aree macchiose con roccia affiorante dove l’unica copertura arborea era rappresentata dall’ulivo;</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l’incidenza della Xyllella sulla riduzione della superficie forestale dovrebbe, quindi, essere considerata quale fattore </w:t>
      </w:r>
      <w:r>
        <w:rPr>
          <w:rFonts w:eastAsia="Times New Roman" w:cs="Times New Roman" w:ascii="Times New Roman" w:hAnsi="Times New Roman"/>
        </w:rPr>
        <w:t>di cui tener conto</w:t>
      </w:r>
      <w:r>
        <w:rPr>
          <w:rFonts w:eastAsia="Times New Roman" w:cs="Times New Roman" w:ascii="Times New Roman" w:hAnsi="Times New Roman"/>
          <w:color w:val="000000"/>
        </w:rPr>
        <w:t xml:space="preserve"> nel calcolo del territorio agro-silvo-pastorale sulla base del quale verrà individuato il numero di cacciatori ammissibili per ciascun ATC. Ciò </w:t>
      </w:r>
      <w:r>
        <w:rPr>
          <w:rFonts w:eastAsia="Times New Roman" w:cs="Times New Roman" w:ascii="Times New Roman" w:hAnsi="Times New Roman"/>
          <w:b/>
          <w:color w:val="000000"/>
        </w:rPr>
        <w:t>al fine di ridurre la pressione venatoria in un’area in cui gli habitat si sono ridotti o modificati a causa dell’incidenza della fitopatia e dei conseguenti interventi fitosanitari</w:t>
      </w:r>
      <w:r>
        <w:rPr>
          <w:rFonts w:eastAsia="Times New Roman" w:cs="Times New Roman" w:ascii="Times New Roman" w:hAnsi="Times New Roman"/>
          <w:color w:val="000000"/>
        </w:rPr>
        <w:t>;</w:t>
      </w:r>
    </w:p>
    <w:p>
      <w:pPr>
        <w:pStyle w:val="Normal"/>
        <w:numPr>
          <w:ilvl w:val="0"/>
          <w:numId w:val="2"/>
        </w:numPr>
        <w:pBdr/>
        <w:ind w:left="284" w:hanging="284"/>
        <w:rPr>
          <w:color w:val="000000"/>
        </w:rPr>
      </w:pPr>
      <w:r>
        <w:rPr>
          <w:rFonts w:eastAsia="Times New Roman" w:cs="Times New Roman" w:ascii="Times New Roman" w:hAnsi="Times New Roman"/>
          <w:color w:val="000000"/>
        </w:rPr>
        <w:t>la composizione propria delle aree boscate costituite da ulivi rappresenta un importante elemento ecologico e naturalistico per sostenere specie di fauna selvatica e migratoria. Esse ospitano particolari microambienti che costituiscono importanti habitat per la fauna selvatica (lo stesso tronco degli ulivi, ad esempio, è utilizzato come luogo di rifugio per alcune specie) e fondamentali elementi di naturalità che a causa dell’impatto antropico sono sempre meno estesi e più frammentati sul territorio. I terreni ad uliveto rappresentano un elemento impo</w:t>
      </w:r>
      <w:r>
        <w:rPr>
          <w:rFonts w:eastAsia="Times New Roman" w:cs="Times New Roman" w:ascii="Times New Roman" w:hAnsi="Times New Roman"/>
        </w:rPr>
        <w:t>rtante della rete ecologica locale soprattutto in considerazione della scarsità di ambienti ad essi paragonabili nel contesto regionale a causa della diffusione della fitopatia;</w:t>
      </w:r>
    </w:p>
    <w:p>
      <w:pPr>
        <w:pStyle w:val="Normal"/>
        <w:numPr>
          <w:ilvl w:val="0"/>
          <w:numId w:val="2"/>
        </w:numPr>
        <w:pBdr/>
        <w:tabs>
          <w:tab w:val="clear" w:pos="720"/>
          <w:tab w:val="left" w:pos="1516" w:leader="none"/>
        </w:tabs>
        <w:ind w:left="284" w:hanging="284"/>
        <w:rPr>
          <w:color w:val="000000"/>
        </w:rPr>
      </w:pPr>
      <w:bookmarkStart w:id="0" w:name="_gjdgxs"/>
      <w:bookmarkEnd w:id="0"/>
      <w:r>
        <w:rPr>
          <w:rFonts w:eastAsia="Times New Roman" w:cs="Times New Roman" w:ascii="Times New Roman" w:hAnsi="Times New Roman"/>
        </w:rPr>
        <w:t>gli ulivi, tra l’altro, costituiscono importanti habitat per alcune specie protette quali l’upupa, il gheppio, il gufo comune e la civetta. Gli oliveti sono, altresì, area di alimentazione per poiana, grillaio, smeriglio,  barbagianni. Per questo è importante individuare azioni in grado di ridurre la perdita di biodiversità e di promuovere interventi di recupero degli ecosistem</w:t>
      </w:r>
      <w:r>
        <w:rPr>
          <w:rFonts w:eastAsia="Times New Roman" w:cs="Times New Roman" w:ascii="Times New Roman" w:hAnsi="Times New Roman"/>
          <w:color w:val="000000"/>
        </w:rPr>
        <w:t xml:space="preserve">i in coerenza con le caratteristiche ambientali del territorio. </w:t>
      </w:r>
    </w:p>
    <w:p>
      <w:pPr>
        <w:pStyle w:val="Normal"/>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TUTTO CIO’ PREMESSO, CONSIDERATO E RILEVATO</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INTERROGANO L’ASSESSORE COMPETENTE</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per sapere:</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se, nell’ambito della redazione del Piano Faunistico Venatorio regionale 2018-2023 ai fini del calcolo del territorio agro-silvo-pastorale potenzialmente utile per la fauna, non si ritenga opportuno considerare l’incidenza della batteriosi da </w:t>
      </w:r>
      <w:r>
        <w:rPr>
          <w:rFonts w:eastAsia="Times New Roman" w:cs="Times New Roman" w:ascii="Times New Roman" w:hAnsi="Times New Roman"/>
          <w:i/>
          <w:color w:val="000000"/>
        </w:rPr>
        <w:t>Xylella fastidiosa</w:t>
      </w:r>
      <w:r>
        <w:rPr>
          <w:rFonts w:eastAsia="Times New Roman" w:cs="Times New Roman" w:ascii="Times New Roman" w:hAnsi="Times New Roman"/>
          <w:color w:val="000000"/>
        </w:rPr>
        <w:t xml:space="preserve"> quale fattore in grado di rendere alcune porzioni di territorio regionale, in particolare quello delle aree delimitate come “infette”, </w:t>
      </w:r>
      <w:r>
        <w:rPr>
          <w:rFonts w:eastAsia="Times New Roman" w:cs="Times New Roman" w:ascii="Times New Roman" w:hAnsi="Times New Roman"/>
        </w:rPr>
        <w:t>non i</w:t>
      </w:r>
      <w:r>
        <w:rPr>
          <w:rFonts w:eastAsia="Times New Roman" w:cs="Times New Roman" w:ascii="Times New Roman" w:hAnsi="Times New Roman"/>
          <w:color w:val="000000"/>
        </w:rPr>
        <w:t>donee alla sosta, riproduzione e rifugio della fauna selvatica;</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se non si ritenga utile individuare nel nuovo Piano misure di mitigazione specifiche per ridurre la pressione venatoria nelle aree in cui l’incidenza della </w:t>
      </w:r>
      <w:r>
        <w:rPr>
          <w:rFonts w:eastAsia="Times New Roman" w:cs="Times New Roman" w:ascii="Times New Roman" w:hAnsi="Times New Roman"/>
          <w:i/>
          <w:color w:val="000000"/>
        </w:rPr>
        <w:t>Xylella</w:t>
      </w:r>
      <w:r>
        <w:rPr>
          <w:rFonts w:eastAsia="Times New Roman" w:cs="Times New Roman" w:ascii="Times New Roman" w:hAnsi="Times New Roman"/>
          <w:color w:val="000000"/>
        </w:rPr>
        <w:t xml:space="preserve"> ha ridotto habitat fondamentali per numerose specie di fauna selvatica;</w:t>
      </w:r>
    </w:p>
    <w:p>
      <w:pPr>
        <w:pStyle w:val="Normal"/>
        <w:numPr>
          <w:ilvl w:val="0"/>
          <w:numId w:val="3"/>
        </w:numPr>
        <w:pBdr/>
        <w:ind w:left="284" w:hanging="284"/>
        <w:rPr>
          <w:color w:val="000000"/>
        </w:rPr>
      </w:pPr>
      <w:r>
        <w:rPr>
          <w:rFonts w:eastAsia="Times New Roman" w:cs="Times New Roman" w:ascii="Times New Roman" w:hAnsi="Times New Roman"/>
          <w:color w:val="000000"/>
        </w:rPr>
        <w:t>quali azioni di miglioramento della qualità paesaggistica, naturalistica ed ecologica dei territori danneggiati dal disseccamento sono previste nella proposta di Piano, anche al fine di ricostituire gli habitat propri delle specie di fauna selvatica che sostano e trovano rifugio nelle superfici olivetate.</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I Consiglieri regionali</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Cristian Casili</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Gianluca Bozzetti</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6"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516"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0:00Z</dcterms:created>
  <dc:creator>Antonella</dc:creator>
  <dc:description/>
  <dc:language>en-US</dc:language>
  <cp:lastModifiedBy>Admin Domino</cp:lastModifiedBy>
  <dcterms:modified xsi:type="dcterms:W3CDTF">2019-05-02T09:00:00Z</dcterms:modified>
  <cp:revision>2</cp:revision>
  <dc:subject/>
  <dc:title/>
</cp:coreProperties>
</file>