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Arial Nova;Times New Roman" w:cs="Calibri"/>
          <w:b/>
          <w:b/>
        </w:rPr>
      </w:pPr>
      <w:bookmarkStart w:id="0" w:name="Testo_Proposta"/>
      <w:r>
        <w:rPr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  <w:t>Alla c.a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  <w:t xml:space="preserve">Presidente del Consiglio regionale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  <w:t xml:space="preserve">dott. Mario Loizzo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eastAsia="Arial Nova;Times New Roman" w:cs="Calibri"/>
          <w:b/>
          <w:b/>
        </w:rPr>
      </w:pPr>
      <w:r>
        <w:rPr>
          <w:rFonts w:eastAsia="Arial Nova;Times New Roman" w:cs="Calibri" w:ascii="Calibri" w:hAnsi="Calibri"/>
          <w:b/>
        </w:rPr>
        <w:t xml:space="preserve">Presidente della Giunta regionale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eastAsia="Arial Nova;Times New Roman" w:cs="Calibri" w:ascii="Calibri" w:hAnsi="Calibri"/>
          <w:b/>
        </w:rPr>
        <w:t>dott. Michele Emiliano</w:t>
      </w:r>
      <w:r>
        <w:rPr>
          <w:rFonts w:eastAsia="Arial Nova;Times New Roman" w:cs="Arial Nova;Times New Roman" w:ascii="Arial Nova;Times New Roman" w:hAnsi="Arial Nova;Times New Roman"/>
          <w:b/>
        </w:rPr>
        <w:t xml:space="preserve"> </w:t>
      </w:r>
    </w:p>
    <w:p>
      <w:pPr>
        <w:pStyle w:val="Normal"/>
        <w:jc w:val="both"/>
        <w:rPr>
          <w:rFonts w:ascii="Arial Nova;Times New Roman" w:hAnsi="Arial Nova;Times New Roman" w:eastAsia="Arial Nova;Times New Roman" w:cs="Arial Nova;Times New Roman"/>
          <w:b/>
          <w:b/>
        </w:rPr>
      </w:pPr>
      <w:r>
        <w:rPr>
          <w:rFonts w:eastAsia="Arial Nova;Times New Roman" w:cs="Arial Nova;Times New Roman" w:ascii="Arial Nova;Times New Roman" w:hAnsi="Arial Nova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Gentile Presidente,                                     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sz w:val="24"/>
          <w:szCs w:val="24"/>
        </w:rPr>
        <w:t xml:space="preserve">1) che abbiamo appreso per il tramite della trasmissione televisiva denominata  "Piazza Pulita" e trasmessa ieri giovedì 16/5 dal canale " La7" dell'esistenza di un Call center ubicato a Grottaglie alla via Sardegna 81;                                                    </w:t>
      </w:r>
    </w:p>
    <w:p>
      <w:pPr>
        <w:pStyle w:val="Testonormal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Che tale azienda, come denunciato dal sindacato Slc Cgil di Taranto, lavorerebbe con lavoratori a nero ed a progetto senza rispettare il contratto nazionale sui Call center outbound siglato tra Confindustria ed organizzazioni sindacali;                                              </w:t>
      </w:r>
    </w:p>
    <w:p>
      <w:pPr>
        <w:pStyle w:val="Testonormal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) che pare che in questo caso all'interno di un appartamento lavorassero circa 50 persone     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  <w:t>CONSIDERATO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che appare sempre più diffusa nel territorio pugliese la presenza di Call center irregolari dove i lavoratori sono sottopagati e non tutelati e questo a discapito degli  stessi lavoratori e delle regole stesse del mercato  </w:t>
      </w:r>
    </w:p>
    <w:p>
      <w:pPr>
        <w:pStyle w:val="Testonorm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la S.V. di poter comprendere se l'azienda in questione  titolare del Call center di via Sardegna 81 a Grottaglie avesse le necessarie autorizzazioni, ivi comprese quelle sanitarie, ed eventualmente qualora così fosse, chi abbia rilasciato le autorizzazioni in questione.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fede</w:t>
      </w:r>
    </w:p>
    <w:p>
      <w:pPr>
        <w:pStyle w:val="Testonormale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ianni Livi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14375" cy="885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regional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Admin Domino</cp:lastModifiedBy>
  <dcterms:modified xsi:type="dcterms:W3CDTF">2019-05-20T13:43:00Z</dcterms:modified>
  <cp:revision>13</cp:revision>
  <dc:subject/>
  <dc:title>Testo Proposta</dc:title>
</cp:coreProperties>
</file>