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5535</wp:posOffset>
            </wp:positionH>
            <wp:positionV relativeFrom="paragraph">
              <wp:posOffset>-303530</wp:posOffset>
            </wp:positionV>
            <wp:extent cx="382905" cy="646430"/>
            <wp:effectExtent l="0" t="0" r="0" b="0"/>
            <wp:wrapSquare wrapText="bothSides"/>
            <wp:docPr id="1" name="Regione_Puglia-Stemma_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ione_Puglia-Stemma_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538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nsiglio Regionale della Puglia</w:t>
      </w:r>
    </w:p>
    <w:p>
      <w:pPr>
        <w:pStyle w:val="Normal"/>
        <w:ind w:right="5385" w:hanging="0"/>
        <w:jc w:val="center"/>
        <w:rPr/>
      </w:pPr>
      <w:r>
        <w:rPr>
          <w:b/>
          <w:i/>
          <w:sz w:val="12"/>
          <w:szCs w:val="12"/>
        </w:rPr>
        <w:t>__________________________</w:t>
      </w:r>
    </w:p>
    <w:p>
      <w:pPr>
        <w:pStyle w:val="Normal"/>
        <w:spacing w:lineRule="auto" w:line="360"/>
        <w:ind w:right="53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Consigliere</w:t>
      </w:r>
    </w:p>
    <w:p>
      <w:pPr>
        <w:pStyle w:val="Normal"/>
        <w:ind w:left="581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 xml:space="preserve">Al Signor  Presidente 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Consiglio Regionale della Pugl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9"/>
          <w:szCs w:val="24"/>
          <w:u w:val="single"/>
        </w:rPr>
      </w:pPr>
      <w:r>
        <w:rPr>
          <w:b/>
          <w:sz w:val="29"/>
          <w:szCs w:val="24"/>
          <w:u w:val="single"/>
        </w:rPr>
      </w:r>
    </w:p>
    <w:p>
      <w:pPr>
        <w:pStyle w:val="Normal"/>
        <w:jc w:val="center"/>
        <w:rPr>
          <w:sz w:val="29"/>
        </w:rPr>
      </w:pPr>
      <w:r>
        <w:rPr>
          <w:b/>
          <w:sz w:val="29"/>
          <w:u w:val="single"/>
        </w:rPr>
        <w:t>INTERROGAZIONE URGENT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i sensi della Costituzione Italiana e dello Statuto della Regione Puglia</w:t>
      </w:r>
    </w:p>
    <w:p>
      <w:pPr>
        <w:pStyle w:val="Normal"/>
        <w:widowControl/>
        <w:shd w:fill="FFFFFF" w:val="clear"/>
        <w:spacing w:before="0" w:after="2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2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2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ASSISTENZA SOCIOSANITARIA A PAZIENTI AFFETTI DA PATOLOGIE CRONICO-DEGERENATIVE E MORBI NEUROLOGICI INVALIDANTI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emesso che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>
          <w:kern w:val="0"/>
          <w:sz w:val="28"/>
          <w:szCs w:val="28"/>
        </w:rPr>
        <w:t xml:space="preserve">in tutto il territorio della Regione Puglia risulta essere necessario assicurare l’istituzione di specifiche strutture socio-sanitarie per la cura costante di persone colpite da delicate patologie cronico–degenerative e per il supporto cognitivo e comportamentale ai soggetti affetti da demenza o morbi neurologici invalidanti (tra cui l’Alzheimer) attraverso Centri Diurni Integrati Socio-educativi e Riabilitativi;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before="0" w:after="200"/>
        <w:ind w:left="426" w:hanging="360"/>
        <w:contextualSpacing/>
        <w:rPr/>
      </w:pPr>
      <w:r>
        <w:rPr>
          <w:kern w:val="0"/>
          <w:sz w:val="28"/>
          <w:szCs w:val="28"/>
        </w:rPr>
        <w:t xml:space="preserve">le strutture sono previste dalla Legge Regionale n.19 del 10 luglio 2006 e successivamente disciplinate dall’art. 60 ter del relativo Regolamento Regionale di attuazione n. 4 del 18 gennaio 2007 (e successive modifiche e integrazioni); </w:t>
      </w:r>
    </w:p>
    <w:p>
      <w:pPr>
        <w:pStyle w:val="Normal"/>
        <w:widowControl/>
        <w:spacing w:before="0" w:after="200"/>
        <w:ind w:left="426" w:hanging="0"/>
        <w:contextualSpacing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before="0" w:after="200"/>
        <w:ind w:left="426" w:hanging="360"/>
        <w:contextualSpacing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i Centri sono destinati a soggetti affetti da demenza associata o meno a disturbi del comportamento, non affetti da gravi deficit motori, gestibili in regime di semi-residenzialità, capaci di trarre profitto da un intervento integrato, così come definito dal rispettivo Piano assistenziale individualizzato (Pai);  </w:t>
      </w:r>
    </w:p>
    <w:p>
      <w:pPr>
        <w:pStyle w:val="Normal"/>
        <w:widowControl/>
        <w:spacing w:before="0" w:after="200"/>
        <w:ind w:left="426" w:hanging="0"/>
        <w:contextualSpacing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before="0" w:after="200"/>
        <w:ind w:left="426" w:hanging="360"/>
        <w:contextualSpacing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 tali strutture di assistenza alla persona si ricorre dopo regolare richiesta di procedura Uva (Unità di Valutazione Alzheimer) o tramite consulenza di altri servizi ospedalieri e territoriali specialistici (neurologici, psichiatrici, geriatrici);</w:t>
      </w:r>
    </w:p>
    <w:p>
      <w:pPr>
        <w:pStyle w:val="Normal"/>
        <w:widowControl/>
        <w:spacing w:before="0" w:after="200"/>
        <w:ind w:left="426" w:hanging="0"/>
        <w:contextualSpacing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before="0" w:after="200"/>
        <w:ind w:left="426" w:hanging="360"/>
        <w:contextualSpacing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 pazienti affetti da patologie afferenti al sistema neuro-degenerativo sono persone la cui difficile e sofferente condizione di salute impone attenzioni e cure assai circostanziate e impegnative, notevoli aiuti e prossimità che spesso risultano onerosi e proibitivi per i rispettivi contesti familiari;</w:t>
      </w:r>
    </w:p>
    <w:p>
      <w:pPr>
        <w:pStyle w:val="Normal"/>
        <w:widowControl/>
        <w:spacing w:before="0" w:after="200"/>
        <w:contextualSpacing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before="0" w:after="200"/>
        <w:ind w:left="426" w:hanging="360"/>
        <w:contextualSpacing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la cura di demenze e stati cronico-degenerativi è chiamata ad intervenire non solo sullo stato medico e fisico del paziente, effettuando invece un ruolo primario e sociale di tutela del valore imprescindibile della persona umana, allontanando in più ogni inopportuna e inumana ipotesi di emarginazione del malato, lavorando per mantenere il più a lungo possibile le capacità funzionali e relazionali dell’affetto dalle patologie summenzionate;</w:t>
      </w:r>
    </w:p>
    <w:p>
      <w:pPr>
        <w:pStyle w:val="Normal"/>
        <w:widowControl/>
        <w:spacing w:before="0" w:after="200"/>
        <w:ind w:left="426" w:hanging="0"/>
        <w:contextualSpacing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before="0" w:after="200"/>
        <w:ind w:left="426" w:hanging="360"/>
        <w:contextualSpacing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 Centri, come prescritto dalla Legge Regionale citata e dal relativo Regolamento Regionale, devono garantire al paziente la presenza e l’intervento di medici specialisti (geriatri e neurologi) per diverse ore settimanali, educatori professionali, psicologi, fisioterapisti, infermieri, operatori socio-sanitari (Oss);</w:t>
      </w:r>
    </w:p>
    <w:p>
      <w:pPr>
        <w:pStyle w:val="Normal"/>
        <w:widowControl/>
        <w:spacing w:before="0" w:after="200"/>
        <w:ind w:left="426" w:hanging="0"/>
        <w:contextualSpacing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before="0" w:after="200"/>
        <w:ind w:left="426" w:hanging="360"/>
        <w:contextualSpacing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queste strutture, localizzate di solito in centro abitato, possono configurarsi come entità edilizia autonoma o come spazio aggregato ad altre strutture sociali e sociosanitarie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i/>
          <w:kern w:val="0"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ilevato inoltre che:</w:t>
      </w:r>
    </w:p>
    <w:p>
      <w:pPr>
        <w:pStyle w:val="Paragrafoelenc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before="0" w:after="200"/>
        <w:ind w:left="426" w:hanging="360"/>
        <w:contextualSpacing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risulta essere assolutamente prioritario soddisfare la domanda di accoglienza e cura da parte di numerosi malati e delle relative famiglie affinché le diverse richieste non comportino per i pazienti l’eventuale rischio di dover persino subire lunghe liste di attesa per il proprio ricovero nelle strutture idonee ad assicurare la necessaria e indispensabile assistenza;</w:t>
      </w:r>
    </w:p>
    <w:p>
      <w:pPr>
        <w:pStyle w:val="Normal"/>
        <w:widowControl/>
        <w:spacing w:before="0" w:after="200"/>
        <w:ind w:left="426" w:hanging="0"/>
        <w:contextualSpacing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ind w:left="426" w:hanging="360"/>
        <w:contextualSpacing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esiste, al contempo, anche il notevole disagio di utenti costretti a spostarsi, con presumibili problemi per le famiglie, presso strutture lontane dalla propria area residenziale di attinenza per raggiungere i Centri Diurni e usufruire delle dovute cure e degli essenziali sostegni;</w:t>
      </w:r>
    </w:p>
    <w:p>
      <w:pPr>
        <w:pStyle w:val="Normal"/>
        <w:widowControl/>
        <w:spacing w:before="0" w:after="0"/>
        <w:contextualSpacing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left="360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s’interrogano il Presidente della Giunta Regionale -Assessore Sanità e l’Assessore al Welfare</w:t>
      </w:r>
    </w:p>
    <w:p>
      <w:pPr>
        <w:pStyle w:val="Normal"/>
        <w:ind w:left="36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er saper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quanti Centri Diurni Integrati Socio-educativi e Riabilitativi per la cura specifica di Alzheimer, ai sensi dell’art. 60 ter, esistono al momento, con queste esatte e peculiari caratteristiche, nell’ambito del bacino d’utenza del territorio dell’Asl di Bari;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left="426" w:hanging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e le strutture esistenti ed operative nell’Asl di Bari, come indicato nei termini della Legge Regionale, soddisfano tutte le esigenze assistenziali e i bisogni socio-sanitari del territorio, rispondendo, pertanto, in maniera adeguata e idonea a tutte le richieste dei pazienti e dei relativi nuclei familiari;</w:t>
      </w:r>
    </w:p>
    <w:p>
      <w:pPr>
        <w:pStyle w:val="Normal"/>
        <w:widowControl/>
        <w:shd w:fill="FFFFFF" w:val="clear"/>
        <w:ind w:left="426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360"/>
        <w:rPr/>
      </w:pPr>
      <w:r>
        <w:rPr>
          <w:kern w:val="0"/>
          <w:sz w:val="28"/>
          <w:szCs w:val="28"/>
        </w:rPr>
        <w:t xml:space="preserve">se esistono Centri Diurni iscritti nel Registro delle strutture e dei servizi autorizzati all’esercizio delle attività socio-assistenziali per il supporto cognitivo e comportamentale ai soggetti affetti da demenza (art. 60 ter Regolamento Regionale n.4/2007) che, pertanto, potrebbero colmare eventuali lacune in territori sprovvisti di tale servizio;  </w:t>
      </w:r>
    </w:p>
    <w:p>
      <w:pPr>
        <w:pStyle w:val="Normal"/>
        <w:widowControl/>
        <w:shd w:fill="FFFFFF" w:val="clear"/>
        <w:ind w:left="426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360"/>
        <w:rPr/>
      </w:pPr>
      <w:r>
        <w:rPr>
          <w:kern w:val="0"/>
          <w:sz w:val="28"/>
          <w:szCs w:val="28"/>
        </w:rPr>
        <w:t>perché non risultano ancora avviate procedure ad evidenza pubblica per l’attivazione di tale importante servizio e la relativa distribuzione omogenea e capillare su tutto il territorio dell’Asl Bari, a tutela dell’irrinunciabile principio di prossimità e assistenza al malato;</w:t>
      </w:r>
    </w:p>
    <w:p>
      <w:pPr>
        <w:pStyle w:val="Normal"/>
        <w:widowControl/>
        <w:shd w:fill="FFFFFF" w:val="clear"/>
        <w:ind w:left="426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entro quali tempi si intenda autorizzare l’esercizio delle attività volte alla cura e al sostegno dei pazienti affetti da Alzheimer, nel rispetto delle numerose richieste dei pazienti e delle legittime esigenze dei territori interessati, altrimenti lasciati senza servizi di così primaria importanza per il cittadino.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</w:rPr>
        <w:t>li, 16 dicembre 2015</w:t>
        <w:tab/>
        <w:tab/>
        <w:t xml:space="preserve">   </w:t>
        <w:tab/>
        <w:tab/>
        <w:tab/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  <w:t>Il Consigliere Regionale</w:t>
      </w:r>
    </w:p>
    <w:p>
      <w:pPr>
        <w:pStyle w:val="Normal"/>
        <w:ind w:left="4962"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Domenico DAMASCELLI</w:t>
      </w:r>
    </w:p>
    <w:sectPr>
      <w:footerReference w:type="default" r:id="rId3"/>
      <w:type w:val="nextPage"/>
      <w:pgSz w:w="11906" w:h="16838"/>
      <w:pgMar w:left="1134" w:right="1134" w:gutter="0" w:header="0" w:top="993" w:footer="7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di </w:t>
    </w:r>
    <w:r>
      <w:rPr>
        <w:lang w:val="it-IT"/>
      </w:rPr>
      <w:t>3</w:t>
    </w:r>
  </w:p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mbri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kern w:val="2"/>
    </w:rPr>
  </w:style>
  <w:style w:type="character" w:styleId="PidipaginaCarattere">
    <w:name w:val="Piè di pagina Carattere"/>
    <w:qFormat/>
    <w:rPr>
      <w:rFonts w:eastAsia="Times New Roman"/>
      <w:kern w:val="2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ahoma" w:cs="Arial"/>
      <w:color w:val="000000"/>
      <w:sz w:val="24"/>
      <w:szCs w:val="24"/>
      <w:lang w:val="it-IT" w:bidi="ar-SA" w:eastAsia="zh-CN"/>
    </w:rPr>
  </w:style>
  <w:style w:type="paragraph" w:styleId="ElencoacoloriColore12">
    <w:name w:val="Elenco a colori - Colore 12"/>
    <w:basedOn w:val="Normal"/>
    <w:qFormat/>
    <w:pPr>
      <w:ind w:left="708" w:hanging="0"/>
    </w:pPr>
    <w:rPr/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widowControl/>
      <w:spacing w:before="280" w:after="280"/>
      <w:jc w:val="left"/>
    </w:pPr>
    <w:rPr>
      <w:rFonts w:ascii="Times" w:hAnsi="Times" w:eastAsia="Tahoma" w:cs="Times"/>
      <w:kern w:val="0"/>
    </w:rPr>
  </w:style>
  <w:style w:type="paragraph" w:styleId="Elencomedio2Colore41">
    <w:name w:val="Elenco medio 2 - Colore 41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kern w:val="0"/>
      <w:sz w:val="24"/>
      <w:szCs w:val="24"/>
    </w:rPr>
  </w:style>
  <w:style w:type="paragraph" w:styleId="ElencoacoloriColore1">
    <w:name w:val="Elenco a colori - Colore 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47:00Z</dcterms:created>
  <dc:creator>EW/LN/CB</dc:creator>
  <dc:description/>
  <cp:keywords>Ethan</cp:keywords>
  <dc:language>en-US</dc:language>
  <cp:lastModifiedBy>Admin Domino</cp:lastModifiedBy>
  <cp:lastPrinted>2015-12-16T14:26:00Z</cp:lastPrinted>
  <dcterms:modified xsi:type="dcterms:W3CDTF">2015-12-16T14:47:00Z</dcterms:modified>
  <cp:revision>2</cp:revision>
  <dc:subject/>
  <dc:title>Ethan Frome</dc:title>
</cp:coreProperties>
</file>