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0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5585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Gruppo MoVimento 5 St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Via Gentile n. 52 – BARI</w:t>
      </w:r>
    </w:p>
    <w:p>
      <w:pPr>
        <w:pStyle w:val="Normal"/>
        <w:spacing w:before="0" w:after="0"/>
        <w:ind w:left="5660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l Presidente del Consiglio regionale della Pugli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Interrogazione a risposta scritta. </w:t>
      </w:r>
      <w:r>
        <w:rPr>
          <w:rFonts w:cs="Times New Roman" w:ascii="Times New Roman" w:hAnsi="Times New Roman"/>
          <w:b/>
        </w:rPr>
        <w:t>Semplificazioni per il rilascio/rinnovo della licenza di pesca di categoria B (dilettantistico-sportiva) nelle acque inter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consigliera regionale Rosa Barone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 CHE:</w:t>
      </w:r>
    </w:p>
    <w:p>
      <w:pPr>
        <w:pStyle w:val="Paragrafoelenco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'attività di pesca in Puglia è regolamentata dal R.D. n. 1604 del 1931 e dal R.D. n. 1486 del 1914;</w:t>
      </w:r>
    </w:p>
    <w:p>
      <w:pPr>
        <w:pStyle w:val="Paragrafoelenco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rticolo 22 del R.D. n. 1604 del 1931 dispone che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sono considerati pescatori di mestiere nelle acque pubbliche interne o nelle private comunicanti con quelle pubbliche, le persone che esercitano la pesca in dette acque, quale esclusiva o prevalente attività lavorativa. Fuori del caso previsto dal comma precedente, chiunque eserciti la pesca nelle acque di cui sopra, è considerato pescatore dilettante. Per l'esercizio delle suddette attività è fatto obbligo di essere muniti della licenza governativa di pesca, da rilasciarsi dall'amministrazione della provincia nella quale il richiedente ha la residenz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Paragrafoelenco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rticolo 22-bis del suddetto R.D. prevede che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per le persone fino ai 18 anni di età la licenza viene rilasciata a condizione che vi sia l'assenso di chi esercita la patria potestà o la tutela. Le persone che abbiano superato il 18° anno di età sono considerate, ai fini del rilascio della licenza di pesca alla stessa stregua di coloro che abbiano compiuto il 21° anno di et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Paragrafoelenco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rticolo 22-ter del suddetto R.D. dispone che la licenza di pesca ha validità di cinque anni dalla data del rilascio ed è accompagnata da un libretto-tessera di riconoscimento della validità di cinque anni. Il titolare della licenza ha l'obbligo di pagare annualmente i tributi mediante versamento sul conto corrente postale, in difetto di tale adempimento la licenza non è valida. Il pescatore, dall'anno successivo a quello di rilascio, è tenuto ad esibire, insieme alla licenza, la ricevuta di c/c postale comprovante l'avvenuto pagamento della prescritta tassa e soprattassa. Non potrà essere rilasciata o rinnovata la licenza di pesca, per un periodo di anni cinque, a chi abbia riportato condanna per reati in materia di pesca previsti dall'articolo 6 del R.D. suddetto;</w:t>
      </w:r>
    </w:p>
    <w:p>
      <w:pPr>
        <w:pStyle w:val="Paragrafoelenco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rticolo 37 del R.D. 1604/1931 prevede sanzioni per chi eserciti la pesca nelle acque interne sprovvisto del documento di licenza;</w:t>
      </w:r>
    </w:p>
    <w:p>
      <w:pPr>
        <w:pStyle w:val="Paragrafoelenco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D.P.R. 15 gennaio 1972, n. 11 all’articolo 1 stabilisce che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le funzioni amministrative esercitate dagli organi centrali e periferici dello Stato in materia di agricoltura e foreste, caccia e pesca nelle acque interne, sono trasferite, per il rispettivo territorio, alle Regioni a statuto ordinario. Il trasferimento predetto riguarda, tra l'altro, le funzioni amministrative concernenti: … p) l'esercizio della pesca nelle acque interne, le riserve di pesca, la piscicoltura ed il ripopolamento ittic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NSIDERATO CH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legge regionale n. 31 del 2001 ha rideterminato a decorrere dal 1 gennaio 2002 la tariffa delle tasse sulle concessioni regio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ulla base della suddetta legge regionale con riferimento alla rideterminazione della tariffa delle tasse sulle concessioni regionali caccia e pesca, per la licenza di pesca di tipo B (pesca dilettantistico-sportiva) nelle acque interne è stabilito che: la tassa di rilascio/rinnovo ammonta a 32 euro; la licenza ha validità di 6 anni dalla data di rilascio; alla tassa indicata, è aggiunta la sopratassa annuale pari ad euro 13. Il versamento della tassa e della sopratassa annuali deve essere effettuato per ogni anno di validità della licenza successivo a quello di rilascio. Qualora durante un intero anno di validità della licenza non si eserciti la pesca, il tributo (tassa e sopratassa) non è dovuto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ima del trasferimento delle funzioni amministrative di pesca dalle Province alla Regione, per ottenere la licenza i cittadini dovevano </w:t>
      </w:r>
      <w:r>
        <w:rPr>
          <w:rFonts w:eastAsia="Times New Roman" w:cs="Times New Roman" w:ascii="Times New Roman" w:hAnsi="Times New Roman"/>
          <w:b/>
          <w:lang w:eastAsia="it-IT"/>
        </w:rPr>
        <w:t>presentare domanda</w:t>
      </w:r>
      <w:r>
        <w:rPr>
          <w:rFonts w:eastAsia="Times New Roman" w:cs="Times New Roman" w:ascii="Times New Roman" w:hAnsi="Times New Roman"/>
          <w:lang w:eastAsia="it-IT"/>
        </w:rPr>
        <w:t xml:space="preserve"> alla Provincia del comune di residenza;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l'Ufficio competente della Provincia, acquisita l'istanza, procedeva alla fase istruttoria. Ai fini del rilascio della licenza, i pescatori dovevano allegare alla domanda: attestazione di versamento per il </w:t>
      </w:r>
      <w:r>
        <w:rPr>
          <w:rFonts w:eastAsia="Times New Roman" w:cs="Times New Roman" w:ascii="Times New Roman" w:hAnsi="Times New Roman"/>
          <w:b/>
          <w:lang w:eastAsia="it-IT"/>
        </w:rPr>
        <w:t>costo del libretto di pesca</w:t>
      </w:r>
      <w:r>
        <w:rPr>
          <w:rFonts w:eastAsia="Times New Roman" w:cs="Times New Roman" w:ascii="Times New Roman" w:hAnsi="Times New Roman"/>
          <w:lang w:eastAsia="it-IT"/>
        </w:rPr>
        <w:t xml:space="preserve"> cat. B; </w:t>
      </w:r>
      <w:r>
        <w:rPr>
          <w:rFonts w:eastAsia="Times New Roman" w:cs="Times New Roman" w:ascii="Times New Roman" w:hAnsi="Times New Roman"/>
          <w:b/>
          <w:lang w:eastAsia="it-IT"/>
        </w:rPr>
        <w:t>attestazione di versamento tassa e sopratassa annuale per la licenza di pesca di categoria B</w:t>
      </w:r>
      <w:r>
        <w:rPr>
          <w:rFonts w:eastAsia="Times New Roman" w:cs="Times New Roman" w:ascii="Times New Roman" w:hAnsi="Times New Roman"/>
          <w:lang w:eastAsia="it-IT"/>
        </w:rPr>
        <w:t xml:space="preserve"> pari ad euro 45,00; </w:t>
      </w:r>
      <w:r>
        <w:rPr>
          <w:rFonts w:eastAsia="Times New Roman" w:cs="Times New Roman" w:ascii="Times New Roman" w:hAnsi="Times New Roman"/>
          <w:b/>
          <w:lang w:eastAsia="it-IT"/>
        </w:rPr>
        <w:t>una o due marche da bollo</w:t>
      </w:r>
      <w:r>
        <w:rPr>
          <w:rFonts w:eastAsia="Times New Roman" w:cs="Times New Roman" w:ascii="Times New Roman" w:hAnsi="Times New Roman"/>
          <w:lang w:eastAsia="it-IT"/>
        </w:rPr>
        <w:t xml:space="preserve"> a seconda della provincia di residenza.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Il costo totale annuale per il rilascio/rinnovo della licenza di pesca ammontava a </w:t>
      </w:r>
      <w:r>
        <w:rPr>
          <w:rFonts w:eastAsia="Times New Roman" w:cs="Times New Roman" w:ascii="Times New Roman" w:hAnsi="Times New Roman"/>
          <w:b/>
          <w:lang w:eastAsia="it-IT"/>
        </w:rPr>
        <w:t>circa 70/80 euro</w:t>
      </w:r>
      <w:r>
        <w:rPr>
          <w:rFonts w:eastAsia="Times New Roman" w:cs="Times New Roman" w:ascii="Times New Roman" w:hAnsi="Times New Roman"/>
          <w:lang w:eastAsia="it-IT"/>
        </w:rPr>
        <w:t xml:space="preserve"> in base alla Provincia di residenza;</w:t>
      </w:r>
    </w:p>
    <w:p>
      <w:pPr>
        <w:pStyle w:val="Paragrafoelenco"/>
        <w:numPr>
          <w:ilvl w:val="0"/>
          <w:numId w:val="7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'art. 20 della Legge n. 23 del 09 agosto 2016 ha statuito che le "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funzioni amministrative di caccia e pesca esercitate dalle Province e dalla città Metropolitana di Bari sono oggetto di trasferimento alla Regione con decorrenza dalla data di entrata in vigore della stessa legge ed espletate anche mediante forme di avvalimento e convenzion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". Pertanto, con Determinazione Dirigenziale n. 127/2017 è stata approvata la nuova modulistica relativa alle richieste di rinnovo di rilascio/rinnovo delle licenze di pesca di tipo A, B e D e i relativi modelli dei tesserini. In particolare, per il rilascio/rinnovo della licenza di tipo B è previsto il pagamento della tassa regionale annuale di importo pari a € 45,00 e di una marca da bollo di € 16,00;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non sono previsti esoneri dal possesso della licenza di pesca per minori, anziani e disabili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ILEVATO CHE:</w:t>
      </w:r>
    </w:p>
    <w:p>
      <w:pPr>
        <w:pStyle w:val="Paragrafoelenco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umerose regioni, tra le quali Lombardia, Toscana e Veneto, hanno previsto con propria legge, anche </w:t>
      </w:r>
      <w:r>
        <w:rPr>
          <w:rFonts w:eastAsia="Times New Roman" w:cs="Times New Roman" w:ascii="Times New Roman" w:hAnsi="Times New Roman"/>
          <w:b/>
          <w:lang w:eastAsia="it-IT"/>
        </w:rPr>
        <w:t>in un’ottica di semplificazione, riduzioni della tassa per il rilascio/rinnovo della licenza di pesca</w:t>
      </w:r>
      <w:r>
        <w:rPr>
          <w:rFonts w:eastAsia="Times New Roman" w:cs="Times New Roman" w:ascii="Times New Roman" w:hAnsi="Times New Roman"/>
          <w:lang w:eastAsia="it-IT"/>
        </w:rPr>
        <w:t xml:space="preserve"> di categoria B;</w:t>
      </w:r>
    </w:p>
    <w:p>
      <w:pPr>
        <w:pStyle w:val="Paragrafoelenco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e riduzioni sono state attuato attraverso un </w:t>
      </w:r>
      <w:r>
        <w:rPr>
          <w:rFonts w:eastAsia="Times New Roman" w:cs="Times New Roman" w:ascii="Times New Roman" w:hAnsi="Times New Roman"/>
          <w:b/>
          <w:lang w:eastAsia="it-IT"/>
        </w:rPr>
        <w:t>aggiornamento e una rimodulazione dell’ammontare della tassa annuale</w:t>
      </w:r>
      <w:r>
        <w:rPr>
          <w:rFonts w:eastAsia="Times New Roman" w:cs="Times New Roman" w:ascii="Times New Roman" w:hAnsi="Times New Roman"/>
          <w:lang w:eastAsia="it-IT"/>
        </w:rPr>
        <w:t xml:space="preserve">, inoltre è stato previsto ch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la ricevuta di versamento della tassa di concessione regionale (tassa e sopratassa) sostituisce l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icenza di pesca dilettantistico-sportiva (Tipo B)</w:t>
      </w:r>
      <w:r>
        <w:rPr>
          <w:rFonts w:eastAsia="Times New Roman" w:cs="Times New Roman" w:ascii="Times New Roman" w:hAnsi="Times New Roman"/>
          <w:lang w:eastAsia="it-IT"/>
        </w:rPr>
        <w:t>. E’ stabilito che nell'attestazione di versamento devono essere riportati i dati anagrafici del pescatore e la causale del versamento. 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a ricevuta di versamento delle tasse deve essere esibita insieme ad un valido documento di identità</w:t>
      </w:r>
      <w:r>
        <w:rPr>
          <w:rFonts w:eastAsia="Times New Roman" w:cs="Times New Roman" w:ascii="Times New Roman" w:hAnsi="Times New Roman"/>
          <w:lang w:eastAsia="it-IT"/>
        </w:rPr>
        <w:t> ed ha validità di un anno a partire dalla data del versamento;</w:t>
      </w:r>
    </w:p>
    <w:p>
      <w:pPr>
        <w:pStyle w:val="Paragrafoelenco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ono previste </w:t>
      </w:r>
      <w:r>
        <w:rPr>
          <w:rFonts w:eastAsia="Times New Roman" w:cs="Times New Roman" w:ascii="Times New Roman" w:hAnsi="Times New Roman"/>
          <w:b/>
          <w:lang w:eastAsia="it-IT"/>
        </w:rPr>
        <w:t>esenzioni dal possesso della licenza di pesca per minori ed anziani</w:t>
      </w:r>
      <w:r>
        <w:rPr>
          <w:rFonts w:eastAsia="Times New Roman" w:cs="Times New Roman" w:ascii="Times New Roman" w:hAnsi="Times New Roman"/>
          <w:lang w:eastAsia="it-IT"/>
        </w:rPr>
        <w:t xml:space="preserve"> (ad esempio in Lombardia sono esentati dal possesso della licenza di pesca i residenti in Italia di età inferiore a 18 anni o superiore a 65 anni; mentre in Veneto possono esercitare la pesca dilettantistico-sportiva senza aver eseguito il versamento delle tasse sulle concessioni regionali, purché muniti di idoneo documento di riconoscimento, i minori di anni diciotto e gli adulti che hanno compiuto il settantesimo anno di età). Sono inoltre previste </w:t>
      </w:r>
      <w:r>
        <w:rPr>
          <w:rFonts w:eastAsia="Times New Roman" w:cs="Times New Roman" w:ascii="Times New Roman" w:hAnsi="Times New Roman"/>
          <w:b/>
          <w:lang w:eastAsia="it-IT"/>
        </w:rPr>
        <w:t>esenzioni per le persone disabili</w:t>
      </w:r>
      <w:r>
        <w:rPr>
          <w:rFonts w:eastAsia="Times New Roman" w:cs="Times New Roman" w:ascii="Times New Roman" w:hAnsi="Times New Roman"/>
          <w:lang w:eastAsia="it-IT"/>
        </w:rPr>
        <w:t xml:space="preserve"> di cui all’articolo 3 della legge 104 del 1992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ITENUTO OPPORTUNO:</w:t>
      </w:r>
    </w:p>
    <w:p>
      <w:pPr>
        <w:pStyle w:val="Paragrafoelenco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ingiovanire e ampliare la base dei praticanti introducendo l'esonero dal pagamento della licenza per i giovani fino ai 18 anni</w:t>
      </w:r>
      <w:r>
        <w:rPr>
          <w:rFonts w:eastAsia="Times New Roman" w:cs="Times New Roman" w:ascii="Times New Roman" w:hAnsi="Times New Roman"/>
          <w:lang w:eastAsia="it-IT"/>
        </w:rPr>
        <w:t xml:space="preserve">, con la possibilità di prevedere la frequenza di un breve corso di avvicinamento organizzato dalle associazioni di pesca. Ciò, al fine di </w:t>
      </w:r>
      <w:r>
        <w:rPr>
          <w:rFonts w:eastAsia="Times New Roman" w:cs="Times New Roman" w:ascii="Times New Roman" w:hAnsi="Times New Roman"/>
          <w:b/>
          <w:lang w:eastAsia="it-IT"/>
        </w:rPr>
        <w:t>avvicinare i giovani ad uno sport che favorisce il contatto con la natura</w:t>
      </w:r>
      <w:r>
        <w:rPr>
          <w:rFonts w:eastAsia="Times New Roman" w:cs="Times New Roman" w:ascii="Times New Roman" w:hAnsi="Times New Roman"/>
          <w:lang w:eastAsia="it-IT"/>
        </w:rPr>
        <w:t xml:space="preserve"> e d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ermettere ai genitori di poter praticare un hobby insieme ai figli </w:t>
      </w:r>
      <w:r>
        <w:rPr>
          <w:rFonts w:eastAsia="Times New Roman" w:cs="Times New Roman" w:ascii="Times New Roman" w:hAnsi="Times New Roman"/>
          <w:lang w:eastAsia="it-IT"/>
        </w:rPr>
        <w:t>senza essere gravati da costi eccessivi;</w:t>
      </w:r>
    </w:p>
    <w:p>
      <w:pPr>
        <w:pStyle w:val="Paragrafoelenco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esentare dal versamento della tassa le persone diversamente abili e i cittadini che hanno superato i 65 anni di età,</w:t>
      </w:r>
      <w:r>
        <w:rPr>
          <w:rFonts w:eastAsia="Times New Roman" w:cs="Times New Roman" w:ascii="Times New Roman" w:hAnsi="Times New Roman"/>
          <w:lang w:eastAsia="it-IT"/>
        </w:rPr>
        <w:t xml:space="preserve"> anche al fine di permettere loro di coltivare una passione senza gravare eccessivamente sulle pensioni;</w:t>
      </w:r>
    </w:p>
    <w:p>
      <w:pPr>
        <w:pStyle w:val="Paragrafoelenco"/>
        <w:numPr>
          <w:ilvl w:val="0"/>
          <w:numId w:val="6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vedere una </w:t>
      </w:r>
      <w:r>
        <w:rPr>
          <w:rFonts w:eastAsia="Times New Roman" w:cs="Times New Roman" w:ascii="Times New Roman" w:hAnsi="Times New Roman"/>
          <w:b/>
          <w:lang w:eastAsia="it-IT"/>
        </w:rPr>
        <w:t>rimodulazione della tassa per il rilascio/rinnovo della licenza di pesca e introdurre semplificazioni</w:t>
      </w:r>
      <w:r>
        <w:rPr>
          <w:rFonts w:eastAsia="Times New Roman" w:cs="Times New Roman" w:ascii="Times New Roman" w:hAnsi="Times New Roman"/>
          <w:lang w:eastAsia="it-IT"/>
        </w:rPr>
        <w:t xml:space="preserve">, come la </w:t>
      </w:r>
      <w:r>
        <w:rPr>
          <w:rFonts w:eastAsia="Times New Roman" w:cs="Times New Roman" w:ascii="Times New Roman" w:hAnsi="Times New Roman"/>
          <w:b/>
          <w:lang w:eastAsia="it-IT"/>
        </w:rPr>
        <w:t>sostituzione della licenza di pesca sportiva con la ricevuta di versamento della tassa di concessione,</w:t>
      </w:r>
      <w:r>
        <w:rPr>
          <w:rFonts w:eastAsia="Times New Roman" w:cs="Times New Roman" w:ascii="Times New Roman" w:hAnsi="Times New Roman"/>
          <w:lang w:eastAsia="it-IT"/>
        </w:rPr>
        <w:t xml:space="preserve"> al fine </w:t>
      </w:r>
      <w:r>
        <w:rPr>
          <w:rFonts w:eastAsia="Times New Roman" w:cs="Times New Roman" w:ascii="Times New Roman" w:hAnsi="Times New Roman"/>
          <w:b/>
          <w:lang w:eastAsia="it-IT"/>
        </w:rPr>
        <w:t>ridurre gli oneri burocratici</w:t>
      </w:r>
      <w:r>
        <w:rPr>
          <w:rFonts w:eastAsia="Times New Roman" w:cs="Times New Roman" w:ascii="Times New Roman" w:hAnsi="Times New Roman"/>
          <w:lang w:eastAsia="it-IT"/>
        </w:rPr>
        <w:t xml:space="preserve"> legati al pagamento di marche da bollo e al costo dei libretti di pesca.</w:t>
      </w:r>
    </w:p>
    <w:p>
      <w:pPr>
        <w:pStyle w:val="Paragrafoelenco"/>
        <w:spacing w:before="12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ISTO CHE:</w:t>
      </w:r>
    </w:p>
    <w:p>
      <w:pPr>
        <w:pStyle w:val="Paragrafoelenco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sede di esame della mozione (A.C. n. 90), presentata dalla sottoscritta in data 22/06/2016, l’Assessore Di Gioia, in data 25/10/2016 comunicava che l’Assessorato era al lavoro per agevolare, accelerare e semplificare il rinnovo delle licenze, sottolineando la disponibilità a semplificare tutti gli adempimenti richiesti nella mozione e richiedendo maggiore tempo per predisporre gli atti necessari per concludere l’iter;</w:t>
      </w:r>
    </w:p>
    <w:p>
      <w:pPr>
        <w:pStyle w:val="Paragrafoelenco"/>
        <w:numPr>
          <w:ilvl w:val="0"/>
          <w:numId w:val="3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sede di esame della Legge di stabilità regionale 2018, la sottoscritta ha presentato un emendamento volto a semplificare il rinnovo delle licenze di pesca che, con il parere contrario del Governo nonostante la disponibilità assunta nella mozione, non è stato approvato.</w:t>
      </w:r>
    </w:p>
    <w:p>
      <w:pPr>
        <w:pStyle w:val="Paragrafoelenco"/>
        <w:spacing w:before="12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TERROGA L’ASSESSORE COMPETENTE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er sapere:</w:t>
      </w:r>
    </w:p>
    <w:p>
      <w:pPr>
        <w:pStyle w:val="Paragrafoelenco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quali azioni sono state assunte dalla Regione, in seguito al trasferimento delle funzioni in materia di pesca e alla disponibilità dimostrata dall’Assessore, al fine di predisporre con opportune modifiche legislative </w:t>
      </w:r>
      <w:r>
        <w:rPr>
          <w:rFonts w:eastAsia="Times New Roman" w:cs="Times New Roman" w:ascii="Times New Roman" w:hAnsi="Times New Roman"/>
          <w:b/>
          <w:lang w:eastAsia="it-IT"/>
        </w:rPr>
        <w:t>semplificazioni per l’iter di rilascio/rinnovo della licenza di pesca di categoria B</w:t>
      </w:r>
      <w:r>
        <w:rPr>
          <w:rFonts w:eastAsia="Times New Roman" w:cs="Times New Roman" w:ascii="Times New Roman" w:hAnsi="Times New Roman"/>
          <w:lang w:eastAsia="it-IT"/>
        </w:rPr>
        <w:t xml:space="preserve"> (dilettantistico-sportiva) </w:t>
      </w:r>
      <w:r>
        <w:rPr>
          <w:rFonts w:eastAsia="Times New Roman" w:cs="Times New Roman" w:ascii="Times New Roman" w:hAnsi="Times New Roman"/>
          <w:b/>
          <w:lang w:eastAsia="it-IT"/>
        </w:rPr>
        <w:t>nelle acque interne</w:t>
      </w:r>
      <w:r>
        <w:rPr>
          <w:rFonts w:eastAsia="Times New Roman" w:cs="Times New Roman" w:ascii="Times New Roman" w:hAnsi="Times New Roman"/>
          <w:lang w:eastAsia="it-IT"/>
        </w:rPr>
        <w:t xml:space="preserve"> attraverso la </w:t>
      </w:r>
      <w:r>
        <w:rPr>
          <w:rFonts w:eastAsia="Times New Roman" w:cs="Times New Roman" w:ascii="Times New Roman" w:hAnsi="Times New Roman"/>
          <w:b/>
          <w:lang w:eastAsia="it-IT"/>
        </w:rPr>
        <w:t>sostituzione della licenza di pesca sportiva con la ricevuta di versamento della tassa di concessione</w:t>
      </w:r>
      <w:r>
        <w:rPr>
          <w:rFonts w:eastAsia="Times New Roman" w:cs="Times New Roman" w:ascii="Times New Roman" w:hAnsi="Times New Roman"/>
          <w:lang w:eastAsia="it-IT"/>
        </w:rPr>
        <w:t xml:space="preserve">, così riducendo gli oneri burocratici legati al pagamento di marche da bollo e al costo dei libretti di pesca. Si chiede, altresì, se siano state previste misure per </w:t>
      </w:r>
      <w:r>
        <w:rPr>
          <w:rFonts w:eastAsia="Times New Roman" w:cs="Times New Roman" w:ascii="Times New Roman" w:hAnsi="Times New Roman"/>
          <w:b/>
          <w:lang w:eastAsia="it-IT"/>
        </w:rPr>
        <w:t>ridurre la tassa per il rilascio/rinnovo della licenza</w:t>
      </w:r>
      <w:r>
        <w:rPr>
          <w:rFonts w:eastAsia="Times New Roman" w:cs="Times New Roman" w:ascii="Times New Roman" w:hAnsi="Times New Roman"/>
          <w:lang w:eastAsia="it-IT"/>
        </w:rPr>
        <w:t xml:space="preserve"> e per introdurr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l’esonero dal possesso della licenza di pesca di tipo B per i cittadini di età inferiore a diciotto anni e superiore a sessantacinque </w:t>
      </w:r>
      <w:r>
        <w:rPr>
          <w:rFonts w:eastAsia="Times New Roman" w:cs="Times New Roman" w:ascii="Times New Roman" w:hAnsi="Times New Roman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lang w:eastAsia="it-IT"/>
        </w:rPr>
        <w:t>per i cittadini diversamente abili</w:t>
      </w:r>
      <w:r>
        <w:rPr>
          <w:rFonts w:eastAsia="Times New Roman" w:cs="Times New Roman" w:ascii="Times New Roman" w:hAnsi="Times New Roman"/>
          <w:lang w:eastAsia="it-IT"/>
        </w:rPr>
        <w:t xml:space="preserve"> di cui all'articolo 3 della legge 5 febbraio 1992, n. 104.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La Consigliera Regionale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Rosa Barone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5:00Z</dcterms:created>
  <dc:creator>Antonella</dc:creator>
  <dc:description/>
  <dc:language>en-US</dc:language>
  <cp:lastModifiedBy>Admin Domino</cp:lastModifiedBy>
  <dcterms:modified xsi:type="dcterms:W3CDTF">2019-06-21T15:05:00Z</dcterms:modified>
  <cp:revision>2</cp:revision>
  <dc:subject/>
  <dc:title/>
</cp:coreProperties>
</file>