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427480" cy="14331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427480" cy="143319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2"/>
          <w:szCs w:val="24"/>
          <w:lang w:eastAsia="it-IT"/>
        </w:rPr>
      </w:pPr>
      <w:r>
        <w:rPr>
          <w:rFonts w:eastAsia="Times New Roman" w:cs="Times New Roman" w:ascii="Times New Roman" w:hAnsi="Times New Roman"/>
          <w:b/>
          <w:bCs/>
          <w:color w:val="000000"/>
          <w:sz w:val="12"/>
          <w:szCs w:val="24"/>
          <w:lang w:eastAsia="it-IT"/>
        </w:rPr>
        <w:t xml:space="preserve">    </w:t>
      </w:r>
      <w:r>
        <w:rPr>
          <w:rFonts w:eastAsia="Times New Roman" w:cs="Times New Roman" w:ascii="Times New Roman" w:hAnsi="Times New Roman"/>
          <w:b/>
          <w:bCs/>
          <w:color w:val="000000"/>
          <w:sz w:val="12"/>
          <w:szCs w:val="24"/>
          <w:lang w:eastAsia="it-IT"/>
        </w:rPr>
        <w:t>GRUPPO MOVIMENTO 5 STELLE</w:t>
      </w:r>
    </w:p>
    <w:p>
      <w:pPr>
        <w:pStyle w:val="Normal"/>
        <w:spacing w:lineRule="auto" w:line="240" w:before="0" w:after="0"/>
        <w:ind w:left="0" w:hanging="0"/>
        <w:jc w:val="center"/>
        <w:rPr/>
      </w:pPr>
      <w:r>
        <w:rPr>
          <w:rFonts w:eastAsia="Times New Roman" w:cs="Times New Roman" w:ascii="Times New Roman" w:hAnsi="Times New Roman"/>
          <w:b/>
          <w:bCs/>
          <w:color w:val="000000"/>
          <w:sz w:val="12"/>
          <w:szCs w:val="24"/>
          <w:lang w:eastAsia="it-IT"/>
        </w:rPr>
        <w:t xml:space="preserve">   </w:t>
      </w:r>
      <w:r>
        <w:rPr>
          <w:rFonts w:eastAsia="Times New Roman" w:cs="Times New Roman" w:ascii="Times New Roman" w:hAnsi="Times New Roman"/>
          <w:b/>
          <w:bCs/>
          <w:color w:val="000000"/>
          <w:sz w:val="12"/>
          <w:szCs w:val="24"/>
          <w:lang w:eastAsia="it-IT"/>
        </w:rPr>
        <w:t>Via Gentile n. 52 – Bari</w:t>
      </w:r>
    </w:p>
    <w:p>
      <w:pPr>
        <w:pStyle w:val="Normal"/>
        <w:spacing w:lineRule="auto" w:line="240" w:before="0" w:after="0"/>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szCs w:val="24"/>
          <w:lang w:eastAsia="it-IT"/>
        </w:rPr>
        <w:br/>
      </w:r>
      <w:r>
        <w:rPr>
          <w:rFonts w:eastAsia="Times New Roman" w:cs="Times New Roman" w:ascii="Times New Roman" w:hAnsi="Times New Roman"/>
          <w:b/>
          <w:bCs/>
          <w:color w:val="000000"/>
          <w:lang w:eastAsia="it-IT"/>
        </w:rPr>
        <w:t>Al Presidente del Consiglio regionale della Puglia</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Interrogazione urgente.</w:t>
      </w:r>
      <w:r>
        <w:rPr>
          <w:rFonts w:cs="Times New Roman" w:ascii="Times New Roman" w:hAnsi="Times New Roman"/>
          <w:b/>
        </w:rPr>
        <w:t xml:space="preserve">  DGR 892/2019 - Valutazione di impatto sanitario dello stabilimento ex Ilva – Protocollo di intesa tra Organizzazione Mondiale della Sanità e Regione Puglia.</w:t>
      </w:r>
    </w:p>
    <w:p>
      <w:pPr>
        <w:pStyle w:val="Normal"/>
        <w:ind w:left="0" w:hanging="0"/>
        <w:rPr>
          <w:rFonts w:ascii="Times New Roman" w:hAnsi="Times New Roman" w:cs="Times New Roman"/>
        </w:rPr>
      </w:pPr>
      <w:r>
        <w:rPr>
          <w:rFonts w:cs="Times New Roman" w:ascii="Times New Roman" w:hAnsi="Times New Roman"/>
        </w:rPr>
        <w:t>I sottoscritti consiglieri regionali Marco Galante e Cristian Casili,</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1"/>
        </w:numPr>
        <w:spacing w:before="120" w:after="0"/>
        <w:ind w:left="284" w:hanging="284"/>
        <w:contextualSpacing w:val="false"/>
        <w:rPr/>
      </w:pPr>
      <w:r>
        <w:rPr>
          <w:rFonts w:cs="Times New Roman" w:ascii="Times New Roman" w:hAnsi="Times New Roman"/>
        </w:rPr>
        <w:t xml:space="preserve">con DGR n. 892 del 15/05/2019 la Giunta Regionale ha approvato lo schema di Accordo di collaborazione tra Regione Puglia ed Organizzazione Mondiale della Sanità (OMS), con il quale </w:t>
      </w:r>
      <w:r>
        <w:rPr>
          <w:rFonts w:cs="Times New Roman" w:ascii="Times New Roman" w:hAnsi="Times New Roman"/>
          <w:b/>
          <w:bCs/>
        </w:rPr>
        <w:t>la Regione destina alla OMS un contributo pari ad euro 147.888,75 per l’attuazione della Valutazione dell’impatto sulla salute (VIS) delle attività legate agli impianti siderurgici di Taranto</w:t>
      </w:r>
      <w:r>
        <w:rPr>
          <w:rFonts w:cs="Times New Roman" w:ascii="Times New Roman" w:hAnsi="Times New Roman"/>
        </w:rPr>
        <w:t>, e ad autorizzato il Direttore del Dipartimento Mobilità, Qualità Urbana, Opere Pubbliche, Ecologia e Paesaggio della Regione Puglia alla sottoscrizione del citato Accord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 variazione di bilancio le risorse necessarie alla copertura delle attività del predetto accordo sono reperite facendo ricorso alle risorse stanziate per sostenere le spese di funzionamento connesse alle attività relative alla proposta di decarbonizzazione dell’industria puglies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me previsto nell’Accordo, la VIS sarà condotta facendo riferimento ai dati e alle valutazioni precedentemente condotti dagli enti e dai soggetti competenti. Gli obiettivi dell’accordo sono i seguenti: creare un gruppo di lavoro composto da esperti nazionali ed internazionali; riesaminare e valutare gli studi già condotti in merito agli impatti sanitari legati al siderurgico; identificare le azioni chiave, le opzioni politiche e gli scenari futuri delle attività dell’impianto; individuare gli impatti sanitari di tali opzioni; promuovere consultazioni con i principali stakeholder.</w:t>
      </w:r>
    </w:p>
    <w:p>
      <w:pPr>
        <w:pStyle w:val="Normal"/>
        <w:ind w:left="0" w:hanging="0"/>
        <w:jc w:val="center"/>
        <w:rPr>
          <w:rFonts w:ascii="Times New Roman" w:hAnsi="Times New Roman" w:cs="Times New Roman"/>
          <w:b/>
          <w:b/>
        </w:rPr>
      </w:pPr>
      <w:r>
        <w:rPr>
          <w:rFonts w:cs="Times New Roman" w:ascii="Times New Roman" w:hAnsi="Times New Roman"/>
          <w:b/>
        </w:rPr>
        <w:t xml:space="preserve">CONSIDERATO CHE: </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parte istruttoria della DGR, nel fare riferimento al quadro giuridico italiano, cita le modifiche introdotte al TUA dalla </w:t>
      </w:r>
      <w:r>
        <w:rPr>
          <w:rFonts w:cs="Times New Roman" w:ascii="Times New Roman" w:hAnsi="Times New Roman"/>
          <w:b/>
          <w:bCs/>
        </w:rPr>
        <w:t>l. 221/2015</w:t>
      </w:r>
      <w:r>
        <w:rPr>
          <w:rFonts w:cs="Times New Roman" w:ascii="Times New Roman" w:hAnsi="Times New Roman"/>
        </w:rPr>
        <w:t xml:space="preserve"> e dal </w:t>
      </w:r>
      <w:r>
        <w:rPr>
          <w:rFonts w:cs="Times New Roman" w:ascii="Times New Roman" w:hAnsi="Times New Roman"/>
          <w:b/>
          <w:bCs/>
        </w:rPr>
        <w:t>D.lgs. 104/2017</w:t>
      </w:r>
      <w:r>
        <w:rPr>
          <w:rFonts w:cs="Times New Roman" w:ascii="Times New Roman" w:hAnsi="Times New Roman"/>
        </w:rPr>
        <w:t xml:space="preserve"> i quali nell’introdurre la VIS, </w:t>
      </w:r>
      <w:r>
        <w:rPr>
          <w:rFonts w:cs="Times New Roman" w:ascii="Times New Roman" w:hAnsi="Times New Roman"/>
          <w:b/>
          <w:u w:val="single"/>
        </w:rPr>
        <w:t>nell’ambito della VIA</w:t>
      </w:r>
      <w:r>
        <w:rPr>
          <w:rFonts w:cs="Times New Roman" w:ascii="Times New Roman" w:hAnsi="Times New Roman"/>
        </w:rPr>
        <w:t xml:space="preserve">, hanno circoscritto tale obbligo solo alle raffinerie di petrolio greggio, agli impianti di rigassificazione e liquefazione con almeno 500 tonnellate al giorno di carbone o di scisti bituminosi, ai terminali di rigassificazione di gas naturale liquefatto, alle centrali termiche ed altri impianti di combustione con potenza termica superiore a 300 MW, prevedendo che </w:t>
      </w:r>
      <w:r>
        <w:rPr>
          <w:rFonts w:cs="Times New Roman" w:ascii="Times New Roman" w:hAnsi="Times New Roman"/>
          <w:b/>
        </w:rPr>
        <w:t>il proponente</w:t>
      </w:r>
      <w:r>
        <w:rPr>
          <w:rFonts w:cs="Times New Roman" w:ascii="Times New Roman" w:hAnsi="Times New Roman"/>
        </w:rPr>
        <w:t xml:space="preserve">, oltre alla documentazione prevista </w:t>
      </w:r>
      <w:r>
        <w:rPr>
          <w:rFonts w:cs="Times New Roman" w:ascii="Times New Roman" w:hAnsi="Times New Roman"/>
          <w:i/>
          <w:iCs/>
        </w:rPr>
        <w:t>ex lege</w:t>
      </w:r>
      <w:r>
        <w:rPr>
          <w:rFonts w:cs="Times New Roman" w:ascii="Times New Roman" w:hAnsi="Times New Roman"/>
        </w:rPr>
        <w:t xml:space="preserve"> per l’istanza di VIA, </w:t>
      </w:r>
      <w:r>
        <w:rPr>
          <w:rFonts w:cs="Times New Roman" w:ascii="Times New Roman" w:hAnsi="Times New Roman"/>
          <w:b/>
        </w:rPr>
        <w:t>deve trasmettere la VIS</w:t>
      </w:r>
      <w:r>
        <w:rPr>
          <w:rFonts w:cs="Times New Roman" w:ascii="Times New Roman" w:hAnsi="Times New Roman"/>
        </w:rPr>
        <w:t xml:space="preserve"> in conformità alle linee guida adottate con decreto del Ministero della Salute. La DGR fa anche riferimento alla </w:t>
      </w:r>
      <w:r>
        <w:rPr>
          <w:rFonts w:cs="Times New Roman" w:ascii="Times New Roman" w:hAnsi="Times New Roman"/>
          <w:b/>
          <w:bCs/>
        </w:rPr>
        <w:t>l.r. 11/2001</w:t>
      </w:r>
      <w:r>
        <w:rPr>
          <w:rFonts w:cs="Times New Roman" w:ascii="Times New Roman" w:hAnsi="Times New Roman"/>
        </w:rPr>
        <w:t xml:space="preserve">, che disciplina la VIA, citando il comma 2-bis (recentemente introdotto) dell’articolo 1 che stabilisce che la Regione, nell’esercizio delle proprie funzioni e nell’ambito della programmazione territoriale, socio-economica e ambientale, garantisce che </w:t>
      </w:r>
      <w:r>
        <w:rPr>
          <w:rFonts w:cs="Times New Roman" w:ascii="Times New Roman" w:hAnsi="Times New Roman"/>
          <w:b/>
          <w:bCs/>
        </w:rPr>
        <w:t>le decisioni amministrative, anche quelle istruttorie o endoprocedimentali</w:t>
      </w:r>
      <w:r>
        <w:rPr>
          <w:rFonts w:cs="Times New Roman" w:ascii="Times New Roman" w:hAnsi="Times New Roman"/>
        </w:rPr>
        <w:t xml:space="preserve">, relative ai progetti e agli interventi che soggiacciono alle disposizioni recate dalla parte II del D.lgs. 152/2006, </w:t>
      </w:r>
      <w:r>
        <w:rPr>
          <w:rFonts w:cs="Times New Roman" w:ascii="Times New Roman" w:hAnsi="Times New Roman"/>
          <w:b/>
          <w:bCs/>
        </w:rPr>
        <w:t>siano assunte nel rispetto, tra l’altro,  delle esigenze di salvaguardia e di tutela della salute umana</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scelta di affidare la VIS all’OMS non appare supportata dal vigente quadro normativo che stabilisce che </w:t>
      </w:r>
      <w:r>
        <w:rPr>
          <w:rFonts w:cs="Times New Roman" w:ascii="Times New Roman" w:hAnsi="Times New Roman"/>
          <w:b/>
        </w:rPr>
        <w:t>la VIS è un elaborato predisposto dal proponente</w:t>
      </w:r>
      <w:r>
        <w:rPr>
          <w:rFonts w:cs="Times New Roman" w:ascii="Times New Roman" w:hAnsi="Times New Roman"/>
        </w:rPr>
        <w:t xml:space="preserve"> (ovvero il soggetto che deve svolgere lo studio di VIS secondo quanto stabilito dalla legge) sulla  base  delle  linee  guida del  Ministro  della  Salute (recentemente adottate con DM 27/03/2019</w:t>
      </w:r>
      <w:r>
        <w:rPr/>
        <w:t xml:space="preserve"> </w:t>
      </w:r>
      <w:r>
        <w:rPr>
          <w:rFonts w:cs="Times New Roman" w:ascii="Times New Roman" w:hAnsi="Times New Roman"/>
        </w:rPr>
        <w:t xml:space="preserve">e pubblicate sulla G.U. n. 126 del 31/05/2019) e che viene </w:t>
      </w:r>
      <w:r>
        <w:rPr>
          <w:rFonts w:cs="Times New Roman" w:ascii="Times New Roman" w:hAnsi="Times New Roman"/>
          <w:b/>
        </w:rPr>
        <w:t>condotta nell’ambito della VIA esclusivamente per alcune tipologie di impianti, tra i quali non rientra l’ILVA</w:t>
      </w:r>
      <w:r>
        <w:rPr>
          <w:rFonts w:cs="Times New Roman" w:ascii="Times New Roman" w:hAnsi="Times New Roman"/>
        </w:rPr>
        <w:t xml:space="preserve">; </w:t>
      </w:r>
    </w:p>
    <w:p>
      <w:pPr>
        <w:pStyle w:val="Paragrafoelenco"/>
        <w:numPr>
          <w:ilvl w:val="0"/>
          <w:numId w:val="1"/>
        </w:numPr>
        <w:spacing w:before="120" w:after="0"/>
        <w:ind w:left="284" w:hanging="284"/>
        <w:contextualSpacing w:val="false"/>
        <w:rPr/>
      </w:pPr>
      <w:r>
        <w:rPr>
          <w:rFonts w:cs="Times New Roman" w:ascii="Times New Roman" w:hAnsi="Times New Roman"/>
        </w:rPr>
        <w:t xml:space="preserve">attualmente, dal punto di vista normativo, </w:t>
      </w:r>
      <w:r>
        <w:rPr>
          <w:rFonts w:cs="Times New Roman" w:ascii="Times New Roman" w:hAnsi="Times New Roman"/>
          <w:b/>
        </w:rPr>
        <w:t>l’unica possibilità di inserire la valutazione della componente salute all’interno delle procedure di AIA per l’ILVA è rappresentata dalla VDS interministeriale</w:t>
      </w:r>
      <w:r>
        <w:rPr>
          <w:rFonts w:cs="Times New Roman" w:ascii="Times New Roman" w:hAnsi="Times New Roman"/>
        </w:rPr>
        <w:t>, la cui redazione (a differenza della VIS) compete annualmente alla ASL e all’ARPA competenti. Il legislatore statale ha recepito l’istituto della VDS, per la prima volta disciplinata con legge regionale, con la l. n. 231/2012 e, con il decreto interministeriale del 24.04.2013, ha definito il percorso metodologico e i criteri per la redazione del rapporto di VDS da utilizzare nell’ambito del riesame AIA, ma limitatamente agli stabilimenti di “</w:t>
      </w:r>
      <w:r>
        <w:rPr>
          <w:rFonts w:cs="Times New Roman" w:ascii="Times New Roman" w:hAnsi="Times New Roman"/>
          <w:i/>
        </w:rPr>
        <w:t>interesse strategico nazionale</w:t>
      </w:r>
      <w:r>
        <w:rPr>
          <w:rFonts w:cs="Times New Roman" w:ascii="Times New Roman" w:hAnsi="Times New Roman"/>
        </w:rPr>
        <w:t>”, tra cui l’ex-ILVA;</w:t>
      </w:r>
    </w:p>
    <w:p>
      <w:pPr>
        <w:pStyle w:val="Paragrafoelenco"/>
        <w:numPr>
          <w:ilvl w:val="0"/>
          <w:numId w:val="1"/>
        </w:numPr>
        <w:spacing w:before="120" w:after="0"/>
        <w:ind w:left="284" w:hanging="284"/>
        <w:contextualSpacing w:val="false"/>
        <w:rPr/>
      </w:pPr>
      <w:r>
        <w:rPr>
          <w:rFonts w:cs="Times New Roman" w:ascii="Times New Roman" w:hAnsi="Times New Roman"/>
        </w:rPr>
        <w:t>tale quadro giuridico è confermato in un atto di indirizzo e di interpretazione del precedente Governo nazionale (a firma Calenda, Lorenzin, Galletti, De Vincenzi) in riferimento alla proposta di effettuare valutazioni sanitarie nell’ambito dell’AIA in cui si sostiene che: “</w:t>
      </w:r>
      <w:r>
        <w:rPr>
          <w:rFonts w:cs="Times New Roman" w:ascii="Times New Roman" w:hAnsi="Times New Roman"/>
          <w:i/>
        </w:rPr>
        <w:t>...</w:t>
      </w:r>
      <w:r>
        <w:rPr>
          <w:rFonts w:cs="Times New Roman" w:ascii="Times New Roman" w:hAnsi="Times New Roman"/>
          <w:b/>
          <w:i/>
        </w:rPr>
        <w:t>Riguardo la VIS, l'unico riferimento normativo è nell'ambito della VIA</w:t>
      </w:r>
      <w:r>
        <w:rPr>
          <w:rFonts w:cs="Times New Roman" w:ascii="Times New Roman" w:hAnsi="Times New Roman"/>
          <w:i/>
        </w:rPr>
        <w:t xml:space="preserve"> ove è previsto (D.lgs. 152/06) che questa sia condotta in conformità a linee guida definite con decreto del Ministro della salute, che si avvale dell'Istituto Superiore di Sanità (ISS), </w:t>
      </w:r>
      <w:r>
        <w:rPr>
          <w:rFonts w:cs="Times New Roman" w:ascii="Times New Roman" w:hAnsi="Times New Roman"/>
          <w:b/>
          <w:i/>
        </w:rPr>
        <w:t>esclusivamente per le nuove procedure di VIA di alcune tipologie di impianti, tra i quali non rientra l'installazione ILVA di Taranto</w:t>
      </w:r>
      <w:r>
        <w:rPr>
          <w:rFonts w:cs="Times New Roman" w:ascii="Times New Roman" w:hAnsi="Times New Roman"/>
          <w:i/>
        </w:rPr>
        <w:t xml:space="preserve">. Lo strumento è infatti previsto per: le raffinerie di petrolio greggio; gli impianti di gassificazione e di liquefazione di almeno 500 tonnellate al giorno di carbone o di scisti bituminosi; i terminali di rigassificazione di gas naturale liquefatto; le centrali termiche ed altri impianti di combustione con potenza termica superiore a 300 MW. </w:t>
      </w:r>
      <w:r>
        <w:rPr>
          <w:rFonts w:cs="Times New Roman" w:ascii="Times New Roman" w:hAnsi="Times New Roman"/>
          <w:b/>
          <w:i/>
        </w:rPr>
        <w:t>Al momento dunque, l'applicazione ad acciaierie integrate della VIS nell'ambito della VIA non è conforme alla legislazione vigente</w:t>
      </w:r>
      <w:r>
        <w:rPr>
          <w:rFonts w:cs="Times New Roman" w:ascii="Times New Roman" w:hAnsi="Times New Roman"/>
          <w:i/>
        </w:rPr>
        <w:t xml:space="preserve">, oltre al fatto che non esiste una linea guida di riferimento in quanto la linea guida redatta dall'ISS sopracitata, è applicabile soltanto alle installazioni AIA sopra menzionate.  </w:t>
      </w:r>
      <w:r>
        <w:rPr>
          <w:rFonts w:cs="Times New Roman" w:ascii="Times New Roman" w:hAnsi="Times New Roman"/>
          <w:b/>
          <w:i/>
        </w:rPr>
        <w:t>Riguardo la Valutazione del Danno Sanitario, le norme regionali in materia</w:t>
      </w:r>
      <w:r>
        <w:rPr>
          <w:rFonts w:cs="Times New Roman" w:ascii="Times New Roman" w:hAnsi="Times New Roman"/>
          <w:i/>
        </w:rPr>
        <w:t xml:space="preserve">, che peraltro non risultano allo stato applicate, se non marginalmente, dalla stessa Regione, </w:t>
      </w:r>
      <w:r>
        <w:rPr>
          <w:rFonts w:cs="Times New Roman" w:ascii="Times New Roman" w:hAnsi="Times New Roman"/>
          <w:b/>
          <w:i/>
        </w:rPr>
        <w:t>non sono riferibili, in forza del D.L. 61/2013 allo stabilimento siderurgico di Taranto, essendo uno degli stabilimenti di interesse strategico nazionale, per i quali la legge prevede che la VDS sia condotta secondo i criteri del decreto interministeriale Ambiente-Salute del 24 aprile 2013</w:t>
      </w:r>
      <w:r>
        <w:rPr>
          <w:rFonts w:cs="Times New Roman" w:ascii="Times New Roman" w:hAnsi="Times New Roman"/>
          <w:i/>
        </w:rPr>
        <w:t xml:space="preserve">, sulla base di valutazioni annuali da compiere a cura di specifici uffici regionali (ASL ARPA e le Agenzie Regionali Sanitarie), sulle quali fondare una eventuale successiva richiesta di riesame da parte della regione Puglia. … </w:t>
      </w:r>
      <w:r>
        <w:rPr>
          <w:rFonts w:cs="Times New Roman" w:ascii="Times New Roman" w:hAnsi="Times New Roman"/>
          <w:b/>
          <w:i/>
        </w:rPr>
        <w:t>A differenza della VIS che ha natura preventiva e che non è prevista neanche dalla legge regionale, la VDS si configura come uno strumento che interviene ad AIA già rilasciata</w:t>
      </w:r>
      <w:r>
        <w:rPr>
          <w:rFonts w:cs="Times New Roman" w:ascii="Times New Roman" w:hAnsi="Times New Roman"/>
          <w:i/>
        </w:rPr>
        <w:t>, proprio per valutare l'effetto sanitario dell'esercizio dell'installazione, a seguito della implementazione della prescrizioni ambientali impartite dall’AIA sulla base delle migliori tecniche disponibili (VLE BAT)…</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bbene la VDS ministeriale, per come è strutturata dal punto di vista metodologico, preveda che la procedura si arresti al primo step nel caso in cui non vi sia il superamento dei limiti normativi degli inquinanti diffusi in atmosfera e differisca al termine della scadenza di adeguamento alle prescrizioni dell’AIA la verifica della sussistenza del danno sanitario, il Ministero della Salute e dell’Ambiente sono al lavoro per adottare le modifiche al decreto VDS per introdurre elementi di elevata valutazione predittiva. In seguito alle modifiche, ARPA e ASL potranno svolgere una valutazione del danno sanitario più efficacie in quanto alla verifica della sussistenza del danno sanitario sarà assegnata una funzione di prevenzione;</w:t>
      </w:r>
    </w:p>
    <w:p>
      <w:pPr>
        <w:pStyle w:val="Paragrafoelenco"/>
        <w:numPr>
          <w:ilvl w:val="0"/>
          <w:numId w:val="1"/>
        </w:numPr>
        <w:spacing w:before="120" w:after="0"/>
        <w:ind w:left="284" w:hanging="284"/>
        <w:contextualSpacing w:val="false"/>
        <w:rPr/>
      </w:pPr>
      <w:r>
        <w:rPr>
          <w:rFonts w:cs="Times New Roman" w:ascii="Times New Roman" w:hAnsi="Times New Roman"/>
        </w:rPr>
        <w:t>il Governo nazionale sta concentrando tutti gli sforzi nella Cabina di Regia nella quale sono chiamati a partecipare tutti i soggetti coinvolti, nell’ambito della quale si sta anche provvedendo all'aggiornamento dei dati di mortalità e di malattia, con uno specifico osservatorio epidemiologic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bbene sia fondamentale approfondire il quadro sanitario di Taranto, non appare opportuno destinare ingenti risorse pubbliche ad un ente esterno che, seppure autorevole, non vanta, coma ARPA e ASL una memoria storica di dati e informazioni sul quadro ambientale, sanitario ed epidemiologico dell’area di Taranto e una definizione di dettagliati metodi di analisi metodologica a cui in ogni caso eventuali ulteriori studi affidati ad enti esterni dovranno fare ricorso. ARPA e ASL sono enti competenti ed affidabili, oltre che appositamente preposti, per svolgere approfondite valutazioni di impatto sanitario ed ambientale, come previsto dalla legge, soprattutto in vista delle prossime modifiche al Decreto VDS;</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vista la ricchezza di dati e di studi a livello regionale e nazionale appare inopportuno delegare un ente esterno a svolgere valutazioni che, laddove necessarie, potrebbero essere condotte da ARPA e ASL con estrema competenza e completezza, rischiando di delegittimare il lavoro degli enti regionali preposti alla tutela dell’ambiente e della salute.</w:t>
      </w:r>
    </w:p>
    <w:p>
      <w:pPr>
        <w:pStyle w:val="Normal"/>
        <w:ind w:left="0" w:hanging="0"/>
        <w:jc w:val="center"/>
        <w:rPr/>
      </w:pPr>
      <w:r>
        <w:rPr>
          <w:rFonts w:cs="Times New Roman" w:ascii="Times New Roman" w:hAnsi="Times New Roman"/>
          <w:b/>
        </w:rPr>
        <w:t>INTERROGANO LA GIUNTA E L’ASSESSORE COMPETENTE</w:t>
      </w:r>
    </w:p>
    <w:p>
      <w:pPr>
        <w:pStyle w:val="Normal"/>
        <w:ind w:left="0" w:hanging="0"/>
        <w:rPr/>
      </w:pPr>
      <w:r>
        <w:rPr>
          <w:rFonts w:cs="Times New Roman" w:ascii="Times New Roman" w:hAnsi="Times New Roman"/>
          <w:b/>
          <w:u w:val="single"/>
        </w:rPr>
        <w:t>per sapere</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non ritengano inopportuno affidare ad un ente esterno, quale l’OMS, la valutazione di impatto sanitario dello stabilimento siderurgico di Taranto destinando a tal fine ingenti risorse, nonostante la competenza e il background di dati, studi e indagini di cui vantano ARPA e ASL, enti appositamente preposti a condurre valutazioni di carattere ambientale e sanitario;</w:t>
      </w:r>
    </w:p>
    <w:p>
      <w:pPr>
        <w:pStyle w:val="Paragrafoelenco"/>
        <w:numPr>
          <w:ilvl w:val="0"/>
          <w:numId w:val="2"/>
        </w:numPr>
        <w:spacing w:before="120" w:after="0"/>
        <w:ind w:left="284" w:hanging="284"/>
        <w:contextualSpacing w:val="false"/>
        <w:rPr/>
      </w:pPr>
      <w:r>
        <w:rPr>
          <w:rFonts w:cs="Times New Roman" w:ascii="Times New Roman" w:hAnsi="Times New Roman"/>
        </w:rPr>
        <w:t>se la necessità di disporre di uno studio redatto da un organismo terzo, non rischi di delegittimare il lavoro svolto dagli enti regionali competenti e di mettere in dubbio studi e analisi fino ad ora condotti da ARPA e ASL e la loro attendibilità, e se siano stati individuati vulnus o carenze negli studi e nelle valutazioni fino ad oggi condotte da parte di questi ent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lla luce del vigente quadro normativo, quale valenza normativa debba assumere la VIS che sarà condotta da parte dell’OMS, quale valore aggiunto tale scelta potrebbe apportare rispetto a quanto validamente è stato realizzato da ARPA e ASL e se non ci sia il rischio di creare duplicazioni di valutazion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non ritengano più opportuno impegnare le ingenti risorse destinate all’OMS a favore di ARPA e ASL per approfondire le loro attività di indagine e monitoraggio o per potenziare la rete di monitoraggio della qualità dell’aria di Taranto, valutando a tal fine il ritiro in autotutela della DGR 892/2019.</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 xml:space="preserve">I Consiglieri Regionali </w:t>
      </w:r>
    </w:p>
    <w:p>
      <w:pPr>
        <w:pStyle w:val="Normal"/>
        <w:ind w:left="0" w:hanging="0"/>
        <w:jc w:val="right"/>
        <w:rPr>
          <w:rFonts w:ascii="Times New Roman" w:hAnsi="Times New Roman" w:cs="Times New Roman"/>
          <w:i/>
          <w:i/>
        </w:rPr>
      </w:pPr>
      <w:r>
        <w:rPr>
          <w:rFonts w:cs="Times New Roman" w:ascii="Times New Roman" w:hAnsi="Times New Roman"/>
          <w:i/>
        </w:rPr>
        <w:t>Marco Galant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5:00Z</dcterms:created>
  <dc:creator>Antonella</dc:creator>
  <dc:description/>
  <dc:language>en-US</dc:language>
  <cp:lastModifiedBy>Admin Domino</cp:lastModifiedBy>
  <cp:lastPrinted>2019-06-18T12:30:00Z</cp:lastPrinted>
  <dcterms:modified xsi:type="dcterms:W3CDTF">2019-06-24T10:45:00Z</dcterms:modified>
  <cp:revision>2</cp:revision>
  <dc:subject/>
  <dc:title/>
</cp:coreProperties>
</file>