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val="en-US" w:eastAsia="en-US"/>
        </w:rPr>
        <w:drawing>
          <wp:inline distT="0" distB="0" distL="0" distR="0">
            <wp:extent cx="15055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5055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8"/>
          <w:lang w:eastAsia="it-IT"/>
        </w:rPr>
      </w:pPr>
      <w:r>
        <w:rPr>
          <w:rFonts w:eastAsia="Times New Roman" w:cs="Times New Roman" w:ascii="Times New Roman" w:hAnsi="Times New Roman"/>
          <w:b/>
          <w:bCs/>
          <w:color w:val="000000"/>
          <w:sz w:val="8"/>
          <w:lang w:eastAsia="it-IT"/>
        </w:rPr>
        <w:t>GRUPPO MOVIMENTO 5 STELLE</w:t>
      </w:r>
    </w:p>
    <w:p>
      <w:pPr>
        <w:pStyle w:val="Normal"/>
        <w:spacing w:before="0" w:after="0"/>
        <w:ind w:left="0" w:hanging="284"/>
        <w:jc w:val="center"/>
        <w:rPr>
          <w:rFonts w:ascii="Times New Roman" w:hAnsi="Times New Roman" w:eastAsia="Times New Roman" w:cs="Times New Roman"/>
          <w:sz w:val="8"/>
          <w:lang w:eastAsia="it-IT"/>
        </w:rPr>
      </w:pPr>
      <w:r>
        <w:rPr>
          <w:rFonts w:eastAsia="Times New Roman" w:cs="Times New Roman" w:ascii="Times New Roman" w:hAnsi="Times New Roman"/>
          <w:b/>
          <w:bCs/>
          <w:color w:val="000000"/>
          <w:sz w:val="8"/>
          <w:lang w:eastAsia="it-IT"/>
        </w:rPr>
        <w:t xml:space="preserve">             </w:t>
      </w:r>
      <w:r>
        <w:rPr>
          <w:rFonts w:eastAsia="Times New Roman" w:cs="Times New Roman" w:ascii="Times New Roman" w:hAnsi="Times New Roman"/>
          <w:b/>
          <w:bCs/>
          <w:color w:val="000000"/>
          <w:sz w:val="8"/>
          <w:lang w:eastAsia="it-IT"/>
        </w:rPr>
        <w:t>Via Gentile n°52 – BARI</w:t>
      </w:r>
    </w:p>
    <w:p>
      <w:pPr>
        <w:pStyle w:val="Normal"/>
        <w:spacing w:before="0" w:after="0"/>
        <w:ind w:left="0" w:hanging="0"/>
        <w:jc w:val="right"/>
        <w:rPr>
          <w:rFonts w:ascii="Times New Roman" w:hAnsi="Times New Roman" w:eastAsia="Times New Roman" w:cs="Times New Roman"/>
          <w:b/>
          <w:b/>
          <w:bCs/>
          <w:color w:val="000000"/>
          <w:sz w:val="8"/>
          <w:lang w:eastAsia="it-IT"/>
        </w:rPr>
      </w:pPr>
      <w:r>
        <w:rPr>
          <w:rFonts w:eastAsia="Times New Roman" w:cs="Times New Roman" w:ascii="Times New Roman" w:hAnsi="Times New Roman"/>
          <w:b/>
          <w:bCs/>
          <w:color w:val="000000"/>
          <w:sz w:val="8"/>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a risposta scritta – Progetto “</w:t>
      </w:r>
      <w:r>
        <w:rPr>
          <w:rFonts w:eastAsia="Times New Roman" w:cs="Times New Roman" w:ascii="Times New Roman" w:hAnsi="Times New Roman"/>
          <w:b/>
          <w:bCs/>
          <w:i/>
          <w:color w:val="000000"/>
          <w:lang w:eastAsia="it-IT"/>
        </w:rPr>
        <w:t>Parco Eolico Troia Montaratro</w:t>
      </w:r>
      <w:r>
        <w:rPr>
          <w:rFonts w:eastAsia="Times New Roman" w:cs="Times New Roman" w:ascii="Times New Roman" w:hAnsi="Times New Roman"/>
          <w:b/>
          <w:bCs/>
          <w:color w:val="000000"/>
          <w:lang w:eastAsia="it-IT"/>
        </w:rPr>
        <w:t>” proposto dalla società wpd Monte Cigliano S.r.l.</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nei territori comunali di Troia, Biccari e Lucera (FG).</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ttoscritta consigliera regionale Rosa Barone, </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ocietà wpd Monte Cigliano S.r.l., ha presentato in data 03 giugno 2019 al Ministero dell’Ambiente, ai sensi dell’art. 23 del D.Lgs.152/2006 e s.m.i. istanza per l’avvio del procedura di Valutazione di Impatto Ambientale del progetto “</w:t>
      </w:r>
      <w:r>
        <w:rPr>
          <w:rFonts w:eastAsia="Times New Roman" w:cs="Times New Roman" w:ascii="Times New Roman" w:hAnsi="Times New Roman"/>
          <w:i/>
          <w:color w:val="000000"/>
          <w:lang w:eastAsia="it-IT"/>
        </w:rPr>
        <w:t>Parco Eolico Troia Montaratro</w:t>
      </w:r>
      <w:r>
        <w:rPr>
          <w:rFonts w:eastAsia="Times New Roman" w:cs="Times New Roman" w:ascii="Times New Roman" w:hAnsi="Times New Roman"/>
          <w:color w:val="000000"/>
          <w:lang w:eastAsia="it-IT"/>
        </w:rPr>
        <w:t>” compreso tra quelli elencati nell'Allegato II alla Parte Seconda del D.Lgs. 152/2006 e s.m.i., al comma 2 - “</w:t>
      </w:r>
      <w:r>
        <w:rPr>
          <w:rFonts w:eastAsia="Times New Roman" w:cs="Times New Roman" w:ascii="Times New Roman" w:hAnsi="Times New Roman"/>
          <w:i/>
          <w:color w:val="000000"/>
          <w:lang w:eastAsia="it-IT"/>
        </w:rPr>
        <w:t>Impianti eolici per la produzione di energia elettrica sulla terraferma con potenza complessiva superiore a 30 MW</w:t>
      </w:r>
      <w:r>
        <w:rPr>
          <w:rFonts w:eastAsia="Times New Roman" w:cs="Times New Roman" w:ascii="Times New Roman" w:hAnsi="Times New Roman"/>
          <w:color w:val="000000"/>
          <w:lang w:eastAsia="it-IT"/>
        </w:rPr>
        <w:t>”. Il progetto è localizzato nei territori comunali di Troia, Biccari e Lucera (FG) con opere di connessione alla RTN nel Comune di Troia (FG). 15 aerogeneratori ricadono nel territorio comunale di Troia, 1 aerogeneratore ricade nel territorio comunale di Biccari e 7 aerogeneratori ricadono nel territorio comunale di Lucera. E’ prevista la realizzazione di n. 23 aerogeneratori da 5,30 MW con una potenza complessiva pari a 121,90 MW, per una produzione annua attesa di 352 GWh di energia elettrica da immettere nella Rete di Trasmissione Nazionale.</w:t>
      </w:r>
    </w:p>
    <w:p>
      <w:pPr>
        <w:pStyle w:val="Paragrafoelenco"/>
        <w:spacing w:before="120" w:after="0"/>
        <w:ind w:left="0" w:hanging="0"/>
        <w:contextualSpacing w:val="false"/>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2"/>
        </w:numPr>
        <w:spacing w:before="120" w:after="0"/>
        <w:contextualSpacing w:val="false"/>
        <w:rPr/>
      </w:pPr>
      <w:r>
        <w:rPr>
          <w:rFonts w:eastAsia="Times New Roman" w:cs="Times New Roman" w:ascii="Times New Roman" w:hAnsi="Times New Roman"/>
          <w:color w:val="000000"/>
          <w:lang w:eastAsia="it-IT"/>
        </w:rPr>
        <w:t>il parco eolico in oggetto non ricade direttamente in un’area Rete Natura 2000, tuttavia, si trova a meno di 5 km dal margine esterno della SIC-ZPS IT9110003 Monte Cornacchia-Bosco Faeto, ed è prossimo anche al margine esterno dell'IBA IT126 Monti della Daunia. Nell’area di intervento sono altresì presenti alcuni corsi d’acqua, tratturi e strade panoramiche e a valenza paesaggistica;</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progetto proposto appare incompatibile con il sistema delle tutele ambientali e paesaggistiche, la forte pressione generata dall’intervento rischia di compromettere in modo irreversibile non solo l’immagine ma anche la qualità ambientale del territorio; </w:t>
      </w:r>
    </w:p>
    <w:p>
      <w:pPr>
        <w:pStyle w:val="Paragrafoelenco"/>
        <w:numPr>
          <w:ilvl w:val="0"/>
          <w:numId w:val="2"/>
        </w:numPr>
        <w:spacing w:before="120" w:after="0"/>
        <w:contextualSpacing w:val="false"/>
        <w:rPr/>
      </w:pPr>
      <w:r>
        <w:rPr>
          <w:rFonts w:eastAsia="Times New Roman" w:cs="Times New Roman" w:ascii="Times New Roman" w:hAnsi="Times New Roman"/>
          <w:color w:val="000000"/>
          <w:lang w:eastAsia="it-IT"/>
        </w:rPr>
        <w:t>in un’area già così fortemente compromessa, appare quasi irrealistico sostenere di realizzare un progetto poco impattante sul territorio e sul contesto paesaggistico nel quale si inserisce, in quanto il risultato che ne deriverebbe è il completo annullamento del paesaggio e dei sistemi ambientali ed ecologici che lo caratterizzano;</w:t>
      </w:r>
    </w:p>
    <w:p>
      <w:pPr>
        <w:pStyle w:val="Paragrafoelenco"/>
        <w:numPr>
          <w:ilvl w:val="0"/>
          <w:numId w:val="2"/>
        </w:numPr>
        <w:spacing w:before="120" w:after="0"/>
        <w:contextualSpacing w:val="false"/>
        <w:rPr/>
      </w:pPr>
      <w:r>
        <w:rPr>
          <w:rFonts w:eastAsia="Times New Roman" w:cs="Times New Roman" w:ascii="Times New Roman" w:hAnsi="Times New Roman"/>
          <w:color w:val="000000"/>
          <w:lang w:eastAsia="it-IT"/>
        </w:rPr>
        <w:t>nonostante il proponente sostenga che l’area di progetto è interessata da un elevato grado di antropizzazione vista la presenza di un polo eolico, già presente da oltre un decennio, tanto da individuare un più ampio “bacino energetico”, non può non considerarsi l’ulteriore impatto cumulativo prodotto dai nuovi impianti che incide ulteriormente sul paesaggio, sugli ecosistemi, sull’ambiente e sulle attività del territorio. Nel territorio di progetto esistono, infatti, altri aerogeneratori realizzati o solo autorizzati posti nel raggio dei 10 km. Relativamente agli impianti fotovoltaici, nell’area di progetto e nell’area vasta sono, altresì, presenti diversi impianti. La sovrapposizione con altre torri eoliche nella stessa area di pertinenza e il relativo impatto visivo produrranno inevitabilmente un effetto selva difficilmente mitigabile;</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alizzazione dell’opera comporterà, anche, una ulteriore sottrazione di territorio all’uso agricolo;</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vidente è anche l’ulteriore pressione che le pale produrranno sulle specie di fauna stanziale e migratoria, aumentando il rischio di impatti diretti, legati alle collisioni degli individui con gli aerogeneratori e alla creazione di barriere ai movimenti; e indiretti, legati alla sottrazione di habitat e al disturbo.</w:t>
      </w:r>
    </w:p>
    <w:p>
      <w:pPr>
        <w:pStyle w:val="Normal"/>
        <w:ind w:left="0" w:hanging="0"/>
        <w:jc w:val="center"/>
        <w:rPr/>
      </w:pPr>
      <w:r>
        <w:rPr>
          <w:rFonts w:eastAsia="Times New Roman" w:cs="Times New Roman" w:ascii="Times New Roman" w:hAnsi="Times New Roman"/>
          <w:b/>
          <w:color w:val="000000"/>
          <w:lang w:eastAsia="it-IT"/>
        </w:rPr>
        <w:t>RILEVATO CHE:</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color w:val="000000"/>
          <w:lang w:eastAsia="it-IT"/>
        </w:rPr>
        <w:t>la Regione Puglia, è stata interessata negli ultimi anni da un forte incremento della produzione di energia da fonti rinnovabili. Date le favorevoli condizioni anemologiche la Puglia è stata una delle prime regioni coinvolte dal rapido sviluppo degli impianti eolici. In particolare, in Provincia di Foggia si registra un imponente apporto in termini di produzione di energia eolica rispetto al contesto regionale (ben l’81,92% del totale – Fonte GSE 2016) e nazionale (22% del totale – Fonte GSE 2016) ;</w:t>
      </w:r>
    </w:p>
    <w:p>
      <w:pPr>
        <w:pStyle w:val="Normal"/>
        <w:numPr>
          <w:ilvl w:val="0"/>
          <w:numId w:val="1"/>
        </w:numPr>
        <w:ind w:left="284" w:hanging="284"/>
        <w:rPr/>
      </w:pPr>
      <w:r>
        <w:rPr>
          <w:rFonts w:eastAsia="Times New Roman" w:cs="Times New Roman" w:ascii="Times New Roman" w:hAnsi="Times New Roman"/>
          <w:color w:val="000000"/>
          <w:lang w:eastAsia="it-IT"/>
        </w:rPr>
        <w:t>secondo quanto riportato nella Relazione generale del PPTR “</w:t>
      </w:r>
      <w:r>
        <w:rPr>
          <w:rFonts w:eastAsia="Times New Roman" w:cs="Times New Roman" w:ascii="Times New Roman" w:hAnsi="Times New Roman"/>
          <w:i/>
          <w:color w:val="000000"/>
          <w:lang w:eastAsia="it-IT"/>
        </w:rPr>
        <w:t>occorre promuove una tendenza (denominata nelle Linee guida “dai campi alle officine”) che punta a disincentivare la localizzazione diffusa degli impianti eolici e fotovoltaici in territorio agricolo concentrandoli nelle aree produttive paesaggisticamente e ecologicamente attrezzate, sulle coperture di abitazioni, parcheggi, edifici commerciali, lungo le infrastrutture, ecc., rendendo coerenti gli obiettivi dello sviluppo delle energie rinnovabili con quelli della valorizzazione dell’ambiente e del paesaggio</w:t>
      </w:r>
      <w:r>
        <w:rPr>
          <w:rFonts w:eastAsia="Times New Roman" w:cs="Times New Roman" w:ascii="Times New Roman" w:hAnsi="Times New Roman"/>
          <w:color w:val="000000"/>
          <w:lang w:eastAsia="it-IT"/>
        </w:rPr>
        <w:t>”;</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terventi come quelli in oggetto aumentano il grado di antropizzazione del paesaggio agricolo – rurale alterandone le caratteristiche peculiari e accentuando nell’osservatore l’idea di paesaggio eolico;</w:t>
      </w:r>
    </w:p>
    <w:p>
      <w:pPr>
        <w:pStyle w:val="Normal"/>
        <w:numPr>
          <w:ilvl w:val="0"/>
          <w:numId w:val="1"/>
        </w:numPr>
        <w:ind w:left="284" w:hanging="284"/>
        <w:rPr/>
      </w:pPr>
      <w:r>
        <w:rPr>
          <w:rFonts w:eastAsia="Times New Roman" w:cs="Times New Roman" w:ascii="Times New Roman" w:hAnsi="Times New Roman"/>
          <w:color w:val="000000"/>
          <w:lang w:eastAsia="it-IT"/>
        </w:rPr>
        <w:t>lo stesso documento di aggiornamento del PEAR pone l’attenzione sulla necessità di rendere coerente lo sviluppo delle energie rinnovabili sul territorio con la qualità e l'identità dei diversi paesaggi della Puglia; circoscrivere gli ambiti di diffusione delle FER di taglia industriale, favorendo anche l’ammodernamento e la decongestione di aree connotate da eccessiva concentrazione degli impianti; garantire alti standard di qualità paesaggistica, ecologica ed ambientale per le diverse tipologie degli impianti di energie rinnovabili; preservare gli usi produttivi del suolo e la dotazione ecologica intrinseca degli stessi nelle scelte localizzative degli impianti FER; promuovere il coinvolgimento dei Comuni nella gestione della produzione energetica locale; promuovere le energie da autoconsumo nelle città e negli edifici rurali;</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rticolarmente rilevante è la valutazione dell’impatto cumulativo dovuto alla presenza di più impianti nella medesima area, la stessa DGR 2122/2012 ha fornito indirizzi operativi al fine di effettuare valutazioni ambientali omogenee sul territorio regionale inerenti la valutazione degli impatti cumulativi di impianti di produzione di energia da fonti rinnovabili, con riferimento agli ambiti tematici che possono essere interessati dal cumulo di impianti in relazione alle visuali paesaggistiche, al patrimonio culturale e identitario, alla natura e biodiversità, alla salute e alla pubblica incolumità (inquinamento acustico, elettromagnetico e rischio da gittata), al suolo e sottosuolo;</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Giunta Regionale già con Deliberazione n. 581 del 02/04/2014 recante “</w:t>
      </w:r>
      <w:r>
        <w:rPr>
          <w:rFonts w:eastAsia="Times New Roman" w:cs="Times New Roman" w:ascii="Times New Roman" w:hAnsi="Times New Roman"/>
          <w:i/>
          <w:color w:val="000000"/>
          <w:lang w:eastAsia="it-IT"/>
        </w:rPr>
        <w:t>Analisi di scenario della produzione di energia da Fonti Energetiche Rinnovabili sul territorio regionale. Criticità di sistema e iniziative conseguenti</w:t>
      </w:r>
      <w:r>
        <w:rPr>
          <w:rFonts w:eastAsia="Times New Roman" w:cs="Times New Roman" w:ascii="Times New Roman" w:hAnsi="Times New Roman"/>
          <w:color w:val="000000"/>
          <w:lang w:eastAsia="it-IT"/>
        </w:rPr>
        <w:t>”, in ragione del permanere di un volume abnorme di iniziative da parte di soggetti privati nel settore della produzione di energia elettrica da fonti energetiche rinnovabili, con particolare riferimento agli impianti eolici, ha demandato al Presidente della Giunta regionale la possibilità di proporre una tempestiva interlocuzione con le Autorità centrali, in particolare con il Ministero dello Sviluppo Economico, al fine di rappresentare le peculiari criticità che hanno caratterizzato lo sviluppo delle FER in Puglia e di richiedere un immediato intervento che consenta alla Regione di dettare disposizioni cogenti atte a indirizzare la produzione energetica nella regione verso un mix equilibrato per fonti rinnovabili e tipologie di impianti, anche ponendo un limite massimo alla realizzazione di impianti di grande taglia, in particolare su suolo agricol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ALTRESI’, CHE:</w:t>
      </w:r>
    </w:p>
    <w:p>
      <w:pPr>
        <w:pStyle w:val="Normal"/>
        <w:numPr>
          <w:ilvl w:val="0"/>
          <w:numId w:val="3"/>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Consiglio comunale di Troia ha deliberato in data 31 ottobre 2018 di richiedere alla Regione Puglia, l’adozione di ogni provvedimento utile a salvaguardare gli interessi del Comune di Troia, dichiarando l’intero territorio comunale quale area non idonea FER per le tipologie di impianto eolico con potenza superiore a 20 kW, ritenendo, pertanto, il comune di Troia "</w:t>
      </w:r>
      <w:r>
        <w:rPr>
          <w:rFonts w:eastAsia="Times New Roman" w:cs="Times New Roman" w:ascii="Times New Roman" w:hAnsi="Times New Roman"/>
          <w:i/>
          <w:color w:val="000000"/>
          <w:lang w:eastAsia="it-IT"/>
        </w:rPr>
        <w:t>comune saturo</w:t>
      </w:r>
      <w:r>
        <w:rPr>
          <w:rFonts w:eastAsia="Times New Roman" w:cs="Times New Roman" w:ascii="Times New Roman" w:hAnsi="Times New Roman"/>
          <w:color w:val="000000"/>
          <w:lang w:eastAsia="it-IT"/>
        </w:rPr>
        <w:t>";</w:t>
      </w:r>
    </w:p>
    <w:p>
      <w:pPr>
        <w:pStyle w:val="Normal"/>
        <w:numPr>
          <w:ilvl w:val="0"/>
          <w:numId w:val="3"/>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è necessario che la Regione dei criteri per limitare il carico su singole aree;</w:t>
      </w:r>
    </w:p>
    <w:p>
      <w:pPr>
        <w:pStyle w:val="Normal"/>
        <w:numPr>
          <w:ilvl w:val="0"/>
          <w:numId w:val="3"/>
        </w:numPr>
        <w:ind w:left="284" w:hanging="284"/>
        <w:rPr/>
      </w:pPr>
      <w:r>
        <w:rPr>
          <w:rFonts w:eastAsia="Times New Roman" w:cs="Times New Roman" w:ascii="Times New Roman" w:hAnsi="Times New Roman"/>
          <w:color w:val="000000"/>
          <w:lang w:eastAsia="it-IT"/>
        </w:rPr>
        <w:t>ad esempio, la regione Campania con DGR 4 ottobre 2016 n. 533 ha deliberato di individuare le aree non idonee alla realizzazione di impianti di produzione di energia elettrica da fonte eolica di potenza superiore a 20 KW, sulla base di due parametri fondamentali: la concentrazione di impianti e la presenza di aree tutelate. Sono state considerate non idonee e, quindi, precluse in modo assoluto all'installazione di nuovi impianti eolici le aree situate in Comuni "saturi", ovvero nei comuni il cui "</w:t>
      </w:r>
      <w:r>
        <w:rPr>
          <w:rFonts w:eastAsia="Times New Roman" w:cs="Times New Roman" w:ascii="Times New Roman" w:hAnsi="Times New Roman"/>
          <w:i/>
          <w:color w:val="000000"/>
          <w:lang w:eastAsia="it-IT"/>
        </w:rPr>
        <w:t>carico insediativo medio comunale</w:t>
      </w:r>
      <w:r>
        <w:rPr>
          <w:rFonts w:eastAsia="Times New Roman" w:cs="Times New Roman" w:ascii="Times New Roman" w:hAnsi="Times New Roman"/>
          <w:color w:val="000000"/>
          <w:lang w:eastAsia="it-IT"/>
        </w:rPr>
        <w:t>" (il rapporto tra la potenza complessivamente installata e la superficie complessiva del territorio comunale) supera di 5 volte il "</w:t>
      </w:r>
      <w:r>
        <w:rPr>
          <w:rFonts w:eastAsia="Times New Roman" w:cs="Times New Roman" w:ascii="Times New Roman" w:hAnsi="Times New Roman"/>
          <w:i/>
          <w:color w:val="000000"/>
          <w:lang w:eastAsia="it-IT"/>
        </w:rPr>
        <w:t>carico insediativo medio regionale</w:t>
      </w:r>
      <w:r>
        <w:rPr>
          <w:rFonts w:eastAsia="Times New Roman" w:cs="Times New Roman" w:ascii="Times New Roman" w:hAnsi="Times New Roman"/>
          <w:color w:val="000000"/>
          <w:lang w:eastAsia="it-IT"/>
        </w:rPr>
        <w:t>" (il rapporto tra la potenza complessivamente installata e la superficie complessiva del territorio regionale). Il TAR Napoli, sez.VII, con sentenza 26 settembre 2017, n. 4878, ha ritenuto ragionevole il divieto di installazione di nuovi impianti eolici in aree con considerevole numero di impianti ritenendo che il criterio elaborato dalla Regione Campania, non può ritenersi illegittimo, a meno che non risulti in concreto irragionevole, eccessivo o sproporzionato. Il territorio è una risorsa limitata e non riproducibile, sicché, se in alcune aree è già stato realizzato un considerevole numero di impianti, non può essere ritenuto irragionevole un divieto di ulteriori installazioni.</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TENUTO OPPORTUNO:</w:t>
      </w:r>
    </w:p>
    <w:p>
      <w:pPr>
        <w:pStyle w:val="Normal"/>
        <w:numPr>
          <w:ilvl w:val="0"/>
          <w:numId w:val="4"/>
        </w:numPr>
        <w:ind w:left="284" w:hanging="284"/>
        <w:rPr>
          <w:rFonts w:ascii="Times New Roman" w:hAnsi="Times New Roman" w:cs="Times New Roman"/>
        </w:rPr>
      </w:pPr>
      <w:r>
        <w:rPr>
          <w:rFonts w:eastAsia="Times New Roman" w:cs="Times New Roman" w:ascii="Times New Roman" w:hAnsi="Times New Roman"/>
          <w:color w:val="000000"/>
          <w:lang w:eastAsia="it-IT"/>
        </w:rPr>
        <w:t xml:space="preserve">perseguire politiche energetiche volte a promuove la diffusione </w:t>
      </w:r>
      <w:r>
        <w:rPr>
          <w:rFonts w:cs="Times New Roman" w:ascii="Times New Roman" w:hAnsi="Times New Roman"/>
        </w:rPr>
        <w:t xml:space="preserve">della produzione dell’energia da fonte rinnovabile attraverso un </w:t>
      </w:r>
      <w:r>
        <w:rPr>
          <w:rFonts w:cs="Times New Roman" w:ascii="Times New Roman" w:hAnsi="Times New Roman"/>
          <w:b/>
        </w:rPr>
        <w:t>sistema di generazione distribuito</w:t>
      </w:r>
      <w:r>
        <w:rPr>
          <w:rFonts w:cs="Times New Roman" w:ascii="Times New Roman" w:hAnsi="Times New Roman"/>
        </w:rPr>
        <w:t xml:space="preserve">, la cui caratteristica tipica è la localizzazione della produzione in prossimità dell’utente finale, permettendo </w:t>
      </w:r>
      <w:r>
        <w:rPr>
          <w:rFonts w:eastAsia="Times New Roman" w:cs="Times New Roman" w:ascii="Times New Roman" w:hAnsi="Times New Roman"/>
          <w:color w:val="000000"/>
          <w:lang w:eastAsia="it-IT"/>
        </w:rPr>
        <w:t>di superare gli impatti negativi dovuti alla realizzazione di impianti rinnovabili di grande taglia.</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 LA GIUNTA E L’ASSESSORE COMPETENTE</w:t>
      </w:r>
    </w:p>
    <w:p>
      <w:pPr>
        <w:pStyle w:val="Normal"/>
        <w:ind w:left="0" w:hanging="0"/>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er sapere:</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non intendano tenere adeguatamente conto, nelle valutazioni di competenza relative al progetto in oggetto, dei rilievi suddetti al fine di evitare che la diffusione indiscriminata di tali tipologie di impianti possa generare pressioni eccessive sul territorio interessato;</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in considerazione del nuovo impulso fornito alla diffusione di impianti eolici e delle criticità legate allo sviluppo delle FER in Puglia, con particolare riferimento agli impianti eolici nel territorio della Provincia di Foggia, non intendano prevedere un immediato intervento che consenta alla Regione di porre un limite alla realizzazione di impianti di grande taglia, anche alla luce della deliberazione del Consiglio Comunale di Troia, n. 48 del 31 ottobre 2018.</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Consigliera regionale</w:t>
      </w:r>
    </w:p>
    <w:p>
      <w:pPr>
        <w:pStyle w:val="Normal"/>
        <w:spacing w:lineRule="auto" w:line="240" w:before="0" w:after="0"/>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Rosa Barone</w:t>
      </w:r>
    </w:p>
    <w:sectPr>
      <w:type w:val="nextPage"/>
      <w:pgSz w:w="11906" w:h="16838"/>
      <w:pgMar w:left="1134"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7:00Z</dcterms:created>
  <dc:creator>Antonella</dc:creator>
  <dc:description/>
  <dc:language>en-US</dc:language>
  <cp:lastModifiedBy>Admin Domino</cp:lastModifiedBy>
  <cp:lastPrinted>2019-07-11T14:36:00Z</cp:lastPrinted>
  <dcterms:modified xsi:type="dcterms:W3CDTF">2019-07-12T09:47:00Z</dcterms:modified>
  <cp:revision>2</cp:revision>
  <dc:subject/>
  <dc:title/>
</cp:coreProperties>
</file>