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2076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ruppo Fratelli d’Itali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G. Gentile 52 – BARI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 Sig. Presidente del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glio Regionale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ott. Mario LOIZZO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G. Gentile, 52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0126 – Bar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 Sig. Presidente della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iunta Regionale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ott. Michele EMILIANO 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ungomare Nazario Sauro, 33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0121 – Bar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i/>
          <w:sz w:val="32"/>
          <w:szCs w:val="32"/>
          <w:u w:val="single"/>
        </w:rPr>
        <w:t>INTERROGAZIONE URGENTE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rebuchet MS" w:ascii="Trebuchet MS" w:hAnsi="Trebuchet MS"/>
          <w:b/>
          <w:sz w:val="32"/>
          <w:szCs w:val="32"/>
        </w:rPr>
        <w:t>OGGETTO:</w:t>
      </w:r>
      <w:r>
        <w:rPr>
          <w:rFonts w:eastAsia="Times New Roman" w:cs="Trebuchet MS" w:ascii="Trebuchet MS" w:hAnsi="Trebuchet MS"/>
          <w:sz w:val="32"/>
          <w:szCs w:val="32"/>
        </w:rPr>
        <w:t xml:space="preserve"> </w:t>
      </w:r>
      <w:r>
        <w:rPr>
          <w:rFonts w:eastAsia="Times New Roman" w:cs="Trebuchet MS" w:ascii="Trebuchet MS" w:hAnsi="Trebuchet MS"/>
          <w:sz w:val="28"/>
          <w:szCs w:val="28"/>
        </w:rPr>
        <w:t>interventi a favore di persone ad alto rischio genetico di tumori alla mammella e all’ovaio.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 xml:space="preserve">PREMESSO CHE: 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 xml:space="preserve">- </w:t>
        <w:tab/>
        <w:t>Il tumore all’ovaio è ancora un tumore fra i più letali e resta la neoplasia ginecologica femminile a peggior prognosi;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 xml:space="preserve">- </w:t>
        <w:tab/>
        <w:t>in Italia una significativa quota della popolazione sana è portatrice nel proprio patrimonio genetico di una mutazione dei geni oncosoppressori BRCA 1 e 2 (BR sta per breast = seno e CA per cancer = cancro). Nelle donne portatrici di questa mutazione aumenta in maniera esponenziale la probabilità di ammalarsi di cancro al seno e all’ovaio in età giovanile e con forme particolarmente aggressive: le percentuali vanno dal 50 all’80 per cento, mentre scendono al 10 per cento nella popolazione femminile con i due geni non mutati. La mutazione genetica può manifestarsi in entrambi i generi, maschile e femminile, che la possono trasmettere ai figli con una probabilità (rischio di trasmissione) del 50 per cento;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 xml:space="preserve">- </w:t>
        <w:tab/>
        <w:t>la mutazione dei geni BRCA 1 e 2 costituisce una predisposizione all’insorgenza di tumori; fortunatamente, non tutte le persone che ereditano queste mutazioni svilupperanno con certezza la malattia nel corso della propria vita, ma hanno una percentuale di rischio molto più alta;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br/>
      </w:r>
      <w:r>
        <w:rPr>
          <w:rFonts w:eastAsia="Times New Roman" w:cs="Trebuchet MS" w:ascii="Trebuchet MS" w:hAnsi="Trebuchet MS"/>
          <w:b/>
          <w:sz w:val="32"/>
          <w:szCs w:val="32"/>
        </w:rPr>
        <w:t>CONSIDERATO CHE: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 xml:space="preserve">- </w:t>
        <w:tab/>
        <w:t xml:space="preserve">fare prevenzione costa circa 500 euro l'anno, poiché molti degli esami devono essere ripetuti ogni sei mesi;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rebuchet MS" w:ascii="Trebuchet MS" w:hAnsi="Trebuchet MS"/>
          <w:sz w:val="28"/>
          <w:szCs w:val="28"/>
        </w:rPr>
        <w:t>-</w:t>
        <w:tab/>
        <w:t>alcune Regioni come Emilia Romagna, Lombardia e, più recentemente, Liguria, Toscana, Piemonte e Valle d’Aosta hanno deliberato la gratuità, senza pagamento di alcun ticket, delle prestazioni diagnostiche correlate alla diagnosi precoce del tumore della mammella/ovaio in pazienti con il riscontro di rischio eredo-familiare connesso alla mutazione genetica di cui sopra;</w:t>
        <w:br/>
      </w:r>
      <w:r>
        <w:rPr>
          <w:rFonts w:eastAsia="Times New Roman" w:cs="Trebuchet MS" w:ascii="Trebuchet MS" w:hAnsi="Trebuchet MS"/>
          <w:b/>
          <w:sz w:val="32"/>
          <w:szCs w:val="32"/>
        </w:rPr>
        <w:t xml:space="preserve">                      </w:t>
      </w:r>
    </w:p>
    <w:p>
      <w:pPr>
        <w:pStyle w:val="Normal"/>
        <w:spacing w:before="280" w:after="0"/>
        <w:jc w:val="center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TUTTO CIO’ PREMESSO E CONSIDERATO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>il Presidente della Giunta Regionale con delega alla Sanità, Michele Emiliano,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>-</w:t>
        <w:tab/>
        <w:t>se la Giunta Regionale intende attuare in tutta la Regione Puglia percorsi diagnostico-terapeutici omogenei, in linea con la più recente letteratura scientifica, che prevedano la completa presa in carico delle persone per la sorveglianza dei soggetti iscritti al servizio sanitario esposti a un elevato rischio eredo-familiare di contrarre il cancro alla mammella e/o all’ovaio;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32"/>
          <w:szCs w:val="32"/>
        </w:rPr>
      </w:pPr>
      <w:r>
        <w:rPr>
          <w:rFonts w:eastAsia="Times New Roman" w:cs="Trebuchet MS" w:ascii="Trebuchet MS" w:hAnsi="Trebuchet MS"/>
          <w:sz w:val="28"/>
          <w:szCs w:val="28"/>
        </w:rPr>
        <w:t xml:space="preserve">- </w:t>
        <w:tab/>
        <w:t>se la Giunta Regionale intende valutare l’opportunità di prevedere forme di esenzione totale dalla compartecipazione alla spesa per le indagini necessarie alla sorveglianza sanitaria e allo screening di cui sopra per tutte le persone che risultino affette da mutazioni dei geni oncosoppressori BRC1 e 2</w:t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32"/>
          <w:szCs w:val="32"/>
        </w:rPr>
      </w:pPr>
      <w:r>
        <w:rPr>
          <w:rFonts w:eastAsia="Times New Roman" w:cs="Trebuchet MS" w:ascii="Trebuchet MS" w:hAnsi="Trebuchet MS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rebuchet MS" w:hAnsi="Trebuchet MS" w:eastAsia="Times New Roman" w:cs="Trebuchet MS"/>
          <w:sz w:val="32"/>
          <w:szCs w:val="32"/>
        </w:rPr>
      </w:pPr>
      <w:r>
        <w:rPr>
          <w:rFonts w:eastAsia="Times New Roman" w:cs="Trebuchet MS" w:ascii="Trebuchet MS" w:hAnsi="Trebuchet MS"/>
          <w:sz w:val="32"/>
          <w:szCs w:val="32"/>
        </w:rPr>
        <w:t>Bari, 08 gennaio 2020                                             Renato Perrini</w:t>
      </w:r>
    </w:p>
    <w:p>
      <w:pPr>
        <w:pStyle w:val="Normal"/>
        <w:rPr>
          <w:rFonts w:ascii="Trebuchet MS" w:hAnsi="Trebuchet MS" w:eastAsia="Times New Roman" w:cs="Trebuchet MS"/>
          <w:sz w:val="32"/>
          <w:szCs w:val="32"/>
        </w:rPr>
      </w:pPr>
      <w:r>
        <w:rPr>
          <w:rFonts w:eastAsia="Times New Roman" w:cs="Trebuchet MS" w:ascii="Trebuchet MS" w:hAnsi="Trebuchet MS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1021" w:gutter="0" w:header="0" w:top="851" w:footer="1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  <w:p>
    <w:pPr>
      <w:pStyle w:val="Header"/>
      <w:pBdr/>
      <w:spacing w:lineRule="auto" w:line="276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Vicepresidente Commissione II Affari Generali - Componente Commissione IV Sviluppo economico- Componente </w:t>
    </w:r>
    <w:r>
      <w:rPr>
        <w:rFonts w:eastAsia="Times New Roman" w:cs="Verdana" w:ascii="Verdana" w:hAnsi="Verdana"/>
        <w:sz w:val="20"/>
        <w:szCs w:val="20"/>
      </w:rPr>
      <w:t>Commissione consiliare di studio e di inchiesta sul fenomeno della criminalità organizzata in Puglia</w:t>
    </w:r>
  </w:p>
  <w:p>
    <w:pPr>
      <w:pStyle w:val="Header"/>
      <w:pBdr/>
      <w:spacing w:lineRule="auto" w:line="276"/>
      <w:jc w:val="center"/>
      <w:rPr/>
    </w:pPr>
    <w:r>
      <w:rPr>
        <w:rFonts w:eastAsia="Cambria" w:cs="Cambria"/>
        <w:sz w:val="22"/>
        <w:szCs w:val="22"/>
      </w:rPr>
      <w:t xml:space="preserve"> </w:t>
    </w:r>
    <w:r>
      <w:rPr>
        <w:sz w:val="22"/>
        <w:szCs w:val="22"/>
      </w:rPr>
      <w:t>Indirizzo: Via G. Gentile, 52 - Bari - 74124 - Tel. 080 540 2008 - Cell. +39 348 4087774                                     e-mail.  perrini.renato@consiglio.pug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Calibri"/>
      <w:b/>
      <w:color w:val="3F678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igliamedia2Colore1Carattere">
    <w:name w:val="Griglia media 2 - Colore 1 Carattere"/>
    <w:qFormat/>
    <w:rPr>
      <w:rFonts w:ascii="PMingLiU;Arial Unicode MS" w:hAnsi="PMingLiU;Arial Unicode MS" w:cs="PMingLiU;Arial Unicode MS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Grigliamedia2Colore11">
    <w:name w:val="Griglia media 2 - Colore 1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6:00Z</dcterms:created>
  <dc:creator>'Tommaso Chiarelli'</dc:creator>
  <dc:description/>
  <cp:keywords/>
  <dc:language>en-US</dc:language>
  <cp:lastModifiedBy>Admin Domino</cp:lastModifiedBy>
  <cp:lastPrinted>2018-01-08T10:51:00Z</cp:lastPrinted>
  <dcterms:modified xsi:type="dcterms:W3CDTF">2020-01-14T15:16:00Z</dcterms:modified>
  <cp:revision>3</cp:revision>
  <dc:subject/>
  <dc:title>Componente Commissione IV Sviluppo economico</dc:title>
</cp:coreProperties>
</file>