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357" w:hanging="357"/>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1332865" cy="13506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0" r="-11" b="-10"/>
                    <a:stretch>
                      <a:fillRect/>
                    </a:stretch>
                  </pic:blipFill>
                  <pic:spPr bwMode="auto">
                    <a:xfrm>
                      <a:off x="0" y="0"/>
                      <a:ext cx="1332865" cy="1350645"/>
                    </a:xfrm>
                    <a:prstGeom prst="rect">
                      <a:avLst/>
                    </a:prstGeom>
                  </pic:spPr>
                </pic:pic>
              </a:graphicData>
            </a:graphic>
          </wp:inline>
        </w:drawing>
      </w:r>
    </w:p>
    <w:p>
      <w:pPr>
        <w:pStyle w:val="Normal"/>
        <w:spacing w:lineRule="auto" w:line="240" w:before="0" w:after="0"/>
        <w:ind w:left="357" w:hanging="357"/>
        <w:jc w:val="center"/>
        <w:rPr>
          <w:rFonts w:ascii="Times New Roman" w:hAnsi="Times New Roman" w:eastAsia="Times New Roman" w:cs="Times New Roman"/>
          <w:szCs w:val="24"/>
          <w:lang w:eastAsia="it-IT"/>
        </w:rPr>
      </w:pPr>
      <w:r>
        <w:rPr>
          <w:rFonts w:eastAsia="Times New Roman" w:cs="Times New Roman" w:ascii="Times New Roman" w:hAnsi="Times New Roman"/>
          <w:b/>
          <w:bCs/>
          <w:color w:val="000000"/>
          <w:sz w:val="12"/>
          <w:szCs w:val="14"/>
          <w:lang w:eastAsia="it-IT"/>
        </w:rPr>
        <w:t>Gruppo MoVimento 5 Stelle</w:t>
      </w:r>
    </w:p>
    <w:p>
      <w:pPr>
        <w:pStyle w:val="Normal"/>
        <w:spacing w:lineRule="auto" w:line="240" w:before="0" w:after="0"/>
        <w:ind w:left="357" w:hanging="357"/>
        <w:jc w:val="center"/>
        <w:rPr>
          <w:rFonts w:ascii="Times New Roman" w:hAnsi="Times New Roman" w:eastAsia="Times New Roman" w:cs="Times New Roman"/>
          <w:szCs w:val="24"/>
          <w:lang w:eastAsia="it-IT"/>
        </w:rPr>
      </w:pPr>
      <w:r>
        <w:rPr>
          <w:rFonts w:eastAsia="Times New Roman" w:cs="Times New Roman" w:ascii="Times New Roman" w:hAnsi="Times New Roman"/>
          <w:b/>
          <w:bCs/>
          <w:color w:val="000000"/>
          <w:sz w:val="12"/>
          <w:szCs w:val="14"/>
          <w:lang w:eastAsia="it-IT"/>
        </w:rPr>
        <w:t>Via Gentile n° 52 – BARI</w:t>
      </w:r>
    </w:p>
    <w:p>
      <w:pPr>
        <w:pStyle w:val="Normal"/>
        <w:spacing w:lineRule="auto" w:line="240" w:before="0" w:after="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lang w:eastAsia="it-IT"/>
        </w:rPr>
        <w:t>Al Presidente del Consiglio regionale della Puglia</w:t>
      </w:r>
    </w:p>
    <w:p>
      <w:pPr>
        <w:pStyle w:val="Normal"/>
        <w:ind w:left="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0" w:hanging="0"/>
        <w:rPr>
          <w:rFonts w:ascii="Times New Roman" w:hAnsi="Times New Roman" w:cs="Times New Roman"/>
          <w:b/>
          <w:b/>
        </w:rPr>
      </w:pPr>
      <w:r>
        <w:rPr>
          <w:rFonts w:cs="Times New Roman" w:ascii="Times New Roman" w:hAnsi="Times New Roman"/>
          <w:b/>
        </w:rPr>
        <w:t>OGGETTO: Interrogazione a risposta scritta. Interventi di riqualificazione paesaggistica integrata della fascia costiera in località S. Isidoro – Comune di Nardò (LE).</w:t>
      </w:r>
    </w:p>
    <w:p>
      <w:pPr>
        <w:pStyle w:val="Normal"/>
        <w:ind w:left="0" w:hanging="0"/>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Il sottoscritto consigliere regionale Cristian Casili,</w:t>
      </w:r>
    </w:p>
    <w:p>
      <w:pPr>
        <w:pStyle w:val="Normal"/>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PREMESSO CHE:</w:t>
      </w:r>
    </w:p>
    <w:p>
      <w:pPr>
        <w:pStyle w:val="Paragrafoelenco"/>
        <w:numPr>
          <w:ilvl w:val="0"/>
          <w:numId w:val="3"/>
        </w:numPr>
        <w:spacing w:before="120" w:after="0"/>
        <w:ind w:left="284" w:hanging="284"/>
        <w:contextualSpacing w:val="false"/>
        <w:rPr/>
      </w:pPr>
      <w:r>
        <w:rPr>
          <w:rFonts w:cs="Times New Roman" w:ascii="Times New Roman" w:hAnsi="Times New Roman"/>
        </w:rPr>
        <w:t>la strada provinciale litoranea 286 nel tratto di Via Leuca, nella località di S. Isidoro nel Comune di Nardò, è interessata dalla formazione, soprattutto a causa dell’azione del vento, di accumuli di sabbia marina che oltre a provocare notevoli rallentamenti al flusso dei veicoli e a mettere a rischio la sicurezza di pedoni ed autoveicoli, costituendo motivo di sbandamento e di cadute accidentali, rappresentano un evidente impatto ambientale, in considerazione del rischio di erosione costiera dovuto alla progressiva dispersione di sabbia, e richiedono particolari e onerose misure di gestione della sabbia giacente sul manto stradal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gli accumuli di sabbia che si formano sulla litoranea producono, altresì, impatti dal punto di vista naturalistico e di conservazione degli ecosistemi in considerazione del fatto che l’arenile del litorale di sant’Isidoro è composto da una sabbia finissima e bianca che deriva da processi millenari di disgregazione delle conchiglie e delle rocce.</w:t>
      </w:r>
    </w:p>
    <w:p>
      <w:pPr>
        <w:pStyle w:val="Normal"/>
        <w:ind w:left="0" w:hanging="0"/>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nell’ambito dell’Obiettivo specifico di cui alla sub-azione 6.6.a “</w:t>
      </w:r>
      <w:r>
        <w:rPr>
          <w:rFonts w:cs="Times New Roman" w:ascii="Times New Roman" w:hAnsi="Times New Roman"/>
          <w:i/>
        </w:rPr>
        <w:t>Interventi per la tutela e la valorizzazione di aree di attrazione naturale</w:t>
      </w:r>
      <w:r>
        <w:rPr>
          <w:rFonts w:cs="Times New Roman" w:ascii="Times New Roman" w:hAnsi="Times New Roman"/>
        </w:rPr>
        <w:t>”, dell’Asse prioritario VI “</w:t>
      </w:r>
      <w:r>
        <w:rPr>
          <w:rFonts w:cs="Times New Roman" w:ascii="Times New Roman" w:hAnsi="Times New Roman"/>
          <w:i/>
        </w:rPr>
        <w:t>Tutela dell’Ambiente e promozione delle risorse naturali e culturali</w:t>
      </w:r>
      <w:r>
        <w:rPr>
          <w:rFonts w:cs="Times New Roman" w:ascii="Times New Roman" w:hAnsi="Times New Roman"/>
        </w:rPr>
        <w:t>”, è stato adottato dalla Regione con Determinazione Dirigenziale n. 25 del 31 gennaio 2018 l’Avviso Pubblico relativo alla selezione dei progetti riguardanti “</w:t>
      </w:r>
      <w:r>
        <w:rPr>
          <w:rFonts w:cs="Times New Roman" w:ascii="Times New Roman" w:hAnsi="Times New Roman"/>
          <w:i/>
        </w:rPr>
        <w:t>Interventi per la tutela e la valorizzazione di aree di attrazione naturale</w:t>
      </w:r>
      <w:r>
        <w:rPr>
          <w:rFonts w:cs="Times New Roman" w:ascii="Times New Roman" w:hAnsi="Times New Roman"/>
        </w:rPr>
        <w:t>” volto a finanziare, tra gli altri, interventi di riqualificazione integrata dei paesaggi costieri con una dotazione finanziaria complessiva di € 13.000.000,00;</w:t>
      </w:r>
    </w:p>
    <w:p>
      <w:pPr>
        <w:pStyle w:val="Paragrafoelenco"/>
        <w:numPr>
          <w:ilvl w:val="0"/>
          <w:numId w:val="1"/>
        </w:numPr>
        <w:spacing w:before="120" w:after="0"/>
        <w:ind w:left="284" w:hanging="284"/>
        <w:contextualSpacing w:val="false"/>
        <w:rPr/>
      </w:pPr>
      <w:r>
        <w:rPr>
          <w:rFonts w:cs="Times New Roman" w:ascii="Times New Roman" w:hAnsi="Times New Roman"/>
        </w:rPr>
        <w:t>ai fini della candidatura al predetto avviso, il Comune di Nardò, con Deliberazione di Giunta comunale n. 296 del 6/06/2018, ha approvato il progetto definitivo degli “</w:t>
      </w:r>
      <w:r>
        <w:rPr>
          <w:rFonts w:cs="Times New Roman" w:ascii="Times New Roman" w:hAnsi="Times New Roman"/>
          <w:i/>
        </w:rPr>
        <w:t>Interventi di riqualificazione paesaggistica integrata della fascia costiera in località S. Isidoro</w:t>
      </w:r>
      <w:r>
        <w:rPr>
          <w:rFonts w:cs="Times New Roman" w:ascii="Times New Roman" w:hAnsi="Times New Roman"/>
        </w:rPr>
        <w:t>”, del complessivo importo € 1.300.000,00. La fascia costiera di S. Isidoro è stata candidata per l’intervento in quanto alla presenza di detrattori ambientali si aggiungono la carenza delle opere di urbanizzazione e gli effetti di una notevole pressione antropica e insediativa, soprattutto nei mesi estivi.</w:t>
      </w:r>
      <w:r>
        <w:rPr/>
        <w:t xml:space="preserve"> </w:t>
      </w:r>
      <w:r>
        <w:rPr>
          <w:rFonts w:cs="Times New Roman" w:ascii="Times New Roman" w:hAnsi="Times New Roman"/>
        </w:rPr>
        <w:t>Gli interventi previsti in progetto erano, quindi, finalizzati alla riqualificazione di un ampio compendio di aree demaniali ubicate sul fronte mare di S.Isidoro, con interventi di eliminazione dei detrattori ambientali, rinaturalizzazione e creazione di percorsi e aree attrezzate per la fruizione e la mobilità dolce, nonché per la realizzazione di spazi per la sosta e opere di contrasto alla fruizione incontrollata. L’obiettivo dell’intervento era la realizzazione di nuovi percorsi intorno alle aree che hanno bisogno di recuperare la loro naturalità. Era prevista, infatti, l’eliminazione di tutti gli elementi di disturbo al paesaggio, cioè edifici privi di concessione demaniale, strutture in cemento, recinzioni, aree che appartenevano al litorale sabbioso oggi diventate parcheggio di autoveicoli, reti infrastrutturali che limitano la visual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nonostante la candidatura al finanziamento regionale, il progetto proposto dal Comune di Nardò è risultato non finanziabile per esaurimento dei fondi disponibili; vista la dotazione finanziaria complessiva dell’Avviso pubblico pari a € 13.000.000,00, con Determinazione del Dirigente della Sezione Tutela e Valorizzazione del Paesaggio n. 230 del 30 novembre 2018 sono risultati finanziabili fino alla concorrenza delle risorse disponibili solo gli interventi che si sono collocati nelle prime 10 posizioni della graduatoria;</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il comma 8 dell’articolo 8 del predetto Avviso dispone che la graduatoria definitiva ha validità di tre anni dalla sua approvazione, salvo proroghe, per lo scorrimento della stessa, ove si rendessero disponibili ulteriori risorse finanziarie.</w:t>
      </w:r>
    </w:p>
    <w:p>
      <w:pPr>
        <w:pStyle w:val="Normal"/>
        <w:ind w:left="0" w:hanging="0"/>
        <w:jc w:val="center"/>
        <w:rPr>
          <w:rFonts w:ascii="Times New Roman" w:hAnsi="Times New Roman" w:cs="Times New Roman"/>
          <w:b/>
          <w:b/>
        </w:rPr>
      </w:pPr>
      <w:r>
        <w:rPr>
          <w:rFonts w:cs="Times New Roman" w:ascii="Times New Roman" w:hAnsi="Times New Roman"/>
          <w:b/>
        </w:rPr>
        <w:t>RILEVATO CHE:</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fatta salva l’eventuale individuazione da parte della Regione di ulteriori risorse finanziarie ai fini dello scorrimento della graduatoria dell’Avviso di cui alla D.D. n. 25 del 31.01.2018 per la riqualificazione integrata dei paesaggi costieri, appare urgente valutare la possibilità di interventi per far fronte, nel modo più sostenibile dal punto di vista ecologico, naturalistico ed ambientale alla gestione degli accumuli di sabbia marina sulla litoranea, in particolare nel tratto di Via Leuca, valutando, in vista della prossima stagione estiva, la possibilità di chiudere al traffico, in via sperimentale, la litoranea nel tratto di via Leuca limitatamente al tratto prospiciente la spiaggia, deviando la circolazione su via Ugento al fine di ridurre l’impatto antropico e garantire una più naturale e sostenibile fruibilità del sito;</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la continua dispersione di sabbia dall’arenile incide sui rischi di erosione costiera e sulla tutela ecologica ed ambientale di un’area che si affaccia sull’Area Marina Protetta di Porto Cesareo;</w:t>
      </w:r>
    </w:p>
    <w:p>
      <w:pPr>
        <w:pStyle w:val="Paragrafoelenco"/>
        <w:numPr>
          <w:ilvl w:val="0"/>
          <w:numId w:val="2"/>
        </w:numPr>
        <w:spacing w:before="120" w:after="0"/>
        <w:ind w:left="284" w:hanging="284"/>
        <w:contextualSpacing w:val="false"/>
        <w:rPr/>
      </w:pPr>
      <w:r>
        <w:rPr>
          <w:rFonts w:cs="Times New Roman" w:ascii="Times New Roman" w:hAnsi="Times New Roman"/>
        </w:rPr>
        <w:t>numerosi tratti di costa della Regione, come il litorale di S. Isidoro, necessitano da tempo di interventi di riqualificazione del paesaggio costiero per fronteggiare le emergenze legate ai processi di erosione costiera e per ridurre la presenza di detrattori ambientali e la pressione antropica e insediativa;</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è fondamentale intervenire al più presto per favorire il ripristino naturalistico dell’area, eventualmente anche delocalizzando le infrastrutture che possono costituire elementi di disturbo del paesaggio e della connettività ecologica; per migliorare le condizioni di offerta e fruizione del litorale, recuperando la naturalità dei luoghi, e per potenziare la resilienza ecologica della costa rispetto ai fenomeni di erosione accentuati dall’impatto sempre più evidente dei cambiamenti climatici. </w:t>
      </w:r>
    </w:p>
    <w:p>
      <w:pPr>
        <w:pStyle w:val="Paragrafoelenco"/>
        <w:spacing w:before="120" w:after="0"/>
        <w:ind w:left="0" w:hanging="0"/>
        <w:contextualSpacing w:val="false"/>
        <w:jc w:val="center"/>
        <w:rPr>
          <w:rFonts w:ascii="Times New Roman" w:hAnsi="Times New Roman" w:cs="Times New Roman"/>
          <w:b/>
          <w:b/>
        </w:rPr>
      </w:pPr>
      <w:r>
        <w:rPr>
          <w:rFonts w:cs="Times New Roman" w:ascii="Times New Roman" w:hAnsi="Times New Roman"/>
          <w:b/>
        </w:rPr>
        <w:t>INTERROGA LA GIUNTA E GLI ASSESSORI COMPETENTI</w:t>
      </w:r>
    </w:p>
    <w:p>
      <w:pPr>
        <w:pStyle w:val="Normal"/>
        <w:ind w:left="0" w:hanging="0"/>
        <w:rPr/>
      </w:pPr>
      <w:r>
        <w:rPr>
          <w:rFonts w:cs="Times New Roman" w:ascii="Times New Roman" w:hAnsi="Times New Roman"/>
          <w:b/>
        </w:rPr>
        <w:t>per sapere:</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se siano disponibili ulteriori risorse finanziarie per favorire lo scorrimento della graduatoria approvata nell’ambito dell’Avviso di cui alla D.D. n. 25 del 31.01.2018 per gli interventi di riqualificazione integrata dei paesaggi costieri al quale anche il comune di Nardò aveva partecipato presentando un progetto volto alla riqualificazione paesaggistica integrata della fascia costiera in località S. Isidoro;</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quali azioni intendono assumere nell’immediato per far fronte all’erosione costiera che interessa il tratto di costa in oggetto e per favorire il ripristino naturalistico dell’area, eventualmente anche delocalizzando le infrastrutture che possono costituire elementi di disturbo del paesaggio e della connettività ecologica, per assicurare una gestione sostenibile del litorale.</w:t>
      </w:r>
    </w:p>
    <w:p>
      <w:pPr>
        <w:pStyle w:val="Normal"/>
        <w:ind w:left="0" w:hanging="0"/>
        <w:jc w:val="right"/>
        <w:rPr>
          <w:rFonts w:ascii="Times New Roman" w:hAnsi="Times New Roman" w:cs="Times New Roman"/>
          <w:b/>
          <w:b/>
        </w:rPr>
      </w:pPr>
      <w:r>
        <w:rPr>
          <w:rFonts w:cs="Times New Roman" w:ascii="Times New Roman" w:hAnsi="Times New Roman"/>
          <w:b/>
        </w:rPr>
        <w:t xml:space="preserve">Il Consigliere regionale </w:t>
      </w:r>
    </w:p>
    <w:p>
      <w:pPr>
        <w:pStyle w:val="Normal"/>
        <w:ind w:left="0" w:hanging="0"/>
        <w:jc w:val="right"/>
        <w:rPr>
          <w:rFonts w:ascii="Times New Roman" w:hAnsi="Times New Roman" w:cs="Times New Roman"/>
          <w:i/>
          <w:i/>
        </w:rPr>
      </w:pPr>
      <w:r>
        <w:rPr>
          <w:rFonts w:cs="Times New Roman" w:ascii="Times New Roman" w:hAnsi="Times New Roman"/>
          <w:i/>
        </w:rPr>
        <w:t>Cristian Casili</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14:00Z</dcterms:created>
  <dc:creator>Antonella</dc:creator>
  <dc:description/>
  <dc:language>en-US</dc:language>
  <cp:lastModifiedBy>Admin Domino</cp:lastModifiedBy>
  <cp:lastPrinted>2020-02-25T12:46:00Z</cp:lastPrinted>
  <dcterms:modified xsi:type="dcterms:W3CDTF">2020-02-25T14:14:00Z</dcterms:modified>
  <cp:revision>2</cp:revision>
  <dc:subject/>
  <dc:title/>
</cp:coreProperties>
</file>