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5650" cy="11430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RUPPO MOVIMENTO 5 STELLE</w:t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ia G. Gentile, 52 – BARI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Loizzo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G. Gentile, 52 - BARI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p.c. 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’Assessore alla Formazione e Lavoro 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bastiano Leo 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terrogazione URGENTE FAD sincrona e sistema di gestione della formazione e-learning (LMS - Learning Management System) dei percorsi formativi finanziati dalla Regione Puglia. 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tabs>
          <w:tab w:val="clear" w:pos="720"/>
          <w:tab w:val="left" w:pos="7655" w:leader="none"/>
        </w:tabs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Antonella Laricchia, Grazia Di Bari e Gianluca Bozzetti, Consiglieri Regionali del Movimento 5 Stelle espongono quanto segue: 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eading=h.30j0zll"/>
      <w:bookmarkStart w:id="3" w:name="_heading=h.30j0zll"/>
      <w:bookmarkEnd w:id="3"/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MESSO CHE </w:t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o scop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trastare e contenere il diffondersi del virus COVID-1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Decreto della Presidenza del Consiglio dei Ministri (DPCM) del 4 marzo 2020, prima, e poi le previsioni contenute nei successivi DPCM dell’ 8 marzo 2020 e dell’ 11 marzo 202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spendeva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servizi educativi per l’infanzia, le attività didattiche delle scuole di ogni ordine e grado nonché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requenza di attività di formazione e corsi professionali su tutto il territorio nazionale</w:t>
      </w:r>
      <w:r>
        <w:rPr>
          <w:rFonts w:eastAsia="Times New Roman" w:cs="Times New Roman" w:ascii="Times New Roman" w:hAnsi="Times New Roman"/>
          <w:sz w:val="24"/>
          <w:szCs w:val="24"/>
        </w:rPr>
        <w:t>, precisando che le disposizioni in parola producevano effetti dalla del 10 marzo 2020 ed erano efficaci sino al 3 aprile 2020.</w:t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note della Divisione 6 di ANPAL, nn. 3568 del 6/03/2020 e 3616 del 10/03/2020 avevano ad oggetto “Progetti formativi FSE - formazione a distanza” ed il relativo riscontro di cui al Prot. n. 1609341 datato 17/03/2020 della Direzione Generale per l’occupazione, Affari Sociali ed Inclusione della Commissione Europea.</w:t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 atto dirigenziale n. 511 del 23.03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uccessivamente rettificato con A.D. n. 547 del 27.03.2020, la Dirigente della Sezione Formazione Professionale approvava le disposizioni attuative in materia d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icorso alla FAD (formazione a distanza) per l’attuazione dei percorsi formativi finanziati in esito agli avvisi pubblici n. 4/ FSE/2018, n. 5/FSE/2019, n. 6/FSE/2019 e n. 1/FSE/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to dirigenziale n. 524 del 23.03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uccessivamente rettificato con A.D. n. 548 del 27.03.2020, la Dirigente della Sezione Formazione Professionale approvava le disposizioni attuative in materia di ricorso alla FAD (formazione a distanza) p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’attuazione dei percorsi formativi relativi alla misura 2.A dell’avviso multimis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provato con la determinazione dirigenziale del Servizio Autorità di Gestione P.O. FSE n. 405 del 02/10/2014. </w:t>
      </w:r>
    </w:p>
    <w:p>
      <w:pPr>
        <w:pStyle w:val="Normal"/>
        <w:numPr>
          <w:ilvl w:val="0"/>
          <w:numId w:val="5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to dirigenziale n. 562 del 30.03.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a Dirigente della Sezione Formazione Professionale approvava le disposizioni attuative in materia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corso alla FAD (formazione a distanza) esclusivamente in modalità sincrona per l’attuazione dei percorsi formativi erogati dagli Organismi di formaz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esito agli avvisi pubblici OF/2017, OF/2018 e n. 2/FSE/2019 e 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to dirigenz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. 564 del 30.03.2020 in esito all’Avviso pubblico n. 5/FSE/2018. 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gli atti dirigenziali è previsto 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’attività formativa in FAD sincrona deve garantire il monitoraggio e la certificazione dell'attività realizz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la stessa attività deve essere altresì realizz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 conformità a standard idonei a garantire la tracciabilità, nell’ambito della piattaforma LMS utilizza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o svolgimento ed il completamento delle attività didattiche di ciascun utente, della partecipazione attiva del discente, del tutor e del docente, 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ll’attività svolta durante il collegamento al sistema e la durata, della regolarità e la progressività di utilizzo del sistema da parte dell’utente, delle modalità e il superamento delle valutazioni di apprendimento intermed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finali realizzabili in modalità e-learning. 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I’ CHE</w:t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terminazione del dirigente Sezione Formazione Professionale 10 aprile 2020, n. 67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materia di disposizioni attuative in materia di ricorso alla FAD (formazione a distanza) per l’attuazione dei percorsi formativi finanziati dalla Sezione Formazione Professionale si è intervenuto a: 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ificare AA.DD. n. 511/2020, n. 524/2020, n. 562/2020 e n. 564/2020 aggiungendo la frase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altro sistema equival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 quindi riformulando la citata prescrizione in “il soggetto beneficiario che intenda realizzare l’attività formativa in FAD sincrona garantisca la disponibilità di un sistema di gestione della formazione e-learning (LMS - Learning Management System) o altro sistema equivalente, in grado di monitorare e di certificare l’attività realizzata</w:t>
      </w:r>
      <w:r>
        <w:rPr>
          <w:rFonts w:eastAsia="Times New Roman"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ttificare l'A.D. n. 562/202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ssando la previsione "(su IP statico dell'ente erogante al fine di permettere il monitoraggio)".</w:t>
      </w:r>
    </w:p>
    <w:p>
      <w:pPr>
        <w:pStyle w:val="Normal"/>
        <w:numPr>
          <w:ilvl w:val="0"/>
          <w:numId w:val="7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spetto al punto prece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alla previsione per cui è cassata la parte "(su IP statico dell'ente erogante al fine di permettere il monitoraggio)"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 rilevano non pochi problemi preso atto che comunque la formazione per essere validata deve essere monitorata a certificata</w:t>
      </w:r>
      <w:r>
        <w:rPr>
          <w:rFonts w:eastAsia="Times New Roman" w:cs="Times New Roman" w:ascii="Times New Roman" w:hAnsi="Times New Roman"/>
          <w:sz w:val="24"/>
          <w:szCs w:val="24"/>
        </w:rPr>
        <w:t>. Nell’atto dirigenziale n. 562/2020 si precisa, ad esempio, che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particolare, con riferimento a questi ultimi, la frequenza degli allievi verrà comprovata dalla produzione, in formato excel, per ogni giornata formativa svolta, della griglia utenti per oggetto didattico estratta dalla piattaforma FAD e riportante i log di sistema confermativi dell’accesso degli utenti e dell’indirizzo IP degli stes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O ATTO CHE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 oggi sta diventando difficile individuare un sistema di "formazione a distanza sincrona" (F.A.D.) avente tutti i requisiti richiesti dalla Regio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garantire la massima tracciabilità e certificazione delle formazione effettuata nel rispetto di tutti gli standard idonei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questo potrebbe obblig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extrema ratio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ni ente di formazione a commissionare la realizzazione del sistema a una software house con aggravio sia di costi sia di allungamento delle tempistic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la realizzazione con l’aggiunta del problema della certificazione del sistema da parte di un ente terzo.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nto evidenziato al punto precedente, se non adeguatamente chiarito,  potrebb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portare il rischio che alcune attività siano avviate ma poi ci siano delle difficoltà in fase di certificazione success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a formazione erogata. 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NUTO CONTO CHE </w:t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visione sta creando confusione tra gli organismi formativi, che chiedono certezza e chiarez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TUTTO QUANTO INNANZI </w:t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ROGANO</w:t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ASSESSORE COMPETENTE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oscere e saper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n sia più opportuno valutare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caricare INNOVAPUGLIA S.p.A di licenziare e valid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tempi celeri trattandosi di società in house e centro di competenza per il governo dell'ICT regionale, propulsore dell'innovazione digitale e information Hub della Regione Pugli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a piattaforma regionale unica e gratu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mettere a disposizione di tutti gli organismi formativi accreditati dalla Regio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certificare la formazione in F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sì da garantire certezza delle procedur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traverso un meccanismo che a monte contenga tutti i requisiti posti dalla Regione e consenta sia il monitoraggio uniforme sia la certificazione automatic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allo stesso tempo evitare un aggravio di costi per gli stessi enti di formazione.</w:t>
      </w:r>
    </w:p>
    <w:p>
      <w:pPr>
        <w:pStyle w:val="Normal"/>
        <w:numPr>
          <w:ilvl w:val="0"/>
          <w:numId w:val="2"/>
        </w:numPr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subordin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 non sia opportuno che la Regione indichi in maniera dettagliata quale sia/siano i sistemi di gestione della formazione e-learning (LMS - Learning Management System) attualmente sul mercato e aventi tutti i requisiti richiesti dalla Regione Pug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come tale utilizzabili dagli organismi di formazione per avere certezza del monitoraggio e della certificazione. </w:t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21/04/20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 Consiglieri Regionali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onella Laricchia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zia Di Bari 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anluca Bozzetti </w:t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ind w:left="0" w:right="360" w:hanging="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textAlignment w:val="top"/>
    </w:pPr>
    <w:rPr>
      <w:color w:val="000000"/>
      <w:w w:val="100"/>
      <w:position w:val="0"/>
      <w:sz w:val="40"/>
      <w:sz w:val="40"/>
      <w:szCs w:val="40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right="0" w:hanging="1"/>
      <w:textAlignment w:val="top"/>
      <w:outlineLvl w:val="1"/>
    </w:pPr>
    <w:rPr>
      <w:color w:val="000000"/>
      <w:w w:val="100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right="0" w:hanging="1"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right="0" w:hanging="1"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right="0" w:hanging="1"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right="0" w:hanging="1"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Lucida Grande" w:hAnsi="Lucida Grande" w:cs="Lucida Grande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textAlignment w:val="top"/>
    </w:pPr>
    <w:rPr>
      <w:color w:val="000000"/>
      <w:w w:val="100"/>
      <w:position w:val="0"/>
      <w:sz w:val="52"/>
      <w:sz w:val="52"/>
      <w:szCs w:val="52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uppressAutoHyphens w:val="true"/>
      <w:spacing w:lineRule="auto" w:line="240"/>
      <w:ind w:left="-1" w:right="0" w:hanging="1"/>
      <w:textAlignment w:val="top"/>
    </w:pPr>
    <w:rPr>
      <w:rFonts w:ascii="Lucida Grande" w:hAnsi="Lucida Grande" w:cs="Lucida Grande"/>
      <w:color w:val="000000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" w:hAnsi="Times" w:cs="Times New Roman"/>
      <w:color w:val="000000"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0"/>
      <w:ind w:left="720" w:right="0" w:hanging="1"/>
      <w:contextualSpacing/>
      <w:textAlignment w:val="top"/>
    </w:pPr>
    <w:rPr>
      <w:color w:val="000000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  <w:ind w:left="-1" w:right="0" w:hanging="1"/>
      <w:textAlignment w:val="top"/>
    </w:pPr>
    <w:rPr>
      <w:color w:val="000000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40"/>
      <w:ind w:left="-1" w:right="0" w:hanging="1"/>
      <w:textAlignment w:val="top"/>
    </w:pPr>
    <w:rPr>
      <w:color w:val="000000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2:00Z</dcterms:created>
  <dc:creator>Admin Domino</dc:creator>
  <dc:description/>
  <dc:language>en-US</dc:language>
  <cp:lastModifiedBy>Admin Domino</cp:lastModifiedBy>
  <dcterms:modified xsi:type="dcterms:W3CDTF">2020-04-21T11:22:00Z</dcterms:modified>
  <cp:revision>2</cp:revision>
  <dc:subject/>
  <dc:title/>
</cp:coreProperties>
</file>