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PROT.20200008778-376312/1  DEL 11.05.2020</w:t>
        <w:tab/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Prot.07/F.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Al  Sig. President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del Consiglio regional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S E D 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TERROGAZIONE URGENTE  A RISPOSTA SCRIT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  blocco dell’attività degli informatori scientifici del  farma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PREMESSO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Il D.Lgs 219/2006 assegna agli “Informatori Scientifici del farmaco” il compito di divulgare, presso i medici, i farmacisti e gli infermieri, tutte le informazioni inerenti il corretto impiego dei medicinali ad uso umano, illustrandone effetti terapeutici ed effetti collaterali. Inoltre, di loro competenza è anche l’attività di Farmacovigila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Con il blocco di quasi tutte le attività, a causa dell’epidemia da “Coronavirus”, questa categoria è stata tra le prime a fermars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>Con l’allentamento delle misure previste dai vari DPCM, alcune categorie hanno potuto riprendere la loro attività, ma per gli informatori scientifici ancora non si intravedono spiragli di ripres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Molti di loro operano in più regioni, la maggior parte delle quali ha consentito, nei giorni scorsi, la ripresa del lavoro o ha dato indicazioni precise di quando potranno ritornare in attività, come per esempio la Basilicata, nostra confin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CONSIDERATO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>Gli informatori scientifici patiscono l’assenza di un Albo professionale che ben potrebbe perorarne le istanze e, in assenza dello stesso, la categoria naviga nella tempesta senza alcuna rappresentanza istituzio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>In assenza di disposizioni nazionali in merito, la Puglia dovrebbe farsi carico della questione e permettere la ripresa dell’operatività, in sicurezza, di questa attività professio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 xml:space="preserve">La categoria è particolarmente in difficoltà. Si possono distinguere, infatti, due categorie di informatori scientifici: quelli con contratto di dipendenza, che lavorano prevalentemente per le grandi   multinazionali,  e  gli  informatori  autonomi  a  partita  IVA,   che   rappresentano  la   part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numericamente maggiore nell’ambito della categoria. Se i primi possono usufruire di forme di lavoro agile (smart working) o della cassa integrazione in deroga, per gli autonomi ci sono maggiori preoccupazioni, perché tanti di loro non hanno ancora potuto beneficiare nemmeno dei bonus previsti dal governo nazionale a causa della confusione generata dalla classificazione secondo i codici ATEC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</w:t>
        <w:tab/>
        <w:t>Consentire agli informatori scientifici del farmaco di lavorare non sarebbe solo una boccata d’ossigeno per la loro situazione economica, ma anche per la nostra sanità: l’aggiornamento sugli ultimi farmaci e l’informazione scientifica rappresentano infatti, oggi più che mai, passaggi essenziali per giungere a cure sempre più efficaci e per la razionalizzazione della spesa farmaceut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tto ciò premesso e considerato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INTERRO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idente e Assessore alla Sanità, dr. Michele Emiliano, per sapere e conosce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Se sia a conoscenza della particolare situazione in cui versano gli informatori scientifici del farmac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Se intenda assumere delle decisioni a riguardo e, precisamente, se intenda, con suo provvedimento, consentire agli stessi di riprendere, al più presto ed in sicurezza, definendone le modalità, l’attività sul territorio regionale.</w:t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bCs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Cs w:val="24"/>
          <w:lang w:eastAsia="it-IT"/>
        </w:rPr>
        <w:t>Bari, 08/05/2020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Cs w:val="24"/>
          <w:lang w:eastAsia="it-IT"/>
        </w:rPr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934210" cy="4718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999999"/>
        <w:szCs w:val="24"/>
      </w:rPr>
    </w:pPr>
    <w:r>
      <w:rPr>
        <w:rFonts w:cs="Times New Roman" w:ascii="Times New Roman" w:hAnsi="Times New Roman"/>
        <w:b/>
        <w:i/>
        <w:color w:val="999999"/>
        <w:szCs w:val="24"/>
      </w:rPr>
      <w:t xml:space="preserve">Bari -  Via Gentile, 52 – Tel. 080 5402961   </w:t>
    </w:r>
  </w:p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gatta@consiglio.puglia.it</w:t>
      </w:r>
    </w:hyperlink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atta.giandiego@pec.consiglio.puglia.it</w:t>
      </w:r>
    </w:hyperlink>
  </w:p>
  <w:p>
    <w:pPr>
      <w:pStyle w:val="Foo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581660" cy="8337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2" r="7993" b="456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b/>
        <w:i/>
      </w:rPr>
      <w:t>Regione Pugl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Il Consigliere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ymbol"/>
    </w:rPr>
  </w:style>
  <w:style w:type="character" w:styleId="WW8Num3z0">
    <w:name w:val="WW8Num3z0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1:00Z</dcterms:created>
  <dc:creator>demo</dc:creator>
  <dc:description/>
  <dc:language>en-US</dc:language>
  <cp:lastModifiedBy>Admin Domino</cp:lastModifiedBy>
  <cp:lastPrinted>2019-01-11T09:34:00Z</cp:lastPrinted>
  <dcterms:modified xsi:type="dcterms:W3CDTF">2020-05-11T10:51:00Z</dcterms:modified>
  <cp:revision>2</cp:revision>
  <dc:subject/>
  <dc:title>COMUNICATO STAMPA</dc:title>
</cp:coreProperties>
</file>