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691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468" w:after="0"/>
        <w:jc w:val="right"/>
        <w:rPr/>
      </w:pPr>
      <w:r>
        <w:rPr>
          <w:spacing w:val="6"/>
          <w:sz w:val="22"/>
          <w:szCs w:val="22"/>
        </w:rPr>
        <w:t>Al Presidente del Consiglio della Regione</w:t>
        <w:br/>
        <w:t>Puglia</w:t>
        <w:br/>
      </w:r>
      <w:r>
        <w:rPr>
          <w:bCs/>
          <w:spacing w:val="6"/>
          <w:sz w:val="22"/>
          <w:szCs w:val="22"/>
        </w:rPr>
        <w:t xml:space="preserve">MARIO </w:t>
      </w:r>
      <w:r>
        <w:rPr>
          <w:spacing w:val="6"/>
          <w:sz w:val="22"/>
          <w:szCs w:val="22"/>
        </w:rPr>
        <w:t>LOIZZO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atLeast" w:line="300"/>
        <w:ind w:left="7200" w:hanging="2016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 p.c. Al Presidente della Giunta Regionale della Regione Puglia Michele EMILIANO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3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 p.c. Al Dirigente dell'Area di Coordinamento Finanza e controlli</w:t>
        <w:br/>
        <w:t>Agelosante ALBANESE</w:t>
        <w:br/>
        <w:t>a.albanese@regione.puglia.it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3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 p.c. All'Assessore al Bilancio</w:t>
        <w:br/>
        <w:t>della Regione Puglia</w:t>
        <w:br/>
        <w:t>Raffaele PIEMONTESE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31"/>
        <w:spacing w:lineRule="atLeast" w:line="276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 p.c. Alla Dirigente della Struttura</w:t>
        <w:br/>
        <w:t>della Regione Puglia</w:t>
        <w:br/>
        <w:t>Domenica GATTULLI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3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 p.c. Al Presidente della</w:t>
        <w:br/>
        <w:t>I Commissione Consiliare Permanente</w:t>
        <w:br/>
        <w:t>Fabiano AMATI</w:t>
      </w:r>
    </w:p>
    <w:p>
      <w:pPr>
        <w:pStyle w:val="Normal"/>
        <w:spacing w:lineRule="atLeast" w:line="300" w:before="756" w:after="0"/>
        <w:jc w:val="both"/>
        <w:rPr>
          <w:bCs/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Oggetto: </w:t>
      </w:r>
      <w:r>
        <w:rPr>
          <w:b/>
          <w:bCs/>
          <w:spacing w:val="6"/>
          <w:sz w:val="22"/>
          <w:szCs w:val="22"/>
        </w:rPr>
        <w:t>Interrogazione a risposta scritta in merito ai debiti della Giunta e della Regione Puglia verso aziende e terzi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tLeast" w:line="300" w:before="324" w:after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La Regione Puglia ha accumulato fino ad oggi, nei confronti delle imprese fornitrici di beni e servizi, debiti per molte migliaia di euro;</w:t>
      </w:r>
    </w:p>
    <w:p>
      <w:pPr>
        <w:sectPr>
          <w:type w:val="nextPage"/>
          <w:pgSz w:w="11906" w:h="16838"/>
          <w:pgMar w:left="1291" w:right="1257" w:gutter="0" w:header="0" w:top="719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300" w:before="324" w:after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una parte significativa dei beni e servizi necessari allo svolgimento delle attività della Regione Puglia viene assicurata da imprese private;</w:t>
      </w:r>
    </w:p>
    <w:p>
      <w:pPr>
        <w:pStyle w:val="Normal"/>
        <w:numPr>
          <w:ilvl w:val="0"/>
          <w:numId w:val="3"/>
        </w:numPr>
        <w:spacing w:lineRule="atLeast" w:line="300" w:before="468" w:after="0"/>
        <w:ind w:left="426" w:hanging="36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il ritardo dei pagamenti da parte delle pubbliche amministrazioni, in una fase critica segnata da una stagnazione economica e da una politica di rigore sul versante fiscale, pesa ancora maggiormente sui bilanci delle aziende fornitrici;</w:t>
      </w:r>
    </w:p>
    <w:p>
      <w:pPr>
        <w:pStyle w:val="Normal"/>
        <w:spacing w:lineRule="atLeast" w:line="624" w:before="240" w:after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Interroga il Dirigente, la Giunta e l'Assessore competente per sapere</w:t>
      </w:r>
    </w:p>
    <w:p>
      <w:pPr>
        <w:pStyle w:val="Style14"/>
        <w:numPr>
          <w:ilvl w:val="0"/>
          <w:numId w:val="1"/>
        </w:numPr>
        <w:ind w:left="426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quali siano le aziende fornitrici che vantano debiti con la Regione Puglia, e a quanto ammontano i singoli debiti per i beni e servizi già forniti.</w:t>
      </w:r>
    </w:p>
    <w:p>
      <w:pPr>
        <w:pStyle w:val="Style14"/>
        <w:numPr>
          <w:ilvl w:val="0"/>
          <w:numId w:val="1"/>
        </w:numPr>
        <w:spacing w:before="324" w:after="0"/>
        <w:ind w:left="426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quali siano le aziende fornitrici che vantano debiti contratti dalla Giunta nelle passate legislature, e a quanto ammontano i singoli debiti per i beni e servizi già forniti.</w:t>
      </w:r>
    </w:p>
    <w:p>
      <w:pPr>
        <w:pStyle w:val="Normal"/>
        <w:spacing w:before="540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Bari, 29/01/2016</w:t>
      </w:r>
    </w:p>
    <w:p>
      <w:pPr>
        <w:pStyle w:val="Normal"/>
        <w:spacing w:lineRule="atLeast" w:line="540" w:before="648" w:after="4932"/>
        <w:jc w:val="right"/>
        <w:rPr/>
      </w:pPr>
      <w:r>
        <w:rPr>
          <w:bCs/>
          <w:spacing w:val="8"/>
          <w:sz w:val="22"/>
          <w:szCs w:val="22"/>
        </w:rPr>
        <w:t>I Consiglieri Regionali</w:t>
        <w:br/>
      </w:r>
      <w:r>
        <w:rPr>
          <w:i/>
          <w:iCs/>
        </w:rPr>
        <w:t>Gianluca Bozzetti</w:t>
        <w:br/>
        <w:t>Antonella Laricchia</w:t>
        <w:br/>
        <w:t>Mario Conca</w:t>
      </w:r>
    </w:p>
    <w:sectPr>
      <w:type w:val="nextPage"/>
      <w:pgSz w:w="11906" w:h="16838"/>
      <w:pgMar w:left="1321" w:right="1269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Ø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Ø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00" w:before="216" w:after="0"/>
      <w:ind w:left="720" w:hanging="432"/>
    </w:pPr>
    <w:rPr/>
  </w:style>
  <w:style w:type="paragraph" w:styleId="Style31">
    <w:name w:val="Style 3"/>
    <w:basedOn w:val="Normal"/>
    <w:qFormat/>
    <w:pPr>
      <w:spacing w:lineRule="atLeast" w:line="300"/>
      <w:jc w:val="right"/>
    </w:pPr>
    <w:rPr/>
  </w:style>
  <w:style w:type="paragraph" w:styleId="Style21">
    <w:name w:val="Style 2"/>
    <w:basedOn w:val="Normal"/>
    <w:qFormat/>
    <w:pPr>
      <w:spacing w:lineRule="atLeast" w: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4:00Z</dcterms:created>
  <dc:creator>LV</dc:creator>
  <dc:description/>
  <dc:language>en-US</dc:language>
  <cp:lastModifiedBy>Admin Domino</cp:lastModifiedBy>
  <dcterms:modified xsi:type="dcterms:W3CDTF">2016-01-29T16:34:00Z</dcterms:modified>
  <cp:revision>2</cp:revision>
  <dc:subject/>
  <dc:title/>
</cp:coreProperties>
</file>