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jc w:val="center"/>
        <w:rPr>
          <w:lang w:val="en-US" w:eastAsia="en-US"/>
        </w:rPr>
      </w:pPr>
      <w:r>
        <w:rPr>
          <w:lang w:val="en-US" w:eastAsia="en-US"/>
        </w:rPr>
        <w:drawing>
          <wp:inline distT="0" distB="0" distL="0" distR="0">
            <wp:extent cx="1576070" cy="1576070"/>
            <wp:effectExtent l="0" t="0" r="0" b="0"/>
            <wp:docPr id="1" name="image0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jpg" descr=""/>
                    <pic:cNvPicPr>
                      <a:picLocks noChangeAspect="1" noChangeArrowheads="1"/>
                    </pic:cNvPicPr>
                  </pic:nvPicPr>
                  <pic:blipFill>
                    <a:blip r:embed="rId2"/>
                    <a:srcRect l="-8" t="-8" r="-8" b="-8"/>
                    <a:stretch>
                      <a:fillRect/>
                    </a:stretch>
                  </pic:blipFill>
                  <pic:spPr bwMode="auto">
                    <a:xfrm>
                      <a:off x="0" y="0"/>
                      <a:ext cx="1576070" cy="1576070"/>
                    </a:xfrm>
                    <a:prstGeom prst="rect">
                      <a:avLst/>
                    </a:prstGeom>
                  </pic:spPr>
                </pic:pic>
              </a:graphicData>
            </a:graphic>
          </wp:inline>
        </w:drawing>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RUPPO MOVIMENTO 5 STELLE</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ia Capruzzi n°212 – BARI</w:t>
      </w:r>
    </w:p>
    <w:p>
      <w:pPr>
        <w:pStyle w:val="Normal"/>
        <w:jc w:val="center"/>
        <w:rPr/>
      </w:pPr>
      <w:r>
        <w:rPr/>
      </w:r>
    </w:p>
    <w:p>
      <w:pPr>
        <w:pStyle w:val="Normal"/>
        <w:ind w:left="3200" w:hanging="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br/>
        <w:t>Egr. Presidente del Consiglio della Regione Puglia</w:t>
      </w:r>
    </w:p>
    <w:p>
      <w:pPr>
        <w:pStyle w:val="Normal"/>
        <w:ind w:left="3200" w:hanging="24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ott. Mario Cosimo Loizzo</w:t>
      </w:r>
    </w:p>
    <w:p>
      <w:pPr>
        <w:pStyle w:val="Normal"/>
        <w:ind w:left="3200" w:hanging="240"/>
        <w:jc w:val="right"/>
        <w:rPr/>
      </w:pPr>
      <w:r>
        <w:rPr/>
      </w:r>
    </w:p>
    <w:p>
      <w:pPr>
        <w:pStyle w:val="Normal"/>
        <w:ind w:left="3200" w:hanging="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Egr. Presidente della Regione Puglia</w:t>
      </w:r>
    </w:p>
    <w:p>
      <w:pPr>
        <w:pStyle w:val="Normal"/>
        <w:ind w:left="3200" w:hanging="240"/>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Dott. Michele Emiliano</w:t>
      </w:r>
    </w:p>
    <w:p>
      <w:pPr>
        <w:pStyle w:val="Normal"/>
        <w:ind w:left="3200" w:hanging="240"/>
        <w:jc w:val="right"/>
        <w:rPr/>
      </w:pPr>
      <w:r>
        <w:rPr/>
      </w:r>
    </w:p>
    <w:p>
      <w:pPr>
        <w:pStyle w:val="Normal"/>
        <w:ind w:left="3200" w:hanging="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Egr. Assessore allo Sviluppo Economico</w:t>
      </w:r>
    </w:p>
    <w:p>
      <w:pPr>
        <w:pStyle w:val="Normal"/>
        <w:ind w:left="3200" w:hanging="24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ott.ssa Loredana Capone</w:t>
      </w:r>
    </w:p>
    <w:p>
      <w:pPr>
        <w:pStyle w:val="Normal"/>
        <w:ind w:left="3200" w:hanging="240"/>
        <w:jc w:val="right"/>
        <w:rPr/>
      </w:pPr>
      <w:r>
        <w:rPr/>
      </w:r>
    </w:p>
    <w:p>
      <w:pPr>
        <w:pStyle w:val="Normal"/>
        <w:ind w:left="3200" w:hanging="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Egr. Assessore al Lavoro e Formazione</w:t>
      </w:r>
    </w:p>
    <w:p>
      <w:pPr>
        <w:pStyle w:val="Normal"/>
        <w:ind w:left="3200" w:hanging="24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ott. Sebastiano Leo</w:t>
      </w:r>
    </w:p>
    <w:p>
      <w:pPr>
        <w:pStyle w:val="Normal"/>
        <w:jc w:val="both"/>
        <w:rPr/>
      </w:pPr>
      <w:r>
        <w:rPr/>
      </w:r>
    </w:p>
    <w:p>
      <w:pPr>
        <w:pStyle w:val="Normal"/>
        <w:jc w:val="both"/>
        <w:rPr/>
      </w:pPr>
      <w:r>
        <w:rPr>
          <w:rFonts w:eastAsia="Times New Roman" w:cs="Times New Roman" w:ascii="Times New Roman" w:hAnsi="Times New Roman"/>
          <w:b/>
          <w:sz w:val="24"/>
          <w:szCs w:val="24"/>
        </w:rPr>
        <w:br/>
        <w:t>OGGETTO</w:t>
      </w:r>
      <w:r>
        <w:rPr>
          <w:rFonts w:eastAsia="Times New Roman" w:cs="Times New Roman" w:ascii="Times New Roman" w:hAnsi="Times New Roman"/>
          <w:sz w:val="24"/>
          <w:szCs w:val="24"/>
        </w:rPr>
        <w:t>: interrogazione ordinaria a risposta scritta –</w:t>
      </w:r>
      <w:r>
        <w:rPr>
          <w:rFonts w:eastAsia="Times New Roman" w:cs="Times New Roman" w:ascii="Times New Roman" w:hAnsi="Times New Roman"/>
          <w:b/>
          <w:sz w:val="24"/>
          <w:szCs w:val="24"/>
        </w:rPr>
        <w:t xml:space="preserve"> FSC 2007-2013 – Bando FutureInResearch: realizzazione dei progetti da ricercatori diversi dai proponenti - Chiarimenti</w:t>
      </w:r>
    </w:p>
    <w:p>
      <w:pPr>
        <w:pStyle w:val="Normal"/>
        <w:jc w:val="both"/>
        <w:rPr/>
      </w:pPr>
      <w:r>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sottoscritti Consiglieri Regionali Marco Galante e Gianluca Bozzetti</w:t>
      </w:r>
    </w:p>
    <w:p>
      <w:pPr>
        <w:pStyle w:val="Normal"/>
        <w:jc w:val="both"/>
        <w:rPr/>
      </w:pPr>
      <w:r>
        <w:rPr/>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br/>
        <w:t>Premesso che:</w:t>
      </w:r>
    </w:p>
    <w:p>
      <w:pPr>
        <w:pStyle w:val="Normal"/>
        <w:rPr/>
      </w:pPr>
      <w:r>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 le delibere CIPE del 3 agosto 2011, n. 62 (G.U. n. 304/2011), 30 settembre 2011, n. 78 (G.U. n. 17/2012), 20 gennaio 2012, n. 7 (G.U. n. 95/2012), 20 gennaio 2012, n. 8 (G.U. n. 121/2012) e 30 aprile 2012, n. 60 (G.U. n. 160/2012),3 agosto 2012, n. 87 (G.U. n. 256/2012), 3 agosto 2012, n. 92 (G.U. n. 266/2012) sono state disposte nei confronti della Regione Puglia le assegnazioni a valere sulla quota regionale del FSC 2007-2013, sulla base delle procedure definite con la delibera CIPE n. 1/2011 per la riprogrammazione delle risorse nazionali e comunitarie disponibili, con riferimento ai periodi 2000-2006 e 2007-2013; </w:t>
      </w:r>
    </w:p>
    <w:p>
      <w:pPr>
        <w:pStyle w:val="Normal"/>
        <w:jc w:val="both"/>
        <w:rPr/>
      </w:pPr>
      <w:r>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data 20 maggio 2013 è stato sottoscritto dalla Regione Puglia e dai Ministeri dell’Istruzione, Università e Ricerca e dello Sviluppo Economico l’Accordo di Programma Quadro per l’attuazione degli interventi regionali afferenti al settore Ricerca, individuati nella Deliberazione CIPE n.78/2011, costituenti il “Programma regionale a sostegno della specializzazione intelligente e della sostenibilità sociale ed ambientale”, per la cui realizzazione sono stati assegnati 95 milioni di euro di dotazione finanziaria del Fondo per lo sviluppo e coesione (FSC); </w:t>
      </w:r>
    </w:p>
    <w:p>
      <w:pPr>
        <w:pStyle w:val="Normal"/>
        <w:jc w:val="both"/>
        <w:rPr/>
      </w:pPr>
      <w:r>
        <w:rPr/>
      </w:r>
    </w:p>
    <w:p>
      <w:pPr>
        <w:pStyle w:val="Normal"/>
        <w:jc w:val="both"/>
        <w:rPr/>
      </w:pPr>
      <w:r>
        <w:rPr>
          <w:rFonts w:eastAsia="Times New Roman" w:cs="Times New Roman" w:ascii="Times New Roman" w:hAnsi="Times New Roman"/>
          <w:sz w:val="24"/>
          <w:szCs w:val="24"/>
        </w:rPr>
        <w:t xml:space="preserve">L'articolo 2 del bando pubblicato sul Bollettino Ufficiale della Regione Puglia - n. 160 del 05-12-2013 riporta testualmente: “L'intervento </w:t>
      </w:r>
      <w:r>
        <w:rPr>
          <w:rFonts w:eastAsia="Times New Roman" w:cs="Times New Roman" w:ascii="Times New Roman" w:hAnsi="Times New Roman"/>
          <w:b/>
          <w:i/>
          <w:sz w:val="24"/>
          <w:szCs w:val="24"/>
        </w:rPr>
        <w:t>FuturelnResearch</w:t>
      </w:r>
      <w:r>
        <w:rPr>
          <w:rFonts w:eastAsia="Times New Roman" w:cs="Times New Roman" w:ascii="Times New Roman" w:hAnsi="Times New Roman"/>
          <w:sz w:val="24"/>
          <w:szCs w:val="24"/>
        </w:rPr>
        <w:t xml:space="preserve"> è </w:t>
      </w:r>
      <w:r>
        <w:rPr>
          <w:rFonts w:eastAsia="Times New Roman" w:cs="Times New Roman" w:ascii="Times New Roman" w:hAnsi="Times New Roman"/>
          <w:sz w:val="24"/>
          <w:szCs w:val="24"/>
          <w:u w:val="single"/>
        </w:rPr>
        <w:t>destinato alle eccellenze della ricerca scientifica pugliese per sostenere la formazione, la mobilità e lo sviluppo delle capacità dei ricercatori pugliesi ed è articolato in due fasi.”</w:t>
      </w:r>
    </w:p>
    <w:p>
      <w:pPr>
        <w:pStyle w:val="Normal"/>
        <w:jc w:val="both"/>
        <w:rPr/>
      </w:pPr>
      <w:r>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lla prima fase, la Regione Puglia ha inteso recepire e selezionare “Idee Progettuali”, presentate direttamente dai ricercatori in possesso dei requisiti di cui al successivo articolo tre, per la realizzazione di attività di ricerca nell’ambito delle Università pugliesi. </w:t>
      </w:r>
    </w:p>
    <w:p>
      <w:pPr>
        <w:pStyle w:val="Normal"/>
        <w:jc w:val="both"/>
        <w:rPr/>
      </w:pPr>
      <w:r>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 termine della prima fase e preliminarmente all’avvio della seconda, la Regione Puglia ha sottoscritto con le Università pugliesi una Convenzione dedicata, per l’assegnazione delle idee progettuali selezionate alle Università stesse che assumeranno l’impegno della loro realizzazione con il reclutamento di ricercatori in conformità a quanto disposto dall’art. 5, comma 5, lett. a), del D.Lgs. n. 49/2012. Nella seconda fase le Università pugliesi hanno espletato le procedure concorsuali per l’assunzione di ricercatori con contratti a tempo determinato (tipologia art. 24, comma 3, lett. A, Legge n.240/2010) e con regime a tempo pieno. I bandi di concorso indicavano, oltre al settore scientifico disciplinare, l’idea progettuale di riferimento, come base del progetto di ricerca da realizzare a cura del ricercatore una volta assunto”. </w:t>
      </w:r>
    </w:p>
    <w:p>
      <w:pPr>
        <w:pStyle w:val="Normal"/>
        <w:jc w:val="both"/>
        <w:rPr/>
      </w:pPr>
      <w:r>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Programma attivava contemporaneamente tre interventi: Cluster tecnologici regionali, OpenLabs e FutureInResearch.</w:t>
      </w:r>
    </w:p>
    <w:p>
      <w:pPr>
        <w:pStyle w:val="Normal"/>
        <w:jc w:val="both"/>
        <w:rPr/>
      </w:pPr>
      <w:r>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ntervento “FutureInResearch” disponeva di 26 milioni di euro da destinare a progetti di ricerca fondamentale proposti da ricercatori, con l’intento di rafforzare le basi scientifiche operanti in Puglia, e favorire il ricambio generazionale negli atenei; </w:t>
      </w:r>
    </w:p>
    <w:p>
      <w:pPr>
        <w:pStyle w:val="Normal"/>
        <w:jc w:val="both"/>
        <w:rPr/>
      </w:pPr>
      <w:r>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l Programma si avvaleva di una analisi preliminare dei fabbisogni espressi in ciascuno degli ambiti di intervento delle politiche regionali, avviata con DGR n.992 del 21 maggio 2013, e quadro di riferimento per le sfide globali per: </w:t>
      </w:r>
    </w:p>
    <w:p>
      <w:pPr>
        <w:pStyle w:val="Normal"/>
        <w:jc w:val="both"/>
        <w:rPr/>
      </w:pPr>
      <w:r>
        <w:rPr/>
      </w:r>
    </w:p>
    <w:p>
      <w:pPr>
        <w:pStyle w:val="Normal"/>
        <w:numPr>
          <w:ilvl w:val="0"/>
          <w:numId w:val="11"/>
        </w:numPr>
        <w:spacing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curezza ambientale e agricoltura sostenibile </w:t>
      </w:r>
    </w:p>
    <w:p>
      <w:pPr>
        <w:pStyle w:val="Normal"/>
        <w:numPr>
          <w:ilvl w:val="0"/>
          <w:numId w:val="11"/>
        </w:numPr>
        <w:spacing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dustria creativa </w:t>
      </w:r>
    </w:p>
    <w:p>
      <w:pPr>
        <w:pStyle w:val="Normal"/>
        <w:numPr>
          <w:ilvl w:val="0"/>
          <w:numId w:val="11"/>
        </w:numPr>
        <w:spacing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ergia sostenibile </w:t>
      </w:r>
    </w:p>
    <w:p>
      <w:pPr>
        <w:pStyle w:val="Normal"/>
        <w:numPr>
          <w:ilvl w:val="0"/>
          <w:numId w:val="11"/>
        </w:numPr>
        <w:spacing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lute, benessere e dinamiche socio-culturali </w:t>
      </w:r>
    </w:p>
    <w:p>
      <w:pPr>
        <w:pStyle w:val="Normal"/>
        <w:numPr>
          <w:ilvl w:val="0"/>
          <w:numId w:val="11"/>
        </w:numPr>
        <w:spacing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ittà e territori sostenibili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lle schede allegate all’APQ sottoscritto il 20/05/2013 si prevedeva che parte dei fondi, quantificati nel 2% delle risorse complessivamente disponibili, doveva essere riservata all’Agenzia Regionale per la Tecnologia e l’Innovazione (ARTI) per le attività riguardanti il monitoraggio e la realizzazione di servizi di tutoraggio e accompagnamento a favore dei ricercatori, anche con riferimento alla creazione di start up; </w:t>
      </w:r>
    </w:p>
    <w:p>
      <w:pPr>
        <w:pStyle w:val="Normal"/>
        <w:jc w:val="both"/>
        <w:rPr/>
      </w:pPr>
      <w:r>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 Scheda Tecnica di Attuazione relativa all’intervento “FutureInResearch”, Allegato “C” alla DGR n.1992/2013, definiva le principali modalità di realizzazione, tra cui: </w:t>
      </w:r>
    </w:p>
    <w:p>
      <w:pPr>
        <w:pStyle w:val="Normal"/>
        <w:jc w:val="both"/>
        <w:rPr/>
      </w:pPr>
      <w:r>
        <w:rPr/>
      </w:r>
    </w:p>
    <w:p>
      <w:pPr>
        <w:pStyle w:val="Normal"/>
        <w:numPr>
          <w:ilvl w:val="0"/>
          <w:numId w:val="13"/>
        </w:numPr>
        <w:spacing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selezione, sulla base di un Bando regionale, di idee progettuali proposte da ricercatori, relative ad ambiti di riferimento individuati sulla base della analisi dei fabbisogni regional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4"/>
        </w:numPr>
        <w:spacing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contributo dell’ARTI alla progettazione del Bando ed alla selezione delle idee progettual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spacing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ssegnazione diretta dei fondi alle Università pugliesi, attraverso l’utilizzo della “Scheda Università”, e sulla base del Protocollo d’Intesa da esse stesse sottoscritto insieme con la Regione Puglia, per la copertura dei costi contrattuali di n.170 ricercatori da assumere con contratti a tempo determinato (tipologia art.24, comma 3, lett. A, Legge n.240/2010), per la durata di un triennio, con regime a tempo pien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spacing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 ripartizione dei fondi spettanti alle Università sulla base dell’assegnazione di ricercatori ai Dipartimenti, garantendo una quota fissa minima per tutti i Dipartimenti, atta a favorire la realizzazione di progetti di ricerca anche da quelli afferenti a discipline umanistich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spacing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 considerazione degli eventuali ulteriori costi diretti ed indiretti per la realizzazione dei progetti di ricerca quale cofinanziamento a carico delle Università;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spacing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ssociazione dell’Intervento ai requisiti di ammissibilità: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5"/>
        </w:numPr>
        <w:spacing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erenza con le strategie e gli strumenti di programmazione regionale con particolare riferimento alla strategia regionale in materia di Ricerca, Sviluppo e Innovazion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
        </w:numPr>
        <w:spacing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erenza con la Scheda Università proposta dal Ministero del Lavoro della Salute e delle Politiche Sociali approvata dalla Commissione Europea DG Occupazione affari sociali e pari opportunità nota protocollo n. 13748 del 30/07/2008 e dal Comitato nazionale del QSN dedicato alle risorse umane in data 09/07/2009 (carattere innovativo e/o sperimentale ovvero i cui contenuti siano strettamente collegati con il contesto sociale ed economico local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
        </w:numPr>
        <w:spacing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ndividuazione dei criteri di selezione degli interventi: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
        </w:numPr>
        <w:spacing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idità dell’idea progettuale in termini, tra l’altro, di capacità della proposta progettuale di indurre un rafforzamento negli orientamenti innovativi delle università, e, contemporaneamente, uno stimolo a processi di collaborazione stabili ed efficaci tra imprese, centri di ricerca e di competenza tecnologica e università;</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alità e coerenza progettuale, ed in particolare validità delle attività di ricerca necessarie per il raggiungimento dell’obiettivo e delle ricadute in termini di novità, originalità e utilità delle conoscenze acquisibili, con riferimento allo stato dell’arte internazional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erenza del profilo scientifico del proponente, motivazioni che sono alla base della proposta, esperienze di realizzazione di proposte equivalenti, livello di coinvolgimento in progetti e reti di collaborazione scientifica anche su scala internazional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2"/>
        </w:numPr>
        <w:spacing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erenza complessiva della proposta di ricerca rispetto alle macro-aree di interesse regionale con riguardo all’impatto potenziale dei risultati del progetto sul sistema socio-economico industriale </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br/>
        <w:br/>
        <w:t>Considerato che:</w:t>
      </w:r>
    </w:p>
    <w:p>
      <w:pPr>
        <w:pStyle w:val="Normal"/>
        <w:jc w:val="center"/>
        <w:rPr/>
      </w:pPr>
      <w:r>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 determinazione dirigenziale n.144/366 del 30/10/2013 sono stati valutati come coerenti i finanziamenti dei progetti di ricerca riguardanti l’intervento “FutureInResearch”, a cura dei ricercatori assunti con tale scopo dalle Università pugliesi, con il POR Puglia FSE 2007-2013, con la “Strategia regionale per la ricerca e l’innovazione” e con la Scheda Università;</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 la stessa determinazione dirigenziale, inoltre, le attività di supporto tecnico da affidare all’Agenzia Regionale per la Tecnologie e l’Innovazione, comprendenti il monitoraggio e la realizzazione di servizi di tutoraggio e accompagnamento ai ricercatori stessi (anche con riferimento alla creazione di start up) sono state valutate coerenti con i criteri di selezione approvati dal Comitato di Sorveglianza del PO FESR 2007-2013,ed in particolare con l’Azione 1.2.3 dell’Asse 1;</w:t>
      </w:r>
    </w:p>
    <w:p>
      <w:pPr>
        <w:pStyle w:val="Normal"/>
        <w:jc w:val="both"/>
        <w:rPr/>
      </w:pPr>
      <w:r>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 determinazione del Dirigente Servizio Ricerca Industriale e Innovazione n. 460 del 30 settembre 2014 la Regione Puglia ha approvato l'elenco delle proposte da assegnare alle Università e relativi Dipartimenti;</w:t>
      </w:r>
    </w:p>
    <w:p>
      <w:pPr>
        <w:pStyle w:val="Normal"/>
        <w:jc w:val="both"/>
        <w:rPr/>
      </w:pPr>
      <w:r>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 determinazione del Dirigente Servizio Ricerca Industriale e Innovazione n. 510 del 30 ottobre 2014 la Regione Puglia procedeva alla sospensione della Determina Dirigenziale n.460 del 30/09/2014 con differimento delle istanze di accesso agli atti a causa di un ricorso proposto da un candidato davanti al TAR Puglia, accolto con sentenza n. 1030 del 09/07/2014;</w:t>
      </w:r>
    </w:p>
    <w:p>
      <w:pPr>
        <w:pStyle w:val="Normal"/>
        <w:jc w:val="both"/>
        <w:rPr/>
      </w:pPr>
      <w:r>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 determinazione del Dirigente Servizio Ricerca Industriale e Innovazione n. 628 del 17 dicembre 2014 la Regione Puglia approvava il nuovo elenco delle 170 proposte da assegnare alle Università, sostitutivo di quello allegato alla determina dirigenziale n. 460/2014, suddiviso in n. 44 allegati, ciascuno relativo al Dipartimento Universitario assegnatario del numero di proposte determinato in applicazione della quota premiale, a conclusione delle procedure istruttorie dell’intervento “FutureInResearch”; </w:t>
      </w:r>
    </w:p>
    <w:p>
      <w:pPr>
        <w:pStyle w:val="Normal"/>
        <w:jc w:val="both"/>
        <w:rPr/>
      </w:pPr>
      <w:r>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 precisa che l'elenco è stato approvato fatto salvo l’esito dell’appello proposto dalla Regione Puglia dinanzi al Consiglio di Stato avverso la sentenza del TAR Puglia, Bari n. 1030 del 9/7/2014; </w:t>
      </w:r>
    </w:p>
    <w:p>
      <w:pPr>
        <w:pStyle w:val="Normal"/>
        <w:rPr/>
      </w:pPr>
      <w:r>
        <w:rPr/>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br/>
        <w:t>Considerato, inoltre, che:</w:t>
      </w:r>
    </w:p>
    <w:p>
      <w:pPr>
        <w:pStyle w:val="Normal"/>
        <w:jc w:val="center"/>
        <w:rPr/>
      </w:pPr>
      <w:r>
        <w:rPr/>
      </w:r>
    </w:p>
    <w:p>
      <w:pPr>
        <w:pStyle w:val="Normal"/>
        <w:spacing w:before="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versi dottori di ricerca, già vincitori del bando FIR anche con punteggi molto alti stanno vedendo assegnare il loro progetto e l'incarico di ricercatore ad altri candidati anche di fuori region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esto è stato possibile grazie alle disparità e, a nostro avviso, incongruenze nei bandi della seconda fase, quelli cioè emanati dai vari dipartimenti universitari pugliesi per l'assegnazione degli incarichi di ricercatore e la realizzazione dei progetti vincitori della prima fas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sparità perché riteniamo non congruo e anzi ingiusto che il primo vincitore del bando non debba vedersi riconosciuto tale merit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congruenza, perché, a nostro avviso, in questo modo si viene meno ad uno dei principali obiettivi del bando “FutureInResearch” che era “destinato alle eccellenze della ricerca scientifica puglies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pPr>
      <w:r>
        <w:rPr>
          <w:rFonts w:eastAsia="Times New Roman" w:cs="Times New Roman" w:ascii="Times New Roman" w:hAnsi="Times New Roman"/>
          <w:sz w:val="24"/>
          <w:szCs w:val="24"/>
        </w:rPr>
        <w:t xml:space="preserve">Si assiste, pertanto, alla circostanza per cui progetti presentati da alcuni dottori di ricerca saranno realizzati da altri ricercatori, in alcuni casi provenienti da altre parti d'Italia, che non possono in alcun modo essere considerati </w:t>
      </w:r>
      <w:r>
        <w:rPr>
          <w:rFonts w:eastAsia="Times New Roman" w:cs="Times New Roman" w:ascii="Times New Roman" w:hAnsi="Times New Roman"/>
          <w:i/>
          <w:sz w:val="24"/>
          <w:szCs w:val="24"/>
        </w:rPr>
        <w:t>più</w:t>
      </w:r>
      <w:r>
        <w:rPr>
          <w:rFonts w:eastAsia="Times New Roman" w:cs="Times New Roman" w:ascii="Times New Roman" w:hAnsi="Times New Roman"/>
          <w:sz w:val="24"/>
          <w:szCs w:val="24"/>
        </w:rPr>
        <w:t xml:space="preserve"> idonei degli autori stessi dell'idea progettuale per realizzarla.</w:t>
      </w:r>
    </w:p>
    <w:p>
      <w:pPr>
        <w:pStyle w:val="Normal"/>
        <w:jc w:val="center"/>
        <w:rPr/>
      </w:pPr>
      <w:r>
        <w:rPr>
          <w:rFonts w:eastAsia="Times New Roman" w:cs="Times New Roman" w:ascii="Times New Roman" w:hAnsi="Times New Roman"/>
          <w:sz w:val="24"/>
          <w:szCs w:val="24"/>
        </w:rPr>
        <w:br/>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Tenendo infine presente che:</w:t>
      </w:r>
    </w:p>
    <w:p>
      <w:pPr>
        <w:pStyle w:val="Normal"/>
        <w:jc w:val="center"/>
        <w:rPr/>
      </w:pPr>
      <w:r>
        <w:rPr/>
      </w:r>
    </w:p>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a lo scrivente che agli autori delle idee progettuali vincitrici del bando regionale FutureInResearch sono a conoscenza che, partecipando al concorso di idee, si accettava che tutto il materiale proposto e inoltrato nell'ambito della procedura avrebbe potuto essere liberamente e senza alcun onere utilizzato dalla Regione Puglia per il perseguimento di propri fini istituzionali;</w:t>
      </w:r>
    </w:p>
    <w:p>
      <w:pPr>
        <w:pStyle w:val="Normal"/>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br/>
        <w:t>Interroga la Giunta e gli Assessori competenti per sapere</w:t>
      </w:r>
    </w:p>
    <w:p>
      <w:pPr>
        <w:pStyle w:val="Normal"/>
        <w:numPr>
          <w:ilvl w:val="0"/>
          <w:numId w:val="16"/>
        </w:numPr>
        <w:spacing w:before="0" w:after="10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 ritengono che la realizzazione dei progetti da persone diverse dai proponenti, soprattutto nel caso che queste non siano pugliesi, non contravvenga alle finalità generali indicate nell'art. 2 del bando regionale FutureInResearch, secondo cui l'intervento sarebbe destinato a giovani ricercatori pugliesi,</w:t>
      </w:r>
    </w:p>
    <w:p>
      <w:pPr>
        <w:pStyle w:val="Normal"/>
        <w:numPr>
          <w:ilvl w:val="0"/>
          <w:numId w:val="16"/>
        </w:numPr>
        <w:spacing w:before="0" w:after="10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 ritengono il metodo utilizzato nell'individuazione dei ricercatori realmente rispondente ai principi di uguaglianza e parità di trattamento tra i partecipanti al bando FutureInResearch e se ritengono che la realizzazione dei progetti da persone diverse dai proponenti possa inficiare il risultato finale del progetto stesso.</w:t>
      </w:r>
    </w:p>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Bari, 01/02/2016</w:t>
        <w:tab/>
      </w:r>
    </w:p>
    <w:p>
      <w:pPr>
        <w:pStyle w:val="Normal"/>
        <w:spacing w:before="0" w:after="1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 consiglieri regionali</w:t>
      </w:r>
    </w:p>
    <w:p>
      <w:pPr>
        <w:pStyle w:val="Normal"/>
        <w:spacing w:before="0" w:after="100"/>
        <w:jc w:val="right"/>
        <w:rPr/>
      </w:pPr>
      <w:r>
        <w:rPr/>
      </w:r>
    </w:p>
    <w:p>
      <w:pPr>
        <w:pStyle w:val="Normal"/>
        <w:spacing w:before="0" w:after="1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Marco Galante</w:t>
      </w:r>
    </w:p>
    <w:p>
      <w:pPr>
        <w:pStyle w:val="Normal"/>
        <w:spacing w:before="0" w:after="100"/>
        <w:jc w:val="right"/>
        <w:rPr/>
      </w:pPr>
      <w:r>
        <w:rPr/>
      </w:r>
    </w:p>
    <w:p>
      <w:pPr>
        <w:pStyle w:val="Normal"/>
        <w:spacing w:before="0" w:after="100"/>
        <w:jc w:val="right"/>
        <w:rPr/>
      </w:pPr>
      <w:r>
        <w:rPr/>
      </w:r>
    </w:p>
    <w:p>
      <w:pPr>
        <w:pStyle w:val="Normal"/>
        <w:spacing w:before="0" w:after="100"/>
        <w:jc w:val="right"/>
        <w:rPr/>
      </w:pPr>
      <w:r>
        <w:rPr/>
      </w:r>
    </w:p>
    <w:p>
      <w:pPr>
        <w:pStyle w:val="Normal"/>
        <w:spacing w:before="0" w:after="1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Gianluca Bozzetti</w:t>
      </w:r>
    </w:p>
    <w:p>
      <w:pPr>
        <w:pStyle w:val="Normal"/>
        <w:jc w:val="right"/>
        <w:rPr/>
      </w:pPr>
      <w:r>
        <w:rPr/>
      </w:r>
    </w:p>
    <w:p>
      <w:pPr>
        <w:pStyle w:val="Normal"/>
        <w:jc w:val="right"/>
        <w:rPr/>
      </w:pPr>
      <w:r>
        <w:rPr/>
      </w:r>
    </w:p>
    <w:p>
      <w:pPr>
        <w:pStyle w:val="Normal"/>
        <w:jc w:val="right"/>
        <w:rPr/>
      </w:pPr>
      <w:r>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3">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4">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5">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6">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7">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8">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9">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10">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11">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12">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13">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14">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15">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16">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it-IT" w:bidi="ar-SA" w:eastAsia="zh-CN"/>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sz w:val="22"/>
      <w:szCs w:val="22"/>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u w:val="none"/>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rFonts w:ascii="Arial" w:hAnsi="Arial" w:eastAsia="Arial" w:cs="Arial"/>
      <w:i w:val="false"/>
      <w:color w:val="666666"/>
      <w:sz w:val="30"/>
      <w:szCs w:val="30"/>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6:59:00Z</dcterms:created>
  <dc:creator>Admin Domino</dc:creator>
  <dc:description/>
  <dc:language>en-US</dc:language>
  <cp:lastModifiedBy>Admin Domino</cp:lastModifiedBy>
  <dcterms:modified xsi:type="dcterms:W3CDTF">2016-02-11T16:59:00Z</dcterms:modified>
  <cp:revision>2</cp:revision>
  <dc:subject/>
  <dc:title/>
</cp:coreProperties>
</file>