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5430" cy="152273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RUPPO MOVIMENTO 5 STELLE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Via Capruzzi n°212 – B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PO MOVIMENTO 5 STEL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Capruzzi n°212 – BARI</w:t>
      </w:r>
    </w:p>
    <w:p>
      <w:pPr>
        <w:pStyle w:val="Normal"/>
        <w:ind w:left="3200" w:hanging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Egr. Presidente del Consiglio della Regione Puglia</w:t>
      </w:r>
    </w:p>
    <w:p>
      <w:pPr>
        <w:pStyle w:val="Normal"/>
        <w:ind w:left="3200" w:hanging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t. Mario Cosimo Loizzo</w:t>
      </w:r>
    </w:p>
    <w:p>
      <w:pPr>
        <w:pStyle w:val="Normal"/>
        <w:ind w:left="3200" w:hanging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ind w:left="3200" w:hanging="240"/>
        <w:jc w:val="right"/>
        <w:rPr/>
      </w:pPr>
      <w:r>
        <w:rPr/>
      </w:r>
    </w:p>
    <w:p>
      <w:pPr>
        <w:pStyle w:val="Normal"/>
        <w:ind w:left="3200" w:hanging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r. Presidente della Regione Puglia e Assessore alla Sanità</w:t>
      </w:r>
    </w:p>
    <w:p>
      <w:pPr>
        <w:pStyle w:val="Normal"/>
        <w:ind w:left="3200" w:hanging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tt. Michele Emiliano</w:t>
      </w:r>
    </w:p>
    <w:p>
      <w:pPr>
        <w:pStyle w:val="Normal"/>
        <w:ind w:left="3200" w:hanging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OGG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rogazione urg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iconoscimento della invalidità civile per persone con sindrome di D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ottoscritti Marco Galante e Mario Conca, Consiglieri Regionali del MoVimento 5 St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ESSO CHE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o la normativa s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 definiti portatori di handicap o disabili coloro che presentano una minorazione fisica, psichica o sensoriale, stabilizzata o progressi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e è causa di difficoltà di apprendimento, di relazione o di integrazione lavorativa sia tale da determinare un processo di svantaggio sociale o di emargin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egge n. 104/9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gge-quadro per l'assistenza, l'integrazione sociale e i diritti delle persone handicappa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’art. 3 definisce lo stato di handicap con due livell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rtificato di handicap (comma 1)</w:t>
      </w:r>
      <w:r>
        <w:rPr>
          <w:rFonts w:eastAsia="Times New Roman" w:cs="Times New Roman" w:ascii="Times New Roman" w:hAnsi="Times New Roman"/>
          <w:sz w:val="24"/>
          <w:szCs w:val="24"/>
        </w:rPr>
        <w:t>: è persona handicappata colui che presenta una minorazione fisica, psichica o sensoriale, stabilizzata o progressiva, che è causa di difficoltà di apprendimento, di relazione o di integrazione lavorativa e tale da determinare un processo di svantaggio sociale o di emarginazione.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rtificato di handicap in situazione di gravità (comma 3)</w:t>
      </w:r>
      <w:r>
        <w:rPr>
          <w:rFonts w:eastAsia="Times New Roman" w:cs="Times New Roman" w:ascii="Times New Roman" w:hAnsi="Times New Roman"/>
          <w:sz w:val="24"/>
          <w:szCs w:val="24"/>
        </w:rPr>
        <w:t>: qualora 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minorazione, singola o plurima, abbia ridotto l’autonomia personale, correlata all’età, in modo da rendere necessario un intervento assistenziale permanente, continuativo e global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lla sfera individuale o in quella di relazione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a situazione assume connotazione di gravita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Le persone con sindrome di Down sono dichiarate in situazione di gravità ai sensi dell’articolo 3 della legge 5 febbraio 1992, n. 10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le competenti commissioni insediate presso le aziende sanitarie locali o dal proprio medico di bas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SO ATTO CHE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’ art. 94, comma 3 della Legge n. 289/2002 </w:t>
      </w:r>
      <w:r>
        <w:rPr>
          <w:rFonts w:eastAsia="Times New Roman" w:cs="Times New Roman" w:ascii="Times New Roman" w:hAnsi="Times New Roman"/>
          <w:sz w:val="24"/>
          <w:szCs w:val="24"/>
        </w:rPr>
        <w:t>(Legge Finanziaria) prevede che 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 considerazione del carattere specifico della disabilità intellettiva </w:t>
      </w:r>
      <w:r>
        <w:rPr>
          <w:rFonts w:eastAsia="Times New Roman" w:cs="Times New Roman" w:ascii="Times New Roman" w:hAnsi="Times New Roman"/>
          <w:sz w:val="24"/>
          <w:szCs w:val="24"/>
        </w:rPr>
        <w:t>solo in parte stabile, definita ed evidente, ed in particolare al fine di contribuire a prevenire la grave riduzione di autonomia di tali soggetti nella gestione delle necessità della vita quotidiana e i danni conseguent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e persone con sindrome di Down, su richiesta corredata da presentazione del cariotipo, sono dichiarate, dalle competenti commissioni insediate presso le aziende sanitarie locali o dal proprio medico di base, in situazione di gravita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i sensi dell'articolo 3 della legge 5 febbraio1992, n. 104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ed esentate da ulteriori successive visite e controlli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 persone affette da persone affette da sindrome di Down hanno una forma clinica invalidante di natura permanen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ai sensi delle Linee Guida operative predisposte dal Coordinamento Generale Medico Legale in materia di invalidità civile, nei loro confronti deve essere riconosciuto il  diritto all’indennità di accompagnamen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deve essere  applicato il DM 2 agosto 2007, sia in fase di verifica ordinaria, sia in fase di verifica  sulla permanenza dei requisiti sanitari. In tali contingenze, come chiarito da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ssaggio INPS n. 31125/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ch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u base meramente documentale, gli interessati devono essere esclusi da qualsiasi visita di controllo sulla permanenza dello stato invalida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conformità alla voce n. 9 dell’allegato al Decreto ministeriale cit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TO CHE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accertamento della indennità civile compor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 concorrere di specifici requisti di età e invalidità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l riconoscimento di determinate provvidenze economiche: per i minoremm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ndennità mensile di frequenza e indennità di accompagnamento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 per i maggioren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indennità di accompagnamento, assegno mensile, pensione di invalidità e pensione social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INPS con circolare n. 128 dell’11 luglio 2003, ribadendo quanto definito dal citato art. 94 comma 3 della Legge n. 289/20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 in attesa di più precise indicazioni relative alla compilazione della certificazione stessa, fornite dai competenti Minister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vitava le sede centrali e periferiche “a voler prendere in considerazione, nelle fattispecie considerate, anche la certificazione prodotta dai medici di base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e cioè quelli “di medicina generale” scelti nell’ambito degli appositi elenchi dei medici generici o pediatri predisposti dalle strutture del S.S.N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gli interessati, in cui sia attestata la situazione di gravita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nessa alla sindrome da cui è affetto il soggetto assistito.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’INPS ha ribadito che restano fermi tutti i criteri relativi alla presentazione della domanda all’INPS, a cui peraltro dovrà essere presentata, oltre alla certificazione del curante come sopra descritto, anche la copia del “cariotipo”</w:t>
      </w:r>
      <w:r>
        <w:rPr>
          <w:rFonts w:eastAsia="Times New Roman" w:cs="Times New Roman" w:ascii="Times New Roman" w:hAnsi="Times New Roman"/>
          <w:sz w:val="24"/>
          <w:szCs w:val="24"/>
        </w:rPr>
        <w:t>, che deve sottoposta in visione al dirigente medico di Se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caso in cu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a certificazione riportante l’indicazione della sindrome di Down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indrome accertata mediante esibizione del suddetto “cariotipo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sia stata rilasciata dalla competente Commissione della ASL, non dovrà essere richiesta copia del “cariotipo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i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ssaggio Hermes n. 7382 dell’ 1 ottobre 2014, l’INPS ha fornito le istruzioni per l’attuazione di quanto previsto dalla legge n. 114 dell’11 agosto 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i conversione del decreto legge n. 90/2014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beneficio dei minori  - </w:t>
      </w:r>
      <w:r>
        <w:rPr>
          <w:rFonts w:eastAsia="Times New Roman" w:cs="Times New Roman" w:ascii="Times New Roman" w:hAnsi="Times New Roman"/>
          <w:sz w:val="24"/>
          <w:szCs w:val="24"/>
        </w:rPr>
        <w:t>già titolari di indennità di accompagnamento o comunicazione nonché quelli rientranti nelle previsioni di cui al DM 2 agosto 2007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nclusi i soggetti affetti da sindrome da talidomide o da sindrome di Dow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omma 6 dell’art. 25)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in occasione del raggiungimento della maggiore età, prevedendo la sola necessità dell’accertamento dei requisiti socio-reddituali </w:t>
      </w:r>
      <w:r>
        <w:rPr>
          <w:rFonts w:eastAsia="Times New Roman" w:cs="Times New Roman" w:ascii="Times New Roman" w:hAnsi="Times New Roman"/>
          <w:sz w:val="24"/>
          <w:szCs w:val="24"/>
        </w:rPr>
        <w:t>(modello AP70) per attribuire il diritto alle prestazioni economiche erogabili agli invalidi maggioren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l corso del 2015 dagli approfondimenti effettuati sulle banche dati dell’Istituto di Previdenza si è rilevato che in molti casi è presente una data di revisio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compimento del diciottesimo anno d’et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 le indennità di accompagnamento </w:t>
      </w:r>
      <w:r>
        <w:rPr>
          <w:rFonts w:eastAsia="Times New Roman" w:cs="Times New Roman" w:ascii="Times New Roman" w:hAnsi="Times New Roman"/>
          <w:sz w:val="24"/>
          <w:szCs w:val="24"/>
        </w:rPr>
        <w:t>riconosciute in favore di minoren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circolare INPS n. 10 del 23 gennaio 2015 è intervenuta per chiarire quanto al punto precedent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er cui sulla base degli atti disponibili ed eventualmente forniti dal cittadino stesso, le UO Medico-legali dell’Istituto devono provvedere ad individuare i casi di patologia stabilizzata o ingravesc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norma del D.M. 2 agosto 2007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al fine di evitare che si dia luogo a visita di revisione </w:t>
      </w:r>
      <w:r>
        <w:rPr>
          <w:rFonts w:eastAsia="Times New Roman" w:cs="Times New Roman" w:ascii="Times New Roman" w:hAnsi="Times New Roman"/>
          <w:sz w:val="24"/>
          <w:szCs w:val="24"/>
        </w:rPr>
        <w:t>nei confronti di quei soggetti per i quali, al compimento del diciottesimo anno d’età, non sussistano ipotesi di miglioramento delle condizioni sanitar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ILEVATO CHE </w:t>
      </w:r>
    </w:p>
    <w:p>
      <w:pPr>
        <w:pStyle w:val="Normal"/>
        <w:numPr>
          <w:ilvl w:val="0"/>
          <w:numId w:val="3"/>
        </w:numPr>
        <w:spacing w:before="220" w:after="220"/>
        <w:ind w:left="720" w:right="2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sulta agli interrogan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umerosi cittadini pugliesi con fi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nori, ma anche maggiorenn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ffetti da sindrome di Down sono ancora in attesa di valutazione sul riconoscimento delle indennità civil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, come previsto dalla legge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deve essere documentale facendo fede la certificazione sul cariotipo rilasciata anche dal medico di base. </w:t>
      </w:r>
    </w:p>
    <w:p>
      <w:pPr>
        <w:pStyle w:val="Normal"/>
        <w:numPr>
          <w:ilvl w:val="0"/>
          <w:numId w:val="3"/>
        </w:numPr>
        <w:spacing w:before="220" w:after="220"/>
        <w:ind w:left="720" w:right="2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 tutto il territorio nazionale, a anche a livello regionale nelle diverse province, sono segnalate numerose inefficienze e lungaggini che gravano sul cittadino disabile, con particolare riferimento all'attività di accertamento sanitario da parte della commissione medica dell'ASL integrata dal medico dell'INPS.</w:t>
      </w:r>
    </w:p>
    <w:p>
      <w:pPr>
        <w:pStyle w:val="Normal"/>
        <w:numPr>
          <w:ilvl w:val="0"/>
          <w:numId w:val="3"/>
        </w:numPr>
        <w:spacing w:before="220" w:after="220"/>
        <w:ind w:left="720" w:right="2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momento e per effetto delle lungaggini, risulta agli interroganti, che sono pendenti presso l’Istituto di Previdenza, sede di Roma, molteplici richieste di accertamento dei requisiti per il riconoscimento delle invalidità divile e……</w:t>
      </w:r>
    </w:p>
    <w:p>
      <w:pPr>
        <w:pStyle w:val="Normal"/>
        <w:numPr>
          <w:ilvl w:val="0"/>
          <w:numId w:val="3"/>
        </w:numPr>
        <w:spacing w:before="220" w:after="220"/>
        <w:ind w:left="720" w:right="2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20" w:after="220"/>
        <w:ind w:left="720" w:right="2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ere degli interroganti la suddetta situazione reca la deprecabile conseguenza che soggetti con disabilità conclamate non riescano ad ottenere, a distanza di tempo dalla domanda, alcuna prestazione,</w:t>
      </w:r>
    </w:p>
    <w:p>
      <w:pPr>
        <w:pStyle w:val="Normal"/>
        <w:spacing w:before="220" w:after="22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22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ROGANO </w:t>
      </w:r>
    </w:p>
    <w:p>
      <w:pPr>
        <w:pStyle w:val="Normal"/>
        <w:spacing w:before="220" w:after="22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PRESIDENTE DELLA GIUNTA E ASSESSORE ALLA SANITA’</w:t>
      </w:r>
    </w:p>
    <w:p>
      <w:pPr>
        <w:pStyle w:val="Normal"/>
        <w:spacing w:before="220" w:after="220"/>
        <w:ind w:right="2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er conosc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220" w:after="220"/>
        <w:ind w:left="720" w:right="2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 la Regione è a conoscenza delle situazioni su esposte e delle lungaggi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e Commissioni Mediche dell’ASL: </w:t>
      </w:r>
    </w:p>
    <w:p>
      <w:pPr>
        <w:pStyle w:val="Normal"/>
        <w:numPr>
          <w:ilvl w:val="0"/>
          <w:numId w:val="4"/>
        </w:numPr>
        <w:spacing w:before="220" w:after="220"/>
        <w:ind w:left="720" w:right="2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l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iziative di competenza intenda intraprendere la Regio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fine di verificare il quadro complessivo della situazione esposta in premess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 particolare riferimento sia agli effettivi tempi d'att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rivanti dagli accertamenti amministrativi e sanitari previsti dalla procedura di riconoscimento dell'invalidità civi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a dal rispetto delle procedure previste per legge e che non richiedono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i pazienti affetti da Sindrome di Down, nessun ulteriore accertamento della Commissione dinanzi a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ertificazione prodotta dai medici di base, degli interessati, in cui sia attestata la situazione di gravita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nessa alla sindrome da cui è affetto il soggetto assistito e accertat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diante esibizione del suddetto “cariotipo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220" w:after="220"/>
        <w:ind w:left="720" w:right="2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Quali provvedimenti la Regione intenda adottare per consentire ai cittadini disabili di ottenere la certificazione di invalidità richiesta in tempi ragionevol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nza dover subire ulteriori disagi considerato che, a parere degli interroganti, è doveroso ed urgente porre rimedio alle emerse inefficienze relative all'attività di accertamento sanitario per il riconoscimento dello stato di invalidità civile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ndica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disabilità. </w:t>
      </w:r>
    </w:p>
    <w:p>
      <w:pPr>
        <w:pStyle w:val="Normal"/>
        <w:spacing w:before="220" w:after="220"/>
        <w:ind w:right="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i 16 febbraio 2016 </w:t>
      </w:r>
    </w:p>
    <w:p>
      <w:pPr>
        <w:pStyle w:val="Normal"/>
        <w:spacing w:before="220" w:after="220"/>
        <w:ind w:right="2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Consiglieri </w:t>
      </w:r>
    </w:p>
    <w:p>
      <w:pPr>
        <w:pStyle w:val="Normal"/>
        <w:spacing w:before="220" w:after="220"/>
        <w:ind w:right="2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o Galante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o Con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52:00Z</dcterms:created>
  <dc:creator>Admin Domino</dc:creator>
  <dc:description/>
  <dc:language>en-US</dc:language>
  <cp:lastModifiedBy>Admin Domino</cp:lastModifiedBy>
  <dcterms:modified xsi:type="dcterms:W3CDTF">2016-02-18T15:52:00Z</dcterms:modified>
  <cp:revision>2</cp:revision>
  <dc:subject/>
  <dc:title/>
</cp:coreProperties>
</file>