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</w:t>
      </w:r>
      <w:bookmarkStart w:id="0" w:name="_1039970239"/>
      <w:bookmarkStart w:id="1" w:name="_1039965916"/>
      <w:bookmarkEnd w:id="0"/>
      <w:bookmarkEnd w:id="1"/>
      <w:r>
        <w:rPr>
          <w:b/>
          <w:color w:val="000000"/>
          <w:sz w:val="32"/>
          <w:szCs w:val="32"/>
        </w:rPr>
        <w:object w:dxaOrig="1186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72pt" filled="f" o:ole="">
            <v:imagedata r:id="rId3" o:title=""/>
          </v:shape>
          <o:OLEObject Type="Embed" ProgID="" ShapeID="ole_rId2" DrawAspect="Content" ObjectID="_819212462" r:id="rId2"/>
        </w:object>
      </w:r>
    </w:p>
    <w:p>
      <w:pPr>
        <w:pStyle w:val="Heading1"/>
        <w:ind w:left="-1120" w:hanging="0"/>
        <w:jc w:val="left"/>
        <w:rPr/>
      </w:pPr>
      <w:r>
        <w:rPr>
          <w:b w:val="false"/>
          <w:sz w:val="24"/>
          <w:szCs w:val="24"/>
          <w:u w:val="none"/>
        </w:rPr>
        <w:t xml:space="preserve">                  </w:t>
      </w:r>
      <w:r>
        <w:rPr>
          <w:b w:val="false"/>
          <w:sz w:val="24"/>
          <w:szCs w:val="24"/>
          <w:u w:val="none"/>
        </w:rPr>
        <w:t>Consiglio Regionale della Pugl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Sig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Presidente del Consiglio Regionale</w:t>
      </w:r>
    </w:p>
    <w:p>
      <w:pPr>
        <w:pStyle w:val="Normal"/>
        <w:spacing w:lineRule="atLeast" w:line="211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DE</w:t>
      </w:r>
    </w:p>
    <w:p>
      <w:pPr>
        <w:pStyle w:val="Normal"/>
        <w:spacing w:lineRule="atLeast" w:line="21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21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tLeast" w:line="211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INTERROGAZIONE URGENTE</w:t>
      </w:r>
    </w:p>
    <w:p>
      <w:pPr>
        <w:pStyle w:val="Normal"/>
        <w:spacing w:lineRule="atLeast" w:line="211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tLeast" w:line="211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Oggetto:</w:t>
        <w:tab/>
        <w:t>Inquinamento bacino del Pertusillo – Verifiche AQP/ARPA dell’acqua distribuita nel Salento.</w:t>
      </w:r>
    </w:p>
    <w:p>
      <w:pPr>
        <w:pStyle w:val="Normal"/>
        <w:spacing w:lineRule="atLeast" w:line="211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tLeast" w:line="211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Premesso che</w:t>
      </w:r>
    </w:p>
    <w:p>
      <w:pPr>
        <w:pStyle w:val="Normal"/>
        <w:numPr>
          <w:ilvl w:val="0"/>
          <w:numId w:val="2"/>
        </w:numPr>
        <w:spacing w:lineRule="atLeast" w:line="21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l Consiglio regionale in data 20 gennaio 2015 ha approvato un Ordine del Giorno con il quale si impegnava il Presidente e la Giunta Regionale ad affidare ad ARPA Puglia “</w:t>
      </w:r>
      <w:r>
        <w:rPr>
          <w:rFonts w:cs="Times New Roman" w:ascii="Times New Roman" w:hAnsi="Times New Roman"/>
          <w:color w:val="222222"/>
          <w:sz w:val="28"/>
          <w:szCs w:val="28"/>
        </w:rPr>
        <w:t>al fine di garantire la salute dei cittadi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… l’immediata ed urgente verifica della presenza di idrocarburi e metalli nell’acqua che viene erogata nelle condotte in Puglia e proveniente dal bacino del Pertusillo, con particolare attenzione nei territori del Salento e delle zone di Bari serviti dal bacino in questione,”;</w:t>
      </w:r>
    </w:p>
    <w:p>
      <w:pPr>
        <w:pStyle w:val="Normal"/>
        <w:numPr>
          <w:ilvl w:val="0"/>
          <w:numId w:val="2"/>
        </w:numPr>
        <w:spacing w:lineRule="atLeast" w:line="21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l’1 aprile 2015, su richiesta del Cons. Mazzei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si è tenuta l’audizione in V Commissione Ambiente dei vertici dell’Acquedotto Pugliese e dell’Arpa Puglia, in merito alle verifiche sullo stato delle acque provenienti dal bacino del Pertusillo. Dall’audizione è emersa l’opportunità </w:t>
      </w:r>
      <w:r>
        <w:rPr>
          <w:rFonts w:cs="Times New Roman" w:ascii="Times New Roman" w:hAnsi="Times New Roman"/>
          <w:color w:val="222222"/>
          <w:sz w:val="28"/>
          <w:szCs w:val="28"/>
        </w:rPr>
        <w:t>del coinvolgimento nei controlli anche di ARPA Puglia, oltre ad AQP, come, peraltro, sollecitato anche da Asl e comuni pugliesi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1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si è venuti a conoscenza di uno studio scientifico condotto dal Dipartimento di Scienze dell’Università della Basilicata e dalla California State University che evidenzierebbe in particolare per i territori del Salento e del Barese il possibile inquinamento del Pertusillo principale fonte idrica della Puglia; </w:t>
      </w:r>
    </w:p>
    <w:p>
      <w:pPr>
        <w:pStyle w:val="Normal"/>
        <w:spacing w:lineRule="atLeast" w:line="211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it-IT"/>
        </w:rPr>
      </w:r>
    </w:p>
    <w:p>
      <w:pPr>
        <w:pStyle w:val="Normal"/>
        <w:spacing w:lineRule="atLeast" w:line="211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Considerato che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lo studio citato mira ad individuare la possibile contaminazione da idrocarburi dell’acqua potabile nel Sud d’Italia e individuare l’eventuale fonte di inquinamento del bacino del Pertusillo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dai campioni esaminati emergerebbe la presenza di livelli di idrocarburi sopra la media prevista dalla legislazione italiana. Inoltre, i sedimenti analizzati avrebbero fornito informazioni importanti per individuare le fonti di inquinamento che portano verso il lato nord-orientale del Pertusillo, verso la foce del fiume Agri, dove sono insediati i 25 pozzi di estrazione del petroli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levato altresì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he la questione è di estrema importanza e delicatezza e sarebbe, quindi, opportuno che la Regione  effettui le dovute verifiche, anche alla luce dei recenti dati sulle patologie tumorali che si attestano maggiormente proprio nei territori del Salen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Tutto ciò premesso e considerat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si interroga il Presidente della Giunta e l’Assessore all’Ambiente per sapere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se siano state effettuate le verifiche sulla presenza di idrocarburi e metalli nell’acqua, se sia stato un adeguato monitoraggio idrico nel Salento, quale sia stato l’esito dell’attività di controllo, verifica e monitoraggio effettu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Bari, 24 febbraio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Ignazio Zullo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averio Conged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Luigi Manc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Renato Perrini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Francesco Ventol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1:00Z</dcterms:created>
  <dc:creator>LuigiMazzei-LE</dc:creator>
  <dc:description/>
  <cp:keywords/>
  <dc:language>en-US</dc:language>
  <cp:lastModifiedBy>acapuzzello</cp:lastModifiedBy>
  <dcterms:modified xsi:type="dcterms:W3CDTF">2016-02-24T08:51:00Z</dcterms:modified>
  <cp:revision>2</cp:revision>
  <dc:subject/>
  <dc:title>Al Sig</dc:title>
</cp:coreProperties>
</file>