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Bari 29/02/2016 Prot. N. 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 Presidente del Consiglio della Regione Pugli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ario Loizz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l’Assessore all’Agricoltur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eonardo di Gio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TERROGAZIONE URGENTE: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Richiesta di interventi a tutela e salvaguardia dell’agricoltura pugliese, in materia di grano e derivati, con particolare riguardo alla produzione dei pastifici puglie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l Consigliere region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Napoleone C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4850</wp:posOffset>
            </wp:positionH>
            <wp:positionV relativeFrom="paragraph">
              <wp:posOffset>13970</wp:posOffset>
            </wp:positionV>
            <wp:extent cx="1820545" cy="11696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NTERROGAZIONE UR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Oggetto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Richiesta di interventi a tutela e salvaguardia dell’agricoltura pugliese, in materia di grano e derivati, con particolare riguardo alla produzione dei pastifici puglies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messo ch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’ oramai di dominio pubblico la questione relativa agli ingenti quantitativi di grano importati da svariati paesi esteri, anche extracomunitari, sbarcati nel porto di Bari;</w:t>
      </w:r>
    </w:p>
    <w:p>
      <w:pPr>
        <w:pStyle w:val="Paragrafoelenco"/>
        <w:widowControl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 analisi eseguite dalle Autorità competenti su un campione di grano duro proveniente dal Messico, hanno posto in evidenza la presenza 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micotossine, in particolare di aflatossine, note per il loro potere tossico e cancerogeno;</w:t>
      </w:r>
      <w:r>
        <w:rPr>
          <w:rFonts w:cs="Lato;Times New Roman" w:ascii="Lato;Times New Roman" w:hAnsi="Lato;Times New Roman"/>
          <w:color w:val="000000"/>
          <w:sz w:val="26"/>
          <w:szCs w:val="26"/>
          <w:lang w:val="it-IT"/>
        </w:rPr>
        <w:t xml:space="preserve"> </w:t>
      </w:r>
    </w:p>
    <w:p>
      <w:pPr>
        <w:pStyle w:val="Paragrafoelenco"/>
        <w:widowControl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particolare, la tossicità di queste molecole interessa, soprattutto, il fegato, al punto tale che la loro capacità di indurre epatocarcinoma è stata ampiamente dimostrata;</w:t>
      </w:r>
    </w:p>
    <w:p>
      <w:pPr>
        <w:pStyle w:val="Paragrafoelenco"/>
        <w:widowControl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verse manifestazioni e sit in di protesta sono stati organizzati dalla Coldiretti, la quale da tempo chiede una normativa che tuteli i veri prodotti 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ade in italy</w:t>
      </w:r>
      <w:r>
        <w:rPr>
          <w:rFonts w:cs="Times New Roman" w:ascii="Times New Roman" w:hAnsi="Times New Roman"/>
          <w:sz w:val="24"/>
          <w:szCs w:val="24"/>
          <w:lang w:val="it-IT"/>
        </w:rPr>
        <w:t>”, con l’obbligo di indicare sulle relative etichette, la provenienza del grano utilizzato per la produzione;</w:t>
      </w:r>
    </w:p>
    <w:p>
      <w:pPr>
        <w:pStyle w:val="Paragrafoelenco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o atto che</w:t>
      </w:r>
    </w:p>
    <w:p>
      <w:pPr>
        <w:pStyle w:val="Paragrafoelenco"/>
        <w:widowControl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ale fenomeno desta forti preoccupazioni, anche in considerazione della qualità del grano importato, peraltro acquisito a prezzo notevolmente più basso rispetto a quello nazionale;</w:t>
      </w:r>
    </w:p>
    <w:p>
      <w:pPr>
        <w:pStyle w:val="Paragrafoelenco"/>
        <w:widowControl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 xml:space="preserve">Occorre salvaguardare l’agricoltura pugliese e, in particolare, della Capitanata, continuando a tutelare e garantire la buona qualità della produzione e la salute dei consumatori; </w:t>
      </w:r>
    </w:p>
    <w:p>
      <w:pPr>
        <w:pStyle w:val="Paragrafoelenco"/>
        <w:widowControl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 xml:space="preserve">E’ assolutamente necessario scongiurare che l’agricoltura pugliese, da sempre motore trainante della crescita e dello sviluppo regionale, possa incorrere in una crisi irreversibile. </w:t>
      </w:r>
    </w:p>
    <w:p>
      <w:pPr>
        <w:pStyle w:val="Paragrafoelenco"/>
        <w:widowControl/>
        <w:spacing w:lineRule="auto" w:line="48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Paragrafoelenco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 w:eastAsia="it-IT"/>
        </w:rPr>
        <w:t>Tutto quanto premess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 w:eastAsia="it-IT"/>
        </w:rPr>
        <w:t>:</w:t>
      </w:r>
    </w:p>
    <w:p>
      <w:pPr>
        <w:pStyle w:val="Paragrafoelenco"/>
        <w:spacing w:lineRule="auto" w:line="4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 w:eastAsia="it-IT"/>
        </w:rPr>
      </w:r>
    </w:p>
    <w:p>
      <w:pPr>
        <w:pStyle w:val="Paragrafoelenco"/>
        <w:spacing w:lineRule="auto" w:line="4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 w:eastAsia="it-IT"/>
        </w:rPr>
        <w:t>Si interroga l’Assessore all’Agricoltura:</w:t>
      </w:r>
    </w:p>
    <w:p>
      <w:pPr>
        <w:pStyle w:val="Paragrafoelenco"/>
        <w:widowControl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Se intenda intervenire al fine di adottare i provvedimenti più idonei e opportuni, volti alla tutela di tutti i prodotti del settore e dei pastifici pugliesi, salvaguardandone la qualità e l’eccellenza;</w:t>
      </w:r>
    </w:p>
    <w:p>
      <w:pPr>
        <w:pStyle w:val="Paragrafoelenco"/>
        <w:spacing w:lineRule="auto" w:line="4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Bari, il 26.02.2016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Il consigliere</w:t>
      </w:r>
    </w:p>
    <w:p>
      <w:pPr>
        <w:pStyle w:val="Normal"/>
        <w:ind w:left="7369" w:firstLine="419"/>
        <w:jc w:val="right"/>
        <w:rPr>
          <w:rFonts w:ascii="Times New Roman" w:hAnsi="Times New Roman" w:cs="Times New Roman"/>
          <w:sz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3600</wp:posOffset>
            </wp:positionH>
            <wp:positionV relativeFrom="paragraph">
              <wp:posOffset>202565</wp:posOffset>
            </wp:positionV>
            <wp:extent cx="1821180" cy="116967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it-IT"/>
        </w:rPr>
        <w:t>Napoleone Cera</w:t>
      </w:r>
    </w:p>
    <w:p>
      <w:pPr>
        <w:pStyle w:val="Ecxmsonormal"/>
        <w:ind w:left="720" w:hanging="0"/>
        <w:jc w:val="righ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040" w:right="1200" w:gutter="0" w:header="720" w:top="1400" w:footer="1814" w:bottom="18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316990" cy="755650"/>
              <wp:effectExtent l="0" t="0" r="0" b="0"/>
              <wp:docPr id="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6880" cy="755640"/>
                        <a:chOff x="0" y="0"/>
                        <a:chExt cx="1316880" cy="75564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"/>
                          <a:ext cx="74664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46640" y="0"/>
                          <a:ext cx="5702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3" style="position:absolute;margin-left:0pt;margin-top:0pt;width:103.7pt;height:59.5pt" coordorigin="0,0" coordsize="2074,11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0;top:14;width:1175;height:117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76;top:0;width:897;height:118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Normal"/>
      <w:spacing w:before="38" w:after="0"/>
      <w:ind w:left="3849" w:right="3671" w:hanging="0"/>
      <w:jc w:val="center"/>
      <w:rPr>
        <w:rFonts w:cs="Calibri"/>
        <w:sz w:val="36"/>
        <w:szCs w:val="36"/>
        <w:lang w:val="it-IT"/>
      </w:rPr>
    </w:pPr>
    <w:r>
      <w:rPr>
        <w:b/>
        <w:color w:val="A6A6A6"/>
        <w:sz w:val="36"/>
        <w:lang w:val="it-IT"/>
      </w:rPr>
      <w:t>P O P O L A R I</w:t>
    </w:r>
  </w:p>
  <w:p>
    <w:pPr>
      <w:pStyle w:val="Normal"/>
      <w:spacing w:before="1" w:after="0"/>
      <w:ind w:left="3849" w:right="3671" w:hanging="0"/>
      <w:jc w:val="center"/>
      <w:rPr>
        <w:rFonts w:cs="Calibri"/>
        <w:sz w:val="24"/>
        <w:szCs w:val="24"/>
        <w:lang w:val="it-IT"/>
      </w:rPr>
    </w:pPr>
    <w:r>
      <w:rPr>
        <w:color w:val="A6A6A6"/>
        <w:sz w:val="24"/>
        <w:lang w:val="it-IT"/>
      </w:rPr>
      <w:t>GRUPPO CONSILIARE</w:t>
    </w:r>
  </w:p>
  <w:p>
    <w:pPr>
      <w:pStyle w:val="TextBody"/>
      <w:spacing w:before="5" w:after="0"/>
      <w:ind w:left="3849" w:right="3670" w:hanging="0"/>
      <w:jc w:val="center"/>
      <w:rPr/>
    </w:pPr>
    <w:r>
      <w:rPr>
        <w:color w:val="A6A6A6"/>
        <w:w w:val="105"/>
        <w:lang w:val="it-IT"/>
      </w:rPr>
      <w:t>REGIONE</w:t>
    </w:r>
    <w:r>
      <w:rPr>
        <w:color w:val="A6A6A6"/>
        <w:spacing w:val="-35"/>
        <w:w w:val="105"/>
        <w:lang w:val="it-IT"/>
      </w:rPr>
      <w:t xml:space="preserve"> </w:t>
    </w:r>
    <w:r>
      <w:rPr>
        <w:color w:val="A6A6A6"/>
        <w:w w:val="105"/>
        <w:lang w:val="it-IT"/>
      </w:rPr>
      <w:t xml:space="preserve">PUG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eastAsia="Calibri" w:cs="Calibri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8:00Z</dcterms:created>
  <dc:creator>Mario Marchese</dc:creator>
  <dc:description/>
  <dc:language>en-US</dc:language>
  <cp:lastModifiedBy>Admin Domino</cp:lastModifiedBy>
  <cp:lastPrinted>2016-01-13T11:32:00Z</cp:lastPrinted>
  <dcterms:modified xsi:type="dcterms:W3CDTF">2016-03-0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5-10-15T00:00:00Z</vt:filetime>
  </property>
</Properties>
</file>