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29349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right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l presidente della Giunta Regione Michele Emi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5560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ot. S/P 52</w:t>
                              <w:br/>
                              <w:br/>
                              <w:t>Bari, 01/03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Prot. S/P 52</w:t>
                        <w:br/>
                        <w:br/>
                        <w:t>Bari, 01/0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280" w:after="240"/>
        <w:jc w:val="right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ll'assessore all'ambiente Domenico Santorsola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br/>
        <w:br/>
        <w:t>Al Presidente del Consiglio Mario Loizzo</w:t>
      </w:r>
    </w:p>
    <w:p>
      <w:pPr>
        <w:pStyle w:val="NormaleWeb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GGETTO: INTERROGAZIONE URGENTE ARES ARPA</w:t>
      </w:r>
    </w:p>
    <w:p>
      <w:pPr>
        <w:pStyle w:val="NormaleWeb"/>
        <w:spacing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consigliere regionale Giuseppe Turco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EMESSO CHE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 delibera di Giunta Regionale n. 1980/2012 furono stanziati 8 milioni di euro per la costituzione di un Centro salute e Ambiente a Taranto presso l’ex Ospedale Testa allo scopo di attivare specifiche iniziative in grado di approfondire le conoscenze tecnico-scientifiche in materia di interazione tra ambiente e salute ai fini della pianificazione di strategie efficaci per il contenimento degli impatti ambientali;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 tale delibera fu aggiornata con la delibera di Giunta regionale 2731/2014 e poi delibera 889/2015, con le quali furono stanziati 3.018.000 euro per svolgere monitoraggi delle matrici ambientali e studio integrato delle contaminazioni ambientali, 1.033.000 euro per la valutazione delle esposizioni a inquinanti ambientali, 825.000 per la sorveglianza epidemiologica, 27.000 euro per il potenziamento delle attività di formazione degli operatori sanitari e di comunicazione alla popolazione;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spacing w:before="28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e la città di Taranto e la provincia continuano a vivere uno stato di emergenza ambientale anche alla luce del nuovo allarme sulla massiccia presenza di diossina nel rione Tamburi della città capoluogo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spacing w:before="280" w:after="2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HIEDE DI SAPERE SE</w:t>
      </w:r>
      <w:r>
        <w:rPr>
          <w:rStyle w:val="Appleconvertedspace"/>
          <w:b/>
          <w:color w:val="000000"/>
          <w:sz w:val="21"/>
          <w:szCs w:val="21"/>
        </w:rPr>
        <w:t> 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 Centro Salute e Ambiente è stato realmente costituito a Taranto presso l’ex ospedale Testa;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 risulta al vero che i dirigenti responsabili delle attività di controllo ambientale svolgono le proprie funzioni a Bari presso ARES e ARPA;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 risulta al vero che il personale assunto per dette funzioni (circa 16 dipendenti) lavora presso la direzione generale Arpa a Bari;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 siano stati prodotti studi del valore di 8 milioni di euro;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quale sono le attività svolte. 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 sono stati effettuati controlli di radioattività ambientale su Taranto e quali sono stati i risultati;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 sono stati effettuati controlli sul rumore provocato dagli impianti dell’Ilva così come previsto dall’Autorizzazione integrata ambientale e dal successivo Piano ambientale e quali sono stati i risultati;</w:t>
      </w:r>
      <w:r>
        <w:rPr>
          <w:rStyle w:val="Appleconvertedspace"/>
          <w:color w:val="000000"/>
          <w:sz w:val="21"/>
          <w:szCs w:val="21"/>
        </w:rPr>
        <w:t> </w:t>
      </w:r>
    </w:p>
    <w:p>
      <w:pPr>
        <w:pStyle w:val="Normale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 sono stati effettuati controlli sulle emissioni a camino in atmosfera negli ultimi due anni su circa 300 camini presenti nell’area industriale di Taranto e quali sono stati i risultati. </w:t>
      </w:r>
    </w:p>
    <w:p>
      <w:pPr>
        <w:pStyle w:val="Normal"/>
        <w:jc w:val="right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Il Consigliere Segretario dott. Giuseppe Turco</w:t>
        <w:br/>
      </w:r>
      <w:r>
        <w:rPr>
          <w:i/>
        </w:rPr>
        <w:b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1:00Z</dcterms:created>
  <dc:creator>gmascellaro</dc:creator>
  <dc:description/>
  <dc:language>en-US</dc:language>
  <cp:lastModifiedBy>Admin Domino</cp:lastModifiedBy>
  <cp:lastPrinted>2016-03-03T11:16:00Z</cp:lastPrinted>
  <dcterms:modified xsi:type="dcterms:W3CDTF">2016-03-07T08:41:00Z</dcterms:modified>
  <cp:revision>2</cp:revision>
  <dc:subject/>
  <dc:title/>
</cp:coreProperties>
</file>