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lang w:val="en-US" w:eastAsia="en-US"/>
        </w:rPr>
      </w:pPr>
      <w:r>
        <w:rPr>
          <w:lang w:val="en-US" w:eastAsia="en-US"/>
        </w:rPr>
        <w:drawing>
          <wp:inline distT="0" distB="0" distL="0" distR="0">
            <wp:extent cx="2297430" cy="13798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297430" cy="1379855"/>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Via Capruzzi n°212 – BARI</w:t>
      </w:r>
    </w:p>
    <w:p>
      <w:pPr>
        <w:pStyle w:val="Normal"/>
        <w:widowControl w:val="false"/>
        <w:spacing w:lineRule="auto" w:line="240" w:before="0" w:after="200"/>
        <w:rPr/>
      </w:pPr>
      <w:r>
        <w:rPr/>
      </w:r>
    </w:p>
    <w:p>
      <w:pPr>
        <w:pStyle w:val="Normal"/>
        <w:widowControl w:val="false"/>
        <w:spacing w:lineRule="auto" w:line="240"/>
        <w:ind w:left="56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 Presidente del Consiglio della</w:t>
      </w:r>
    </w:p>
    <w:p>
      <w:pPr>
        <w:pStyle w:val="Normal"/>
        <w:widowControl w:val="false"/>
        <w:spacing w:lineRule="auto" w:line="240"/>
        <w:ind w:left="56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gine Puglia</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 Al Presidente della</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unta regionale</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lla Regione Puglia</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 All’Assessore allo Sviluppo Economico</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REDANA CAPONE</w:t>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widowControl w:val="false"/>
        <w:spacing w:lineRule="auto" w:line="240" w:before="200" w:after="0"/>
        <w:jc w:val="both"/>
        <w:rPr/>
      </w:pPr>
      <w:r>
        <w:rPr>
          <w:rFonts w:eastAsia="Times New Roman" w:cs="Times New Roman" w:ascii="Times New Roman" w:hAnsi="Times New Roman"/>
          <w:sz w:val="24"/>
          <w:szCs w:val="24"/>
        </w:rPr>
        <w:t>OGGETTO: interrogazione a risposta scritta – Servizio di i</w:t>
      </w:r>
      <w:r>
        <w:rPr>
          <w:rFonts w:eastAsia="Times New Roman" w:cs="Times New Roman" w:ascii="Times New Roman" w:hAnsi="Times New Roman"/>
          <w:b/>
          <w:sz w:val="24"/>
          <w:szCs w:val="24"/>
        </w:rPr>
        <w:t xml:space="preserve">spezione impianti termici e di condizionamento, con particolare riferimento alle Province di Taranto e Brindisi </w:t>
      </w:r>
    </w:p>
    <w:p>
      <w:pPr>
        <w:pStyle w:val="Normal"/>
        <w:widowControl w:val="false"/>
        <w:spacing w:lineRule="auto" w:line="240" w:before="2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Consiglieri Regionali Marco Galante e Gianluca Bozzetti</w:t>
      </w:r>
    </w:p>
    <w:p>
      <w:pPr>
        <w:pStyle w:val="Normal"/>
        <w:widowControl w:val="false"/>
        <w:spacing w:lineRule="auto" w:line="240" w:before="20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widowControl w:val="false"/>
        <w:spacing w:lineRule="auto" w:line="240" w:before="100" w:after="0"/>
        <w:jc w:val="both"/>
        <w:rPr/>
      </w:pPr>
      <w:r>
        <w:rPr/>
      </w:r>
    </w:p>
    <w:p>
      <w:pPr>
        <w:pStyle w:val="Normal"/>
        <w:widowControl w:val="false"/>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irettiva Comunitaria 2010/31/CE ha sostituito, dal 1° Febbraio 2012, la direttiva 2002/91/CE sul rendimento energetico nell’edilizia e prevede che per l’anno 2020 gli edifici siano“ad energia quasi zero”, cioè che necessitino di un bassissimo se non nullo fabbisogno energetico – coperto principalmente da fonti rinnovabili – ed abbiano un’altissima prestazione energetica. </w:t>
      </w:r>
    </w:p>
    <w:p>
      <w:pPr>
        <w:pStyle w:val="Normal"/>
        <w:widowControl w:val="false"/>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li ultimi anni l’uso di impianti di condizionamento d’aria è aumentato notevolmente comportando eccessivi bisogni di energia elettrica e danni all’ambiente. La direttiva in esame consiglia l’uso di strategie per migliorare le prestazioni termiche durante il periodo estivo, come ad esempio calcolare la capacità termica dell’involucro, il raffrescamento passivo, l’ombreggiamento.</w:t>
      </w:r>
    </w:p>
    <w:p>
      <w:pPr>
        <w:pStyle w:val="Normal"/>
        <w:widowControl w:val="false"/>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impegni presi a livello internazionale prevedono di mantenere l’aumento della temperatura globale al di sotto dei 2°C, di ridurre entro il 2020 le emissioni globali di gas a effetto serra di almeno il 20% e raggiungere l’obiettivo dell’indipendenza energetica dell’Unione Europea, potenziando le fonti rinnovabili. Dato che il 40% dell’energia globale europea è prodotta dagli edifici, su di essi occorre intervenire per migliorarne la prestazione energetica, in considerazione delle condizioni locali, climatiche e dei costi. </w:t>
      </w:r>
    </w:p>
    <w:p>
      <w:pPr>
        <w:pStyle w:val="Normal"/>
        <w:widowControl w:val="false"/>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irettiva delinea in modo generale come effettuare il calcolo della prestazione energetica degli edifici – che si può differenziare a livello nazionale e regionale – e quali sono i fattori da prendere in considerazione, come le caratteristiche termiche, il tipo di impianto di riscaldamento e raffrescamento, i sistemi di ombreggiamento ecc. Al fine di conseguire un equilibrio ottimale tra costi iniziali e risparmi a lungo termine, l'Italia ha fissato i requisiti minimi di prestazione energetica, da aggiornare ogni 5 anni, per gli edifici nuovi, esistenti e ristrutturati, per gli elementi dell’involucro edilizio, per i sistemi tecnici. Possono essere esclusi dal calcolo della prestazione energetica gli edifici tutelati, temporanei, agricoli, residenziali utilizzati meno di 4 mesi all’anno, i luoghi di culto, i siti industriali, le officine, i fabbricati indipendenti sotto i 50 m². </w:t>
      </w:r>
    </w:p>
    <w:p>
      <w:pPr>
        <w:pStyle w:val="Normal"/>
        <w:widowControl w:val="false"/>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rettiva 2009/125/CE relativa ai prodotti connessi all’energia e la direttiva 2010/30/CE riguardante l’indicazione del consumo di energia, insieme ad altri strumenti dell’Unione Europea, fanno parte di un quadro giuridico più ampio relativo ai requisiti di prestazione energetica, al risparmio energetico e ai benefici ambientali.</w:t>
      </w:r>
    </w:p>
    <w:p>
      <w:pPr>
        <w:pStyle w:val="Normal"/>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iderato che:</w:t>
      </w:r>
    </w:p>
    <w:p>
      <w:pPr>
        <w:pStyle w:val="Normal"/>
        <w:widowControl w:val="false"/>
        <w:spacing w:lineRule="auto" w:line="240"/>
        <w:jc w:val="both"/>
        <w:rPr/>
      </w:pPr>
      <w:r>
        <w:rPr/>
      </w:r>
    </w:p>
    <w:p>
      <w:pPr>
        <w:pStyle w:val="Normal"/>
        <w:widowControl w:val="false"/>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Stato Italiano ha recepito la Direttiva 2010/31/UE con Decreto Legge 4 giugno 2013, n° 63 convertito, con modificazioni, nella Legge 3 agosto 2013, n° 90</w:t>
      </w:r>
    </w:p>
    <w:p>
      <w:pPr>
        <w:pStyle w:val="Normal"/>
        <w:widowControl w:val="false"/>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gge, al riguardo, prevede due diversi "attestati" al fine della "certificazione energetica":</w:t>
      </w:r>
    </w:p>
    <w:p>
      <w:pPr>
        <w:pStyle w:val="Normal"/>
        <w:widowControl w:val="false"/>
        <w:numPr>
          <w:ilvl w:val="1"/>
          <w:numId w:val="2"/>
        </w:numPr>
        <w:spacing w:lineRule="auto" w:line="24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testato di qualificazione energetica la cui disciplina è stata introdotta a seguito delle modifiche al d.lgs. 192/2005 apportate dal d.lgs. 29 dicembre 2006 n. 311, e confermata, in toto, anche dal D.L. 63/2013. Detto attestato è chiamato a svolgere il ruolo di strumento di controllo "ex post" del rispetto, in fase di costruzione o ristrutturazione degli edifici delle prescrizioni volte a migliorarne le prestazioni energetiche (art. 8, c. 2, d.lgs. 192/2005).  </w:t>
      </w:r>
    </w:p>
    <w:p>
      <w:pPr>
        <w:pStyle w:val="Normal"/>
        <w:widowControl w:val="false"/>
        <w:numPr>
          <w:ilvl w:val="1"/>
          <w:numId w:val="2"/>
        </w:numPr>
        <w:spacing w:lineRule="auto" w:line="24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testato di prestazione energetica, che ha sostituito, a far data dal 6 giugno 2013, il precedente attestato di certificazione energetica, e la cui disciplina è stata introdotta a seguito delle modifiche al d.lgs. 192/2005 apportate dal D.L. 63/2013, a sua volta modificato dal D.L. 145/2013. Detto attestato è chiamato a svolgere il ruolo di strumento di "informazione" del proprietario, dell’acquirente e/o del locatario (art. 6 commi 1, 2, 3, 8) circa la prestazione energetica ed il grado di efficienza energetica degli edifici. Oltre a fornire all’utente raccomandazioni per il miglioramento dell’efficienza energetica, con le proposte degli interventi più significativi ed economicamente più convenienti, l’attestato di prestazione energetica deve, inoltre, contenere tutti i dati che consentano ai “ai cittadini di valutare e confrontare edifici diversi” e quindi di poter scegliere l’edificio da acquistare o da locare in base alla prestazione energetica.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il perseguimento degli scopi che la normativa in commento attribuisce alla certificazione energetica, tutti gli edifici che comportino un “consumo energetico” (esclusi, pertanto, gli edifici il cui consumo energetico sia inesistente o del tutto irrilevante) debbono essere dotati dell’attestato di prestazione energetica. Per quanto riguarda gli edifici pubblici l’attuale disciplina distingue tra: </w:t>
      </w:r>
    </w:p>
    <w:p>
      <w:pPr>
        <w:pStyle w:val="Normal"/>
        <w:widowControl w:val="false"/>
        <w:numPr>
          <w:ilvl w:val="1"/>
          <w:numId w:val="6"/>
        </w:numPr>
        <w:spacing w:lineRule="auto" w:line="24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ficio adibito ad uso pubblico": edificio, non necessariamente di proprietà pubblica, nel quale si svolge, in tutto o in parte, l'attività istituzionale di enti pubblici (in quanto detenuto dall’ente pubblico ad es. a titolo di locazione o comodato) (art. 2, c. 1, lett. l-sexies, d.lgs. 192/2005); </w:t>
      </w:r>
    </w:p>
    <w:p>
      <w:pPr>
        <w:pStyle w:val="Normal"/>
        <w:widowControl w:val="false"/>
        <w:numPr>
          <w:ilvl w:val="1"/>
          <w:numId w:val="6"/>
        </w:numPr>
        <w:spacing w:lineRule="auto" w:line="24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ficio di proprietà pubblica": edificio di proprietà dello Stato, delle regioni o degli enti locali, nonché di altri enti pubblici, anche economici ed occupati dai predetti soggetti (art. 2, c. 1, lett. l-septies, d.lgs. 192/2005).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ind w:left="720" w:hanging="360"/>
        <w:jc w:val="both"/>
        <w:rPr>
          <w:sz w:val="24"/>
          <w:szCs w:val="24"/>
        </w:rPr>
      </w:pPr>
      <w:r>
        <w:rPr>
          <w:rFonts w:eastAsia="Times New Roman" w:cs="Times New Roman" w:ascii="Times New Roman" w:hAnsi="Times New Roman"/>
          <w:sz w:val="24"/>
          <w:szCs w:val="24"/>
        </w:rPr>
        <w:t xml:space="preserve">A sua volta l’art. 6 d.lgs. 192/2005 (ai commi 6, 7, 9) stabilisce quanto segue: </w:t>
      </w:r>
    </w:p>
    <w:p>
      <w:pPr>
        <w:pStyle w:val="Normal"/>
        <w:widowControl w:val="false"/>
        <w:spacing w:lineRule="auto" w:line="240"/>
        <w:jc w:val="both"/>
        <w:rPr>
          <w:sz w:val="24"/>
          <w:szCs w:val="24"/>
        </w:rPr>
      </w:pPr>
      <w:r>
        <w:rPr>
          <w:sz w:val="24"/>
          <w:szCs w:val="24"/>
        </w:rPr>
      </w:r>
    </w:p>
    <w:p>
      <w:pPr>
        <w:pStyle w:val="Normal"/>
        <w:widowControl w:val="false"/>
        <w:numPr>
          <w:ilvl w:val="1"/>
          <w:numId w:val="5"/>
        </w:numPr>
        <w:spacing w:lineRule="auto" w:line="240"/>
        <w:ind w:left="1080" w:hanging="360"/>
        <w:jc w:val="both"/>
        <w:rPr>
          <w:sz w:val="24"/>
          <w:szCs w:val="24"/>
        </w:rPr>
      </w:pPr>
      <w:r>
        <w:rPr>
          <w:rFonts w:eastAsia="Times New Roman" w:cs="Times New Roman" w:ascii="Times New Roman" w:hAnsi="Times New Roman"/>
          <w:sz w:val="24"/>
          <w:szCs w:val="24"/>
        </w:rPr>
        <w:t>nel caso di edifici utilizzati da pubbliche amministrazioni e aperti al pubblico con superficie utile totale superiore a 500 mq., ove l'edificio non ne sia già dotato, è fatto obbligo al proprietario o al soggetto responsabile della gestione, di produrre l'attestato di prestazione energetica entro 120 giorni dalla data di entrata in vigore del D.L. 63/2013. A partire dal 9 luglio 2015, la soglia di 500 mq. è abbassata a 250 mq.</w:t>
      </w:r>
    </w:p>
    <w:p>
      <w:pPr>
        <w:pStyle w:val="Normal"/>
        <w:widowControl w:val="false"/>
        <w:spacing w:lineRule="auto" w:line="240"/>
        <w:jc w:val="both"/>
        <w:rPr>
          <w:sz w:val="24"/>
          <w:szCs w:val="24"/>
        </w:rPr>
      </w:pPr>
      <w:r>
        <w:rPr>
          <w:sz w:val="24"/>
          <w:szCs w:val="24"/>
        </w:rPr>
      </w:r>
    </w:p>
    <w:p>
      <w:pPr>
        <w:pStyle w:val="Normal"/>
        <w:widowControl w:val="false"/>
        <w:numPr>
          <w:ilvl w:val="1"/>
          <w:numId w:val="5"/>
        </w:numPr>
        <w:spacing w:lineRule="auto" w:line="240"/>
        <w:ind w:left="1080" w:hanging="360"/>
        <w:jc w:val="both"/>
        <w:rPr>
          <w:sz w:val="24"/>
          <w:szCs w:val="24"/>
        </w:rPr>
      </w:pPr>
      <w:r>
        <w:rPr>
          <w:rFonts w:eastAsia="Times New Roman" w:cs="Times New Roman" w:ascii="Times New Roman" w:hAnsi="Times New Roman"/>
          <w:sz w:val="24"/>
          <w:szCs w:val="24"/>
        </w:rPr>
        <w:t>per gli edifici aperti al pubblico, con superficie utile totale superiore a 500 mq, per i quali sia stato rilasciato l'attestato di prestazione energetica, è fatto obbligo, al proprietario o al soggetto responsabile della gestione dell'edificio stesso, di affiggere con evidenza tale attestato all'ingresso dell'edificio o in altro luogo chiaramente visibile al pubblico.</w:t>
      </w:r>
    </w:p>
    <w:p>
      <w:pPr>
        <w:pStyle w:val="Normal"/>
        <w:widowControl w:val="false"/>
        <w:spacing w:lineRule="auto" w:line="240"/>
        <w:jc w:val="both"/>
        <w:rPr>
          <w:sz w:val="24"/>
          <w:szCs w:val="24"/>
        </w:rPr>
      </w:pPr>
      <w:r>
        <w:rPr>
          <w:sz w:val="24"/>
          <w:szCs w:val="24"/>
        </w:rPr>
      </w:r>
    </w:p>
    <w:p>
      <w:pPr>
        <w:pStyle w:val="Normal"/>
        <w:widowControl w:val="false"/>
        <w:numPr>
          <w:ilvl w:val="1"/>
          <w:numId w:val="5"/>
        </w:numPr>
        <w:spacing w:lineRule="auto" w:line="240"/>
        <w:ind w:left="1080" w:hanging="360"/>
        <w:jc w:val="both"/>
        <w:rPr>
          <w:sz w:val="24"/>
          <w:szCs w:val="24"/>
        </w:rPr>
      </w:pPr>
      <w:r>
        <w:rPr>
          <w:rFonts w:eastAsia="Times New Roman" w:cs="Times New Roman" w:ascii="Times New Roman" w:hAnsi="Times New Roman"/>
          <w:sz w:val="24"/>
          <w:szCs w:val="24"/>
        </w:rPr>
        <w:t xml:space="preserve">tutti i contratti, nuovi o rinnovati, relativi alla gestione degli impianti termici o di climatizzazione degli edifici pubblici (sia che si tratti di edifici adibiti ad uso pubblico che di edifici di proprietà pubblica), o nei quali figura come committente un soggetto pubblico, devono prevedere la predisposizione dell'attestato di prestazione energetica dell'edificio o dell'unità immobiliare interessati. </w:t>
      </w:r>
    </w:p>
    <w:p>
      <w:pPr>
        <w:pStyle w:val="Normal"/>
        <w:widowControl w:val="false"/>
        <w:spacing w:lineRule="auto" w:line="240"/>
        <w:jc w:val="both"/>
        <w:rPr>
          <w:sz w:val="24"/>
          <w:szCs w:val="24"/>
        </w:rPr>
      </w:pPr>
      <w:r>
        <w:rPr>
          <w:sz w:val="24"/>
          <w:szCs w:val="24"/>
        </w:rPr>
      </w:r>
    </w:p>
    <w:p>
      <w:pPr>
        <w:pStyle w:val="Normal"/>
        <w:widowControl w:val="false"/>
        <w:numPr>
          <w:ilvl w:val="0"/>
          <w:numId w:val="5"/>
        </w:numPr>
        <w:spacing w:lineRule="auto" w:line="240"/>
        <w:ind w:left="720" w:hanging="360"/>
        <w:jc w:val="both"/>
        <w:rPr>
          <w:sz w:val="24"/>
          <w:szCs w:val="24"/>
        </w:rPr>
      </w:pPr>
      <w:r>
        <w:rPr>
          <w:rFonts w:eastAsia="Times New Roman" w:cs="Times New Roman" w:ascii="Times New Roman" w:hAnsi="Times New Roman"/>
          <w:sz w:val="24"/>
          <w:szCs w:val="24"/>
        </w:rPr>
        <w:t>La normativa precedentemente richiamata prevede che debbano essere effettuate le ispezioni periodiche delle parti accessibili degli impianti utilizzati per il riscaldamento degli edifici dotati di caldaie aventi una potenza nominale utile per il riscaldamento di ambienti superiore a 20 kW, quali il generatore di calore, il sistema di controllo e la pompa o le pompe di circolazione. Tale ispezione include una valutazione del rendimento della caldaia e del suo dimensionamento rispetto al fabbisogno termico dell’edificio. La valutazione del dimensionamento della caldaia non dev’essere ripetuta se nel frattempo non sono state apportate modifiche all’impianto di riscaldamento in questione o con riguardo al fabbisogno termico dell’edificio. E' possibile, altresì, fissare frequenze di ispezione diverse in funzione del tipo e della potenza nominale utile dell’impianto di riscaldamento, tenendo conto dei costi che comporta l’ispezione dell’impianto di riscaldamento e del risparmio energetico previsto che potrebbe derivarne.</w:t>
      </w:r>
    </w:p>
    <w:p>
      <w:pPr>
        <w:pStyle w:val="Normal"/>
        <w:widowControl w:val="false"/>
        <w:spacing w:lineRule="auto" w:line="240"/>
        <w:jc w:val="both"/>
        <w:rPr>
          <w:sz w:val="24"/>
          <w:szCs w:val="24"/>
        </w:rPr>
      </w:pPr>
      <w:r>
        <w:rPr>
          <w:sz w:val="24"/>
          <w:szCs w:val="24"/>
        </w:rPr>
      </w:r>
    </w:p>
    <w:p>
      <w:pPr>
        <w:pStyle w:val="Normal"/>
        <w:widowControl w:val="false"/>
        <w:numPr>
          <w:ilvl w:val="0"/>
          <w:numId w:val="5"/>
        </w:numPr>
        <w:spacing w:lineRule="auto" w:line="240"/>
        <w:ind w:left="720" w:hanging="360"/>
        <w:jc w:val="both"/>
        <w:rPr>
          <w:sz w:val="24"/>
          <w:szCs w:val="24"/>
        </w:rPr>
      </w:pPr>
      <w:r>
        <w:rPr>
          <w:rFonts w:eastAsia="Times New Roman" w:cs="Times New Roman" w:ascii="Times New Roman" w:hAnsi="Times New Roman"/>
          <w:sz w:val="24"/>
          <w:szCs w:val="24"/>
        </w:rPr>
        <w:t>La normativa, inoltre, prevede che le parti accessibili degli impianti di condizionamento d’aria la cui potenza nominale utile è superiore a 12 kW debbano essere periodicamente ispezionate. L’ispezione comprende una valutazione dell’efficienza dell’impianto di condizionamento d’aria e del suo dimensionamento rispetto al fabbisogno di rinfrescamento dell’edificio. La valutazione del dimensionamento non dev’essere ripetuta se nel frattempo non sono state apportate modifiche a tale impianto di condizionamento d’aria o con riguardo al fabbisogno di rinfrescamento dell’edificio. E' possibile fissare frequenze di ispezione diverse in funzione del tipo e della potenza nominale utile dell’impianto di condizionamento d’aria, tenendo conto dei costi che comporta l’ispezione dell’impianto di condizionamento d’aria e del risparmio energetico previsto che potrebbe derivarne.</w:t>
      </w:r>
    </w:p>
    <w:p>
      <w:pPr>
        <w:pStyle w:val="Normal"/>
        <w:widowControl w:val="false"/>
        <w:spacing w:lineRule="auto" w:line="240"/>
        <w:rPr>
          <w:sz w:val="24"/>
          <w:szCs w:val="24"/>
        </w:rPr>
      </w:pPr>
      <w:r>
        <w:rPr>
          <w:sz w:val="24"/>
          <w:szCs w:val="24"/>
        </w:rPr>
      </w:r>
    </w:p>
    <w:p>
      <w:pPr>
        <w:pStyle w:val="Normal"/>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iderato, inoltre, che:</w:t>
      </w:r>
    </w:p>
    <w:p>
      <w:pPr>
        <w:pStyle w:val="Normal"/>
        <w:widowControl w:val="false"/>
        <w:spacing w:lineRule="auto" w:line="240"/>
        <w:jc w:val="center"/>
        <w:rPr/>
      </w:pPr>
      <w:r>
        <w:rPr/>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gione Puglia con Regolamento Regionale n° 24 del 27 settembre 2007 ha disposto che le ispezioni degli impianti termici debbano essere effettuate dai Comuni, per quelli con popolazione superiore a 40.000 abitanti, e dalle Province, per il restante territorio utilizzando organismi interni o esterni già impiegati con la previgente normativa, purché in possesso dei requisiti di cui all’allegato “I” del D.P.R. 26 agosto 1993 n. 412 e s.m.i., nei termini e con le modalità previste all’allegato “L” del decreto legislativo 19 agosto 2005 n. 192 e s.m.i. </w:t>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caso in cui i Comuni con popolazione superiore a 40.000 abitanti dichiarino di non voler attivare le procedure di propria competenza, dette attività saranno svolte dalla Provincia competente per territorio, cui sarà inoltrata debita comunicazione da parte della Regione Puglia. In caso di inadempienza delle Province per le attività di ispezione degli impianti termici la Regione attiverà gli opportuni poteri sostitutivi.</w:t>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vincia di Taranto, con delibera di C.P. n. 81 del 19/12/07, ha dato attuazione alla suddetta disciplina, approvando il nuovo regolamento in materia di manutenzione, accertamento ed ispezione degli impianti termici, individuando nella TARANTO ISOLAVERDE S.p.A. l'organismo deputato ad effettuare le ispezioni nella Provincia di Taranto.</w:t>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ione Puglia, con documento numero A00_159/0003056 del 20/5/2014, prendeva atto della rinuncia da parte del Comune di Taranto di voler provvedere alla realizzazione delle attività di ispezione e controllo degli impianti termici nel territorio di competenza, precedentemente affidata alla INFRATARAS S.p.A. ma mai concretamente effettuate. La Regione Puglia prendeva atto, altresì, della pronta disponibilità a subentrare nella gestione dello stesso da parte della Provincia di Taranto.</w:t>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ostante la disponibilità della Provincia di Taranto, il servizio di ispezione e controllo degli impianti termici nel territorio del Comune di Taranto non è stato mai concretamente attivato. Il Servizio è stato sospeso nel mese di luglio 2015 per l'intero territorio della Provincia di Taranto, pari ad una popolazione di 589.651 abitanti, a causa delle difficoltà economiche della Taranto Isolaverde S.p.A., posta in liquidazione. Nonostante la sospensione del servizio, i cittadini continuano a versare quanto dovuto all'ente Provincia di Taranto. </w:t>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ituazione è simile nel territorio della Provincia di Brindisi, i cui servizi di ispezione erano stati affidati alla società Santa Teresa S.p.A.</w:t>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o quanto riferito da alcuni lavoratori incaricati di effettuare le ispezioni degli impianti termici presso le civili abitazioni, gli strumenti in dotazione degli stessi erano privi di taratura e di certificazion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n considerazione di quanto sopra riportato, sussistendo interesse diretto, concreto ed attuale, il sottoscritto nella qualità </w:t>
      </w:r>
      <w:r>
        <w:rPr>
          <w:rFonts w:eastAsia="Times New Roman" w:cs="Times New Roman" w:ascii="Times New Roman" w:hAnsi="Times New Roman"/>
          <w:i/>
          <w:sz w:val="24"/>
          <w:szCs w:val="24"/>
        </w:rPr>
        <w:t>ut supra</w:t>
      </w:r>
      <w:r>
        <w:rPr>
          <w:rFonts w:eastAsia="Times New Roman" w:cs="Times New Roman" w:ascii="Times New Roman" w:hAnsi="Times New Roman"/>
          <w:sz w:val="24"/>
          <w:szCs w:val="24"/>
        </w:rPr>
        <w:t>, con la presente</w:t>
      </w:r>
    </w:p>
    <w:p>
      <w:pPr>
        <w:pStyle w:val="Normal"/>
        <w:spacing w:lineRule="auto" w:line="240" w:before="220" w:after="220"/>
        <w:ind w:right="2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ERROGANO </w:t>
      </w:r>
    </w:p>
    <w:p>
      <w:pPr>
        <w:pStyle w:val="Normal"/>
        <w:spacing w:lineRule="auto" w:line="240" w:before="220" w:after="220"/>
        <w:ind w:right="2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PRESIDENTE DELLA GIUNTA E ASSESSORE ALLO SVILUPPO ECONOMICO</w:t>
      </w:r>
    </w:p>
    <w:p>
      <w:pPr>
        <w:pStyle w:val="Normal"/>
        <w:spacing w:lineRule="auto" w:line="240"/>
        <w:jc w:val="both"/>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Se tutti gli edifici di proprietà della Regione Puglia presenti sul territorio regionale, ivi compresi gli edifici delle sue partecipate, sono dotati dell’attestato di prestazione energetica avendo ben presente che dal 9 luglio 2015, la soglia di 500 mq., inizialmente prevista come soglia obbligatoria per la dotazione dell'attestato, è stata abbassata a 250 mq.</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se l'obbligo di affissione del predetto attestato è stato rispettato e collocato all'ingresso degli edifici o in altro luogo chiaramente visibile al pubblico.</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quali azioni intende avviare affinché sia ripristinato il servizio di ispezione degli impianti termici e di condizionamento nei territori delle Province di Taranto e Brindis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e nelle more della riattivazione del servizio, intendano sospendere il versamento del contributo corrisposto dai cittadini in favore degli enti provincial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 intende verificare che gli strumenti a disposizione degli ispettori degli impianti termici e di condizionamento operanti per conto delle Province di Taranto e Brindisi siano opportunamente tarati e con apposita certificazione.</w:t>
      </w:r>
    </w:p>
    <w:p>
      <w:pPr>
        <w:pStyle w:val="Normal"/>
        <w:widowControl w:val="false"/>
        <w:spacing w:lineRule="auto" w:line="240"/>
        <w:jc w:val="both"/>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i, il 21/03/2016</w:t>
        <w:tab/>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o Galante </w:t>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anluca Bozzetti</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3:00Z</dcterms:created>
  <dc:creator>Admin Domino</dc:creator>
  <dc:description/>
  <dc:language>en-US</dc:language>
  <cp:lastModifiedBy>Admin Domino</cp:lastModifiedBy>
  <dcterms:modified xsi:type="dcterms:W3CDTF">2016-03-22T15:53:00Z</dcterms:modified>
  <cp:revision>2</cp:revision>
  <dc:subject/>
  <dc:title/>
</cp:coreProperties>
</file>