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ruppo Consiliar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8"/>
          <w:szCs w:val="28"/>
        </w:rPr>
        <w:t>AL PRESIDENTE DEL CONSIGLI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39  del 15 aprile 2016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OGAZIONE URGE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etto: Autorizzazione al prelievo in deroga dello ‘stornus vulgaris’</w:t>
      </w:r>
    </w:p>
    <w:p>
      <w:pPr>
        <w:pStyle w:val="Normal"/>
        <w:rPr/>
      </w:pPr>
      <w:r>
        <w:rPr/>
        <w:t>I Consiglieri regionali</w:t>
      </w:r>
    </w:p>
    <w:p>
      <w:pPr>
        <w:pStyle w:val="Normal"/>
        <w:rPr/>
      </w:pPr>
      <w:r>
        <w:rPr/>
        <w:t>GiovannI Francesco Stea</w:t>
      </w:r>
    </w:p>
    <w:p>
      <w:pPr>
        <w:pStyle w:val="Normal"/>
        <w:rPr/>
      </w:pPr>
      <w:r>
        <w:rPr/>
        <w:t>De Leonardis Giovanni</w:t>
      </w:r>
    </w:p>
    <w:p>
      <w:pPr>
        <w:pStyle w:val="Normal"/>
        <w:rPr/>
      </w:pPr>
      <w:r>
        <w:rPr/>
        <w:t>Morgante Luig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</w:t>
      </w:r>
    </w:p>
    <w:p>
      <w:pPr>
        <w:pStyle w:val="Normal"/>
        <w:rPr/>
      </w:pPr>
      <w:r>
        <w:rPr/>
        <w:t>Il Consiglio Regionale della Puglia ha approvato la Legge Regionale n. 28/2015 “</w:t>
      </w:r>
      <w:r>
        <w:rPr>
          <w:i/>
        </w:rPr>
        <w:t>Autorizzazione al prelievo in deroga dello stornus vulgaris</w:t>
      </w:r>
      <w:r>
        <w:rPr/>
        <w:t>”;</w:t>
      </w:r>
    </w:p>
    <w:p>
      <w:pPr>
        <w:pStyle w:val="Normal"/>
        <w:rPr/>
      </w:pPr>
      <w:r>
        <w:rPr/>
        <w:t>L’iniziativa legislativa si era resa necessaria, secondo i proponenti consiglieri regionali Fabiano Amati, Donato Pentassuglia e Giandiego Gatta, per i gravi danni causati dai volatili ai raccolti agricoli;</w:t>
      </w:r>
    </w:p>
    <w:p>
      <w:pPr>
        <w:pStyle w:val="Normal"/>
        <w:rPr/>
      </w:pPr>
      <w:r>
        <w:rPr/>
        <w:t>Lo storno è una specie di uccello migratore protetta dalla Comunità Europea, e in quanto tale ne è vietata la caccia. E con la L. R. n. 28/2015 veniva concessa l’autorizzazione del prelievo in deroga dello stornus vulgaris, ovvero la libertà di caccia nell’ambito della stagione venatoria 2015/2016;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LEVATO CHE </w:t>
      </w:r>
    </w:p>
    <w:p>
      <w:pPr>
        <w:pStyle w:val="Normal"/>
        <w:rPr/>
      </w:pPr>
      <w:r>
        <w:rPr/>
        <w:t>La normativa nazionale e comunitaria sulla caccia prevede che la deroga debba essere giustificata da un’analisi puntuale dell’entità dei danni causati dalla specie, il periodo in cui essi si realizzano,  le coltivazioni interessate e altri parametri importanti per pervenire a una corretta valutazione;</w:t>
      </w:r>
    </w:p>
    <w:p>
      <w:pPr>
        <w:pStyle w:val="Normal"/>
        <w:rPr/>
      </w:pPr>
      <w:r>
        <w:rPr/>
        <w:t>Il WWF, la LIPU, l’ENPA, Italia Nostra, LAV e LAC hanno chiesto al Governatore della Regione Puglia Michele Emiliano, al Presidente del Consiglio dei Ministri Matteo Renzi e al Commissario all’Ambiente della Commissione Europea, di intervenire, ciascuno per le proprie competenze, affinché venisse modificata la Legge Regionale n. 28/2015;</w:t>
      </w:r>
    </w:p>
    <w:p>
      <w:pPr>
        <w:pStyle w:val="Normal"/>
        <w:rPr/>
      </w:pPr>
      <w:r>
        <w:rPr/>
        <w:t>La L. R. 28/2015 è stata impugnata dal Governo nazionale per la mancanza dei requisiti in precedenza indicati, al fine di non incorrere nelle misure di infrazione previste dall’Unione Europea;</w:t>
      </w:r>
    </w:p>
    <w:p>
      <w:pPr>
        <w:pStyle w:val="Normal"/>
        <w:rPr/>
      </w:pPr>
      <w:r>
        <w:rPr/>
        <w:t>Secondo il Governo nazionale, nello specifico, non sarebbero stati rispettati i tempi e le procedure previste dalle norme nazionali di recepimento delle disposizioni comunitarie; e verrebbe violato l’art. 117, secondo comma, lettera s) della Costituzione italiana, che riserva allo Stato la competenza in materia dell’ambiente e dell’ecosistema, nonché l’art. 117, primo comma della Costituzione italiana, secondo il quale la potestà legislativa deve essere esercitata nel rispetto dei vincoli derivanti dall’ordinamento comunitario;</w:t>
      </w:r>
    </w:p>
    <w:p>
      <w:pPr>
        <w:pStyle w:val="Normal"/>
        <w:rPr/>
      </w:pPr>
      <w:r>
        <w:rPr/>
        <w:t>Ancora, è stato rilevato che il provvedimento doveva essere necessariamente adottato come atto amministrativo, e quindi con una delibera di Giunta Regionale, e non come Legge attraverso una delibera del Consiglio Regionale, al fine di consentirne l’impugnativa dinanzi al Tar degli stessi ricorrenti;</w:t>
      </w:r>
    </w:p>
    <w:p>
      <w:pPr>
        <w:pStyle w:val="Normal"/>
        <w:rPr/>
      </w:pPr>
      <w:r>
        <w:rPr/>
        <w:t>Ancora, era stata omessa la comunicazione preventiva all’ISPRA dell’intenzione di procedere a deroga entro il mese di aprile 2015;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 della Giunta Regionale Michele Emiliano per sapere se, come e quando il Governo regionale intenda mettere in atto tutte le iniziative necessarie per autorizzare il prelievo in deroga dello ‘sturnus vulgaris’ nel 2016, al fine di proteggere i raccolti agricoli, integrando la Legge impugnata attraverso:</w:t>
      </w:r>
    </w:p>
    <w:p>
      <w:pPr>
        <w:pStyle w:val="Paragrafoelenco"/>
        <w:numPr>
          <w:ilvl w:val="0"/>
          <w:numId w:val="1"/>
        </w:numPr>
        <w:rPr/>
      </w:pPr>
      <w:r>
        <w:rPr/>
        <w:t>La comunicazione preventiva di rito all’ISPRA entro il 30 aprile 2016;</w:t>
      </w:r>
    </w:p>
    <w:p>
      <w:pPr>
        <w:pStyle w:val="Paragrafoelenco"/>
        <w:numPr>
          <w:ilvl w:val="0"/>
          <w:numId w:val="1"/>
        </w:numPr>
        <w:rPr/>
      </w:pPr>
      <w:r>
        <w:rPr/>
        <w:t>La richiesta alle Province pugliesi di indicare l’entità dei danni causati dalla specie volatile, il periodo in cui essi si sono realizzati, le coltivazioni colpite e i comuni interessati;</w:t>
      </w:r>
    </w:p>
    <w:p>
      <w:pPr>
        <w:pStyle w:val="Paragrafoelenco"/>
        <w:numPr>
          <w:ilvl w:val="0"/>
          <w:numId w:val="1"/>
        </w:numPr>
        <w:rPr/>
      </w:pPr>
      <w:r>
        <w:rPr/>
        <w:t>L’indicazione di eventuali altre soluzioni adottate in passato, al fine di arginare i danni alle coltivazioni e il costo sostenuto;</w:t>
      </w:r>
    </w:p>
    <w:p>
      <w:pPr>
        <w:pStyle w:val="Paragrafoelenco"/>
        <w:numPr>
          <w:ilvl w:val="0"/>
          <w:numId w:val="1"/>
        </w:numPr>
        <w:rPr/>
      </w:pPr>
      <w:r>
        <w:rPr/>
        <w:t>Quanto altro necessario per consentire alla Regione Puglia di autorizzare correttamente il prelievo in deroga dello ‘sturnus vulgaris’.</w:t>
      </w:r>
    </w:p>
    <w:p>
      <w:pPr>
        <w:pStyle w:val="Normal"/>
        <w:rPr/>
      </w:pPr>
      <w:r>
        <w:rPr/>
        <w:t>Bari, 15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iglieri Regionali </w:t>
      </w:r>
    </w:p>
    <w:p>
      <w:pPr>
        <w:pStyle w:val="Normal"/>
        <w:rPr/>
      </w:pPr>
      <w:r>
        <w:rPr/>
        <w:t>Giovanni Francesco Stea</w:t>
      </w:r>
    </w:p>
    <w:p>
      <w:pPr>
        <w:pStyle w:val="Normal"/>
        <w:rPr/>
      </w:pPr>
      <w:r>
        <w:rPr/>
        <w:t>Giovanni De Leonard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igi Mor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0:00Z</dcterms:created>
  <dc:creator>deleonardis1</dc:creator>
  <dc:description/>
  <dc:language>en-US</dc:language>
  <cp:lastModifiedBy>Admin Domino</cp:lastModifiedBy>
  <dcterms:modified xsi:type="dcterms:W3CDTF">2016-04-15T12:20:00Z</dcterms:modified>
  <cp:revision>2</cp:revision>
  <dc:subject/>
  <dc:title/>
</cp:coreProperties>
</file>