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1520825" cy="1520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>Al sig. Presidente del Consiglio regional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arme tubercolos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rogazione urgente</w:t>
      </w:r>
    </w:p>
    <w:p>
      <w:pPr>
        <w:pStyle w:val="Normal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>Premesso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uglia, nel 2016, è alto il rischio di ammalarsi di tubercolosi.  Quella che nei romanzi viene indicata come tisi nei reparti degli ospedali pugliesi ha un sapore meno romantico. Da più parti, infatti, i medici segnalano una recrudescenza dell'incidenza della Tbc favorita da una parte da una più bassa prevenzione (nel 2001 il DPR 465 ha ristretto i casi di vaccinazione obbligatoria) e dall'altra dall'aumento della povertà e della tossicodipendenza, condizioni diverse ma che favoriscono il contagio, ma anche da una presenza maggiore sul nostro territorio degli immigrati che giungono in Italia già ammalati o che vivono in condizioni predisponenti di precarietà socio-economica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Ma mentre aumentano i contagiati, sul piano sanitario si registrano una serie di ostacoli per un'efficace prevenzione e trattamento costituito da standard assistenziali obsoleti rispetto alle attuali conoscenze scientifiche, frammentazione e scarso coordinamento dei percorsi assistenziali tra servizi di prevenzione, barriere culturali e linguistiche e luoghi di cura e di ospedalizzazione. Viene segnalata addirittura l'impossibilità a trovare la sistemazione adeguata per la cura di soggetti con vere e proprie caverne tubercolari o anche l'ospedalizzazione promiscua con soggetti con Tbc in a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Arial" w:cs="Arial" w:ascii="Arial" w:hAnsi="Arial"/>
          <w:b/>
        </w:rPr>
        <w:t>Considerat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, senza allarmismi, sia legittima la preoccupazione per una situazione che potrebbe connotarsi in Puglia come una vera emergenza sanitaria, anche se ad avviso di molti comunque sotto controll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>chiediamo di conoscere al Presidente della Giunta Regionale s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l'Assessorato alla Sanità ha avviato un sistema di sorveglianza-osservazione del fenomeno e se ha disposto adeguati percorsi funzionali tra la fase della prevenzione e della cura con la predisposizione di posti letto adeguatamente isolati in reparti di pneumologia e comunque se l'Assessorato avverte l'esigenza di intervenire su tale problematica”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A nome del Grupp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gnazio Zull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8:00Z</dcterms:created>
  <dc:creator>ignazio zullo</dc:creator>
  <dc:description/>
  <dc:language>en-US</dc:language>
  <cp:lastModifiedBy>Admin Domino</cp:lastModifiedBy>
  <dcterms:modified xsi:type="dcterms:W3CDTF">2016-07-25T11:58:00Z</dcterms:modified>
  <cp:revision>2</cp:revision>
  <dc:subject/>
  <dc:title/>
</cp:coreProperties>
</file>