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3460" cy="131254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UPPO  MOVIMENTO 5 STELLE</w:t>
      </w:r>
    </w:p>
    <w:p>
      <w:pPr>
        <w:pStyle w:val="Norma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a Capruzzi n°212 – BARI</w:t>
      </w:r>
    </w:p>
    <w:p>
      <w:pPr>
        <w:pStyle w:val="Normale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Presidente del Consiglio della Regione Puglia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t. Mario Cosimo Loizzo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e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 Presidente della Giunta Regionale e 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essore alla Sanità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t. Michele Emiliano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i, lì…………………</w:t>
      </w:r>
    </w:p>
    <w:p>
      <w:pPr>
        <w:pStyle w:val="Normale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……………………</w:t>
      </w:r>
    </w:p>
    <w:p>
      <w:pPr>
        <w:pStyle w:val="NormaleWeb"/>
        <w:spacing w:before="0" w:after="0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Interrogazione a risposta scritta – Riutilizzo ausili protesici.</w:t>
      </w:r>
    </w:p>
    <w:p>
      <w:pPr>
        <w:pStyle w:val="Normale1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ottoscritta Consigliera Regionale Rosa Barone e componenti del gruppo consiliare del M5S,</w:t>
      </w:r>
    </w:p>
    <w:p>
      <w:pPr>
        <w:pStyle w:val="Normale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MESSO CHE:</w:t>
      </w:r>
    </w:p>
    <w:p>
      <w:pPr>
        <w:pStyle w:val="Normale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ASL di Foggia ha stipulato in data 9 ottobre 2013 un Protocollo di Collaborazione per il Progetto “Atelier dell’Ausilio” con la Cooperativa Sociale di tipo B “L’Obiettivo”, in qualità di Soggetto Responsabile della partnership includente: Escoop-European Social Cooperative, l’Istituto Ortopedico REHA di Empoli, l’Associazione Lavori In Corso di Lucera e la Casa Circondariale di Lecce;</w:t>
      </w:r>
    </w:p>
    <w:p>
      <w:pPr>
        <w:pStyle w:val="Normale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ale Progetto prevede un modello di inclusione socio-lavorativa di persone in esecuzione penale negli Ambiti territoriali di Cerignola e dell’Appennino Dauno Settentrionale, attraverso la costituzione di un’Impresa sociale che si occupa di ritiro, riparazione, manutenzione e sanificazione degli ausili protesici per le persone non autosufficienti;</w:t>
      </w:r>
    </w:p>
    <w:p>
      <w:pPr>
        <w:pStyle w:val="Normale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finalità del progetto attiene quindi alla rigenerazione ed al riutilizzo di ogni ausilio prescritto dalla ASL all’utente che, a causa di decesso, del venir meno del significato riabilitativo o dell’obsolescenza dell’ausilio medesimo, lo dismetta, consentendo nel contempo alla stessa Asl di risparmiare una somma ricompresa tra il 60 ed il 70% del costo che altrimenti sosterrebbe per l’acquisto di ausili nuovi;</w:t>
      </w:r>
    </w:p>
    <w:p>
      <w:pPr>
        <w:pStyle w:val="Normale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i tale Progetto è stata effettuata una sperimentazione a titolo gratuito dal 18 maggio 2015 al 22 gennaio 2016; </w:t>
      </w:r>
    </w:p>
    <w:p>
      <w:pPr>
        <w:pStyle w:val="Normale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on Deliberazione del Direttore Generale dell’ASL di Foggia n.512 del 12 maggio 2016 è stata disposta, pur dando atto dell’impossibilità di effettuare una definitiva valutazione sui risultati conseguiti e di vagliare compiutamente l’impatto occupazionale dei lavoratori detenuti in relazione al loro impegno qualitativo- quantitativo assunto nel progetto, la proroga per ulteriori 6 mesi dell’attività prevista dal Progetto “Atelier dell’Ausilio”, ritenendo congrua ai fini dell’espletamento di tale attività la somma di € 32.807,38 ;</w:t>
      </w:r>
    </w:p>
    <w:p>
      <w:pPr>
        <w:pStyle w:val="Normale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TO CHE</w:t>
      </w:r>
    </w:p>
    <w:p>
      <w:pPr>
        <w:pStyle w:val="Normale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’attività di rigenerazione e sanificazione finalizzata al riutilizzo per prescrizioni successive dello stesso ausilio, prevista dal Progetto, deve avvenire nel rispetto di quanto previsto dal Decreto del Ministero della Sanità n. 332/99 e, pertanto, può svolgersi soltanto nei confronti degli ausili tecnici di serie, di cui all’elenco 2 dello stesso decreto ministeriale. Non tutti i presidi possono, infatti, essere risanati e riutilizzati, atteso che alcuni sono personalizzabili a seconda delle specifiche esigenze del paziente (busto o microinfusore per l’insulina), mentre altri sono coperti da brevetto;</w:t>
      </w:r>
    </w:p>
    <w:p>
      <w:pPr>
        <w:pStyle w:val="Normale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bbene tale Progetto abbia il nobile obiettivo di contribuire all’avanzamento culturale ed al reinserimento nella società di persone svantaggiate, come i detenuti, un maggiore investimento di risorse finanziarie da parte dell’ASL risulterebbe sproporzionato per eccesso rispetto all’attività concretamente realizzabile, tenuto conto della “limitatezza” dell’ambito d’intervento e della quantità effettiva di presidi protesici suscettibili di riparazione;</w:t>
      </w:r>
    </w:p>
    <w:p>
      <w:pPr>
        <w:pStyle w:val="Normale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o stanziamento di 32.807,38 euro appare garante di una sostenibilità adeguata del Progetto in questione;</w:t>
      </w:r>
    </w:p>
    <w:p>
      <w:pPr>
        <w:pStyle w:val="Normale1"/>
        <w:widowControl/>
        <w:spacing w:lineRule="auto" w:line="312" w:before="20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errogano la Giunta e l’Assessore competente per :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alutare l’andamento del progetto “Atelier dell’Ausilio”, verificando il raggiungimento degli obiettivi di integrazione sociale dei detenuti e di sostegno economico al sistema sanitario;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alutare l’opportunità di dettare indirizzi e predisporre direttive affinché le ASL esistenti nel territorio regionale possano finanziare e disciplinare in maniera rigorosa l’attività derivante da progetti simili a quello di Cerignola, evitando eventuali fenomeni speculativi da parte delle cooperative sociali.</w:t>
      </w:r>
    </w:p>
    <w:p>
      <w:pPr>
        <w:pStyle w:val="Normale1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i, 15.07.16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Consigliera Regionale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a Barone</w:t>
      </w:r>
    </w:p>
    <w:p>
      <w:pPr>
        <w:pStyle w:val="Normale1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8:00Z</dcterms:created>
  <dc:creator>marialaura.leucci</dc:creator>
  <dc:description/>
  <dc:language>en-US</dc:language>
  <cp:lastModifiedBy>Admin Domino</cp:lastModifiedBy>
  <dcterms:modified xsi:type="dcterms:W3CDTF">2016-09-01T09:08:00Z</dcterms:modified>
  <cp:revision>2</cp:revision>
  <dc:subject/>
  <dc:title/>
</cp:coreProperties>
</file>