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3320" cy="148209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PO MOVIMENTO 5 STEL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a Capruzzi n. 212 – B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 Consiglio Regiona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io Loizz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a Capruzzi 204 - B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 p. c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ssessore al Lavoro e alla Formazion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ebastiano Le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ssessore all’Agricoltur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Leonardo Di Gioi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interrogazione urgente a risposta scritta su situazione personale dipendente 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incarichi esterni per contenziosi presso l’ARIF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I sottoscritti Antonella Laricchia, Gianluca Bozzetti, Rosa Barone e Cristian Casili, Consiglieri Regionali del Movimento 5 Stelle espongono quanto seg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ua4e59ow3l6t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VISTO E PREMESSO</w:t>
      </w:r>
    </w:p>
    <w:p>
      <w:pPr>
        <w:pStyle w:val="Normal"/>
        <w:jc w:val="center"/>
        <w:rPr/>
      </w:pPr>
      <w:r>
        <w:rPr/>
      </w:r>
      <w:bookmarkStart w:id="2" w:name="_30j0zll"/>
      <w:bookmarkStart w:id="3" w:name="_30j0zll"/>
      <w:bookmarkEnd w:id="3"/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RIF è l’Agenzia regionale per le attività irrigue e forestali, ente strumentale della Regione Puglia avente personalità giuridica di diritto pubblico che opera quale ente tecnico-operativo preposto all’attuazione degli interventi in materia di attività irrigue e forestali, attraverso attività e servizi a connotazione non economica finalizzati al sostegno dell’agricoltura e alla tutela del patrimonio boschiv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deliberazione della giunta regionale del 15 giugno 2011, n. 1332 sono stati approvati la dotazione organica e il regolamento di funzionamento e contabilità di cui alla L.R. n. 3 del 25 febbraio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IF è presente un rilevante numero di lavoratori che hanno sottoscritto un contratto individuale di lavo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pplicazione del CCNL Regioni e Autonomie Locali ma, ad oggi nonostante l’intervento anche dei sindacati e gli atti di diffida con sollecito dell’intervento della dirigenza della Regione Puglia e dell’ARIF,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n hanno visto l’avvio della procedura finalizzata alla sottoscrizione del C.I.D, anche per la costituzione del Fondo e il riconoscimento del salario accesso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nché per il pagamento delle relative spettanze economich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emerge da alcuni comunicati sindacali (da ultimo quello del 5 agosto 2016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è stata inviata una nota di contest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merit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la scelta unilaterale dell’ARIF di non dare applicazione ad alcune parti della contrattazione integrativa regiona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CIRL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ttoscritta in data 10 luglio 2014 e recepita dall’Agenzia con delibera n. 198 del 5 agosto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data 1 settembre 2016 le segreterie regionali sindac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I-CISL, FLAI-CGIL e UILA-UI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anno inviato all’ARIF una comunicazione avente ad oggetto la disapplicazione della indennità ex art. 23 del CC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gli addetti ai lavori di sistemazione idraulico agraria e idraulico forestale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e prevede in capo alla azienda la fornitura del mezzo di trasporto dal centro di raccolta al centro lavorativ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’ARIF ricorr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requentemente ad assunzioni di lavoratori interi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licando agli stessi, solo dal mese di agosto 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e da delibera del Commissario Straordinario n. 133 del 5 agosto 2016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l CCNL degli operai idraulico-forestali e idraulico agrari e che in precedenza al personale era applicato il CCNL del settore terziario, come tale non strettamente inerente alle funzioni irrigue o agrarie e che implicava la mancanza della fruizione dei benefici previdenzi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visti per tale categoria di lavoratori, tra cui ad esempio la disoccupazione agri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I’ 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Dal sito della Agenzia Regionale, alla pagina relativa agli "Incarichi di collaborazione e consulenze" (della quale indico anche l'indirizzo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http://www.arifpuglia.it/incarichi-di-collaborazione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), emerge ch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l'ARIF, nel corso degli ultimi anni, è stato investita da un contenzioso seriale instaurato da alcuni suoi dipendent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avente ad oggetto la rivendicazione di un livello di inquadramento superiore rispetto a quello di appartenenza con richiesta di pagamento delle relative differenze di retribuzione matura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relazione al punto precedente, sempre alla luce della documentazione pubblicata sul sito e consultat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erge che gli affidamenti degli incarichi di consulenze legali sono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sempre preceduti 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 parere e, in diversi casi, sono gli stessi avvocati che hanno espresso il parere ad essere stati affidatari degli stess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ncarich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alità di gestione degli affidamenti degli incarichi per contenziosi legali, in taluni casi, ha comportato per l’Agenzia lo stanziamento di una cifr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maggiore rispetto a quella c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rmalmente è stata riconosciuta ad altri leg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relazione allo stesso tipo di contenzioso e/ o incarico (a riguardo si vedano per tutte la deliberazione del direttore generale dell’ARIF n. 287/2014 e la deliberazione n. 312/201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LEVATO  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Risulta che presso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l’Agenzia sono ancora pendenti le procedur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per la definizione dell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posizioni giuridiche degli operai a tempo indeterminato in servizio presso la Regione Puglia e transitato all’ARIF e già avente titolo all’inquadramento dei ruoli regional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ai sensi delle previsioni di cui all’art. 23, l.r. n. 7/1997.</w:t>
      </w:r>
    </w:p>
    <w:p>
      <w:pPr>
        <w:pStyle w:val="Normal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no sta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ttoscritti diversi accordi tra ARIF-Sindacati e Regione per la stabilizzazione dei lavoratori cosiddetti ex S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r i quali, tuttavia, si è in attesa di riscontri sulla loro posizione lavorativ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O ALTRESI’ AT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la riformulazione organica dell’Agenzia in funzione della valorizzazione in “B” per tutto il personale operaio di ruolo dell’ARIF e di ruolo regionale in fase di trasferimento definitivo presso l’Agenz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 TUTTO QUANTO PREMESSO, CONSIDERATO E RILEVA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ROGANO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’ASSESSORE AL LAVORO E ALLA FORMAZIONE 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ASSESSORE ALL’AGRICOLTU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er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conoscere e sapere con urgenz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se la Regione è a conoscenza della situazione dei lavoratori c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tratto individuale di lavo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pplicazione del CCNL Regioni e Autonomie Locali, c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tendono la sottoscrizione del CID, la costituzione del Fondo e il riconoscimento del salario accessorio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 quali so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e tempistiche per il riconoscimento dei diritti e delle spettanze dovute;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le motivazioni alla base della decisione di ricorrere frequentemente e costantemente ai contratti di somministrazione di lavor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- i quali richiedono la presenza di un soggetto autorizzato quale, appunto, l’Agenzia di somministrazione -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piuttosto che alla procedura pubblica dei band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se presso l’Agenzi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 xml:space="preserve">sono pendenti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 in tal caso in che numero,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 xml:space="preserve"> dei contratti di lavoro in somministrazione ai quali è applicato ancora il CCNL del terziari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he punto son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e procedure di stabilizzazione dei lavoratori cosiddetti ex SMA nonché le tempistic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er il completamento delle stess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qual è la situazione giuridica e numerica in merito all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procedure per la definizione delle posizioni giuridiche degli operai a tempo indeterminato in servizio presso la Regione Puglia e transitato all’AR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già avente titolo all’inquadramento dei ruoli regional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ai sensi delle previsioni di cui all’art. 23, l.r. n. 7/1997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in caso di manc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soluzione delle questioni di cui al punto precedente la Regione non intenda, nelle more, procedere ad avviare una contrattazione sindacale per l’instaurazione di un Accordo Po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quali sono (e sono state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spetto agli ultimi 4 ann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 modalità di sele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nché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 criteri in base ai quali sono individuati i legali ai quali affidare gli incaric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i contenziosi e s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ono richieste delle competenze e professionalità specif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lla materie oggetto del contendere;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 e con quale modalità si è proceduto per ogni affidamento di incarico alla valutazione dei Curriculum Vit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i candidati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qual è l’impatto derivante dai contenziosi seri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vviati dai dipendenti per la rivendicazione del livello di inquadramento superiore, in termini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ia di costi complessivi sui bilanci dell’ARIF sia di pianta organica della struttura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icevere copia del documento di programmazione triennale del fabbisogno di pers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’ARIF, che individua i profili professionali necessari allo svolgimento dei compiti istituzionali dell’Agenzia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al fine di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procedere alla programmazione delle assunzioni e/o alla formazione del personal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linea con la su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s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se i competenti uffici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sempre in merito alle assunzioni, hanno elaborato un p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rospetto sulla consistenza delle dotazioni organiche e le modalità di copertura delle eventuali carenze e le tempistiche per il raggiungimento degli obiettivi di dotazione organic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,          /2016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Consiglieri Regionali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Antonella Laricch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Gianluca Bozze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osa Bar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ristian Casili </w:t>
      </w:r>
    </w:p>
    <w:sectPr>
      <w:footerReference w:type="default" r:id="rId4"/>
      <w:type w:val="nextPage"/>
      <w:pgSz w:w="11906" w:h="16838"/>
      <w:pgMar w:left="1275" w:right="11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ifpuglia.it/incarichi-di-collaborazio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9:00Z</dcterms:created>
  <dc:creator>Admin Domino</dc:creator>
  <dc:description/>
  <dc:language>en-US</dc:language>
  <cp:lastModifiedBy>Admin Domino</cp:lastModifiedBy>
  <dcterms:modified xsi:type="dcterms:W3CDTF">2016-09-22T14:59:00Z</dcterms:modified>
  <cp:revision>2</cp:revision>
  <dc:subject/>
  <dc:title/>
</cp:coreProperties>
</file>