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0" w:hanging="0"/>
        <w:jc w:val="center"/>
        <w:rPr>
          <w:rFonts w:ascii="Times New Roman" w:hAnsi="Times New Roman" w:eastAsia="Times New Roman" w:cs="Times New Roman"/>
          <w:sz w:val="24"/>
          <w:szCs w:val="24"/>
          <w:lang w:eastAsia="it-IT"/>
        </w:rPr>
      </w:pPr>
      <w:r>
        <w:rPr>
          <w:rFonts w:eastAsia="Times New Roman" w:cs="Arial" w:ascii="Arial" w:hAnsi="Arial"/>
          <w:color w:val="000000"/>
          <w:sz w:val="18"/>
          <w:szCs w:val="18"/>
          <w:lang w:val="en-US" w:eastAsia="en-US"/>
        </w:rPr>
        <w:drawing>
          <wp:inline distT="0" distB="0" distL="0" distR="0">
            <wp:extent cx="2146935" cy="1312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46935" cy="1312545"/>
                    </a:xfrm>
                    <a:prstGeom prst="rect">
                      <a:avLst/>
                    </a:prstGeom>
                  </pic:spPr>
                </pic:pic>
              </a:graphicData>
            </a:graphic>
          </wp:inline>
        </w:drawing>
      </w:r>
    </w:p>
    <w:p>
      <w:pPr>
        <w:pStyle w:val="Normal"/>
        <w:spacing w:before="0" w:after="20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Gruppo MoVimento 5 Stelle</w:t>
      </w:r>
    </w:p>
    <w:p>
      <w:pPr>
        <w:pStyle w:val="Normal"/>
        <w:spacing w:before="0" w:after="20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Via Capruzzi n°212 – BARI</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before="0" w:after="0"/>
        <w:ind w:left="0" w:hanging="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MARIO COSIMO LOIZZO</w:t>
      </w:r>
    </w:p>
    <w:p>
      <w:pPr>
        <w:pStyle w:val="Normal"/>
        <w:spacing w:before="0" w:after="0"/>
        <w:ind w:left="0" w:hanging="0"/>
        <w:jc w:val="right"/>
        <w:rPr>
          <w:rFonts w:ascii="Times New Roman" w:hAnsi="Times New Roman" w:eastAsia="Times New Roman" w:cs="Times New Roman"/>
          <w:color w:val="000000"/>
          <w:sz w:val="18"/>
          <w:lang w:eastAsia="it-IT"/>
        </w:rPr>
      </w:pPr>
      <w:r>
        <w:rPr>
          <w:rFonts w:eastAsia="Times New Roman" w:cs="Times New Roman" w:ascii="Times New Roman" w:hAnsi="Times New Roman"/>
          <w:color w:val="000000"/>
          <w:sz w:val="18"/>
          <w:lang w:eastAsia="it-IT"/>
        </w:rPr>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e.p.c.</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l’Assessore alle Infrastrutture e Mobilità</w:t>
      </w:r>
    </w:p>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GIOVANNI GIANNINI</w:t>
      </w:r>
    </w:p>
    <w:p>
      <w:pPr>
        <w:pStyle w:val="Normal"/>
        <w:spacing w:before="0" w:after="24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00"/>
        <w:ind w:left="0" w:hanging="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Oggetto:</w:t>
      </w:r>
      <w:r>
        <w:rPr>
          <w:rFonts w:eastAsia="Times New Roman" w:cs="Times New Roman" w:ascii="Times New Roman" w:hAnsi="Times New Roman"/>
          <w:color w:val="000000"/>
          <w:lang w:eastAsia="it-IT"/>
        </w:rPr>
        <w:t xml:space="preserve"> Interrogazione a risposta scritta. </w:t>
      </w:r>
      <w:r>
        <w:rPr>
          <w:rFonts w:eastAsia="Times New Roman" w:cs="Times New Roman" w:ascii="Times New Roman" w:hAnsi="Times New Roman"/>
          <w:b/>
          <w:bCs/>
          <w:color w:val="000000"/>
          <w:lang w:eastAsia="it-IT"/>
        </w:rPr>
        <w:t>Adeguamento dei sistemi tecnologici a tutela della sicurezza dell’esercizio ferroviario sulle reti regionali di cui al Decreto del Ministero delle Infrastrutture e dei trasporti del 5 Agosto 2016.</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00"/>
        <w:ind w:left="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 sottoscritti consiglieri regionali Marco Galante, Antonio Salvatore Trevisi e Grazia Di Bari componenti del gruppo consiliare del MoVimento 5 Stelle, espongono quanto segue,</w:t>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PREMESSO CHE:</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rticolo 1, comma 6, del Decreto legislativo </w:t>
      </w:r>
      <w:r>
        <w:rPr>
          <w:rFonts w:cs="Times New Roman" w:ascii="Times New Roman" w:hAnsi="Times New Roman"/>
          <w:bCs/>
        </w:rPr>
        <w:t>15 luglio 2015, n. 112</w:t>
      </w:r>
      <w:r>
        <w:rPr>
          <w:rFonts w:cs="Times New Roman" w:ascii="Times New Roman" w:hAnsi="Times New Roman"/>
          <w:b/>
          <w:bCs/>
        </w:rPr>
        <w:t xml:space="preserve"> “</w:t>
      </w:r>
      <w:r>
        <w:rPr>
          <w:rFonts w:cs="Times New Roman" w:ascii="Times New Roman" w:hAnsi="Times New Roman"/>
          <w:i/>
        </w:rPr>
        <w:t>Attuazione della direttiva 2012/34/UE del Parlamento europeo e del Consiglio, del 21 novembre 2012, che istituisce uno spazio ferroviario europeo unico</w:t>
      </w:r>
      <w:r>
        <w:rPr>
          <w:rFonts w:cs="Times New Roman" w:ascii="Times New Roman" w:hAnsi="Times New Roman"/>
        </w:rPr>
        <w:t>” ha stabilito che e</w:t>
      </w:r>
      <w:r>
        <w:rPr>
          <w:rFonts w:cs="Times New Roman" w:ascii="Times New Roman" w:hAnsi="Times New Roman"/>
          <w:bCs/>
        </w:rPr>
        <w:t xml:space="preserve">ntro sei mesi dalla data di entrata in vigore del decreto, il Ministro delle infrastrutture e dei trasporti emana un decreto ministeriale, con il quale sono individuate le reti ferroviarie </w:t>
      </w:r>
      <w:r>
        <w:rPr>
          <w:rFonts w:cs="Times New Roman" w:ascii="Times New Roman" w:hAnsi="Times New Roman"/>
        </w:rPr>
        <w:t>rientranti nell'ambito di applicazione dello stesso D.lgs. e per le quali sono attribuite alle regioni le funzioni e i compiti di programmazione e di amministrazione. Tali reti sono regolate, con particolare riferimento a quanto attiene all'utilizzo ed alla gestione di tali infrastrutture, all’attività di trasporto per ferrovia, al diritto di accesso all'infrastruttura ed alle attività di ripartizione ed assegnazione della capacità di infrastruttura, sulla base dei principi della direttiva 2012/34/UE che istituisce un unico spazio ferroviario europeo;</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Decreto del Ministero delle Infrastrutture e dei Trasporti del 5 agosto 2016</w:t>
      </w:r>
      <w:r>
        <w:rPr>
          <w:rFonts w:cs="Times New Roman" w:ascii="Times New Roman" w:hAnsi="Times New Roman"/>
        </w:rPr>
        <w:t>, pubblicato sulla G.U. del 15 settembre 2016, ha dato attuazione al suddetto decreto legislativo, individuando le reti ferroviarie che rientrano nel campo di applicazione del D.lgs. e per le quali il certificato di sicurezza è rilasciato dall'Agenzia Nazionale per la Sicurezza delle Ferrovie (ANSF). In particolare, ai sensi di quanto stabilito dal DM, alle reti dallo stesso individuate  si  applica  il  decreto  legislativo  10 agosto 2007, n. 162, e l'ANSF svolge i compiti e le funzioni previste dal medesimo decreto legislativo anche per tali reti. I gestori dell'infrastruttura ferroviaria delle reti individuate presentano all'ANSF le istanze per il rilascio dell'autorizzazione di sicurezza, fornendo altresì la valutazione dei rischi della propria parte di sistema ferroviario, in conformità al Regolamento (UE) n.402/2013, i piani di adeguamento tecnico per rendere compatibili i livelli tecnologici delle proprie reti a quelli della rete nazionale e le eventuali misure mitigative conseguentemente messe in atto per il tempo di attuazione dei piani medesimi;</w:t>
      </w:r>
    </w:p>
    <w:p>
      <w:pPr>
        <w:pStyle w:val="Paragrafoelenco"/>
        <w:numPr>
          <w:ilvl w:val="0"/>
          <w:numId w:val="5"/>
        </w:numPr>
        <w:spacing w:before="120" w:after="0"/>
        <w:ind w:left="284" w:hanging="284"/>
        <w:contextualSpacing w:val="false"/>
        <w:rPr/>
      </w:pPr>
      <w:r>
        <w:rPr>
          <w:rFonts w:cs="Times New Roman" w:ascii="Times New Roman" w:hAnsi="Times New Roman"/>
        </w:rPr>
        <w:t>nei tempi previsti dal decreto, pertanto, le aziende ferroviarie devono: effettuare la separazione tra Gestore dell’infrastruttura e imprese ferroviarie, dotarsi di un sistema di gestione della sicurezza, acquisire le autorizzazioni e certificazioni di sicurezza, attuare il monitoraggio dei propri processi connessi alla sicurezza dell’esercizio e devono fare riferimento a quanto previsto dai piani di attuazione delle specifiche tecniche di interoperabilità europee;</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l’ANSF, con </w:t>
      </w:r>
      <w:r>
        <w:rPr>
          <w:rFonts w:cs="Times New Roman" w:ascii="Times New Roman" w:hAnsi="Times New Roman"/>
          <w:b/>
        </w:rPr>
        <w:t>nota n. 9956 del 26 settembre 2016</w:t>
      </w:r>
      <w:r>
        <w:rPr>
          <w:rFonts w:cs="Times New Roman" w:ascii="Times New Roman" w:hAnsi="Times New Roman"/>
        </w:rPr>
        <w:t xml:space="preserve"> ha richiamato le Aziende e le rispettive reti ferroviarie individuate dal DM agli adempimenti amministrativi e organizzativi imposti dal D.lgs. 15 luglio 2015, n. 112 e quindi all'applicazione delle disposizioni del D.lgs. 10 agosto 2007, n. 162. Nella nota è disposto che tali Aziende, in conformità al vigente quadro normativo, individuino, programmino e realizzino con la massima urgenza gli interventi finalizzati a rendere coerenti i sistemi tecnologici a tutela della sicurezza della circolazione delle proprie reti con quelli della rete gestita da RFI, migliorandoli ove necessario, al fine di </w:t>
      </w:r>
      <w:r>
        <w:rPr>
          <w:rFonts w:cs="Times New Roman" w:ascii="Times New Roman" w:hAnsi="Times New Roman"/>
          <w:b/>
        </w:rPr>
        <w:t>soddisfare sulle proprie reti alcuni requisiti urgenti</w:t>
      </w:r>
      <w:r>
        <w:rPr>
          <w:rFonts w:cs="Times New Roman" w:ascii="Times New Roman" w:hAnsi="Times New Roman"/>
        </w:rPr>
        <w:t xml:space="preserve"> (inerenti la tipologia dei movimenti, i collegamenti di sicurezza, le condizioni per l’effettuazione di movimenti contemporanei, i sistemi di blocco automatico, il sistema automatico di protezione della marcia treno) </w:t>
      </w:r>
      <w:r>
        <w:rPr>
          <w:rFonts w:cs="Times New Roman" w:ascii="Times New Roman" w:hAnsi="Times New Roman"/>
          <w:b/>
        </w:rPr>
        <w:t>e le relative misure minime da adottare immediatamente nelle more della piena attuazione dei suddetti requisiti</w:t>
      </w: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2"/>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rPr>
        <w:t>da quanto si evince dalla suddetta nota dell’ANSF, al momento alla stessa Agenzia non è noto “</w:t>
      </w:r>
      <w:r>
        <w:rPr>
          <w:rFonts w:cs="Times New Roman" w:ascii="Times New Roman" w:hAnsi="Times New Roman"/>
          <w:i/>
        </w:rPr>
        <w:t>quanto i sistemi di sicurezza della circolazione in uso sulle varie reti siano conformi alle direttive e ai regolamenti europei e ai principi dettati dal Decreto ANSF n. 4/2012 del 9 agosto 2012</w:t>
      </w:r>
      <w:r>
        <w:rPr>
          <w:rFonts w:cs="Times New Roman" w:ascii="Times New Roman" w:hAnsi="Times New Roman"/>
        </w:rPr>
        <w:t>”;</w:t>
      </w:r>
    </w:p>
    <w:p>
      <w:pPr>
        <w:pStyle w:val="Paragrafoelenco"/>
        <w:numPr>
          <w:ilvl w:val="0"/>
          <w:numId w:val="2"/>
        </w:numPr>
        <w:spacing w:before="120" w:after="0"/>
        <w:ind w:left="284" w:hanging="284"/>
        <w:contextualSpacing w:val="false"/>
        <w:rPr>
          <w:rFonts w:ascii="Times New Roman" w:hAnsi="Times New Roman" w:cs="Times New Roman"/>
          <w:b/>
          <w:b/>
        </w:rPr>
      </w:pPr>
      <w:r>
        <w:rPr>
          <w:rFonts w:cs="Times New Roman" w:ascii="Times New Roman" w:hAnsi="Times New Roman"/>
        </w:rPr>
        <w:t>con riferimento alla Regione Puglia, le linee ferroviarie individuate dal DM 5 agosto 2016 sono:</w:t>
      </w:r>
    </w:p>
    <w:p>
      <w:pPr>
        <w:pStyle w:val="Paragrafoelenco"/>
        <w:numPr>
          <w:ilvl w:val="1"/>
          <w:numId w:val="2"/>
        </w:numPr>
        <w:spacing w:before="120" w:after="0"/>
        <w:ind w:left="851" w:hanging="284"/>
        <w:contextualSpacing w:val="false"/>
        <w:rPr>
          <w:rFonts w:ascii="Times New Roman" w:hAnsi="Times New Roman" w:cs="Times New Roman"/>
          <w:b/>
          <w:b/>
        </w:rPr>
      </w:pPr>
      <w:r>
        <w:rPr>
          <w:rFonts w:cs="Times New Roman" w:ascii="Times New Roman" w:hAnsi="Times New Roman"/>
        </w:rPr>
        <w:t xml:space="preserve">per il gestore FERROTRAMVIARIA S.p.a., le linee: Bari-Lamasinata-Bitonto-Barletta, Bari-Lamasinata-Aeroporto-Bivio S.Spirito, Bari-Lamasinata-Quartiere S.Paolo; </w:t>
      </w:r>
    </w:p>
    <w:p>
      <w:pPr>
        <w:pStyle w:val="Paragrafoelenco"/>
        <w:numPr>
          <w:ilvl w:val="1"/>
          <w:numId w:val="2"/>
        </w:numPr>
        <w:spacing w:before="120" w:after="0"/>
        <w:ind w:left="851" w:hanging="284"/>
        <w:contextualSpacing w:val="false"/>
        <w:rPr>
          <w:rFonts w:ascii="Times New Roman" w:hAnsi="Times New Roman" w:cs="Times New Roman"/>
          <w:b/>
          <w:b/>
        </w:rPr>
      </w:pPr>
      <w:r>
        <w:rPr>
          <w:rFonts w:cs="Times New Roman" w:ascii="Times New Roman" w:hAnsi="Times New Roman"/>
        </w:rPr>
        <w:t xml:space="preserve">per il gestore FERROVIE DEL GARGANO Srl, le linee: Foggia-Lucera e San Severo-Rodi-Peschici; </w:t>
      </w:r>
    </w:p>
    <w:p>
      <w:pPr>
        <w:pStyle w:val="Paragrafoelenco"/>
        <w:numPr>
          <w:ilvl w:val="1"/>
          <w:numId w:val="2"/>
        </w:numPr>
        <w:spacing w:before="120" w:after="0"/>
        <w:ind w:left="851" w:hanging="284"/>
        <w:contextualSpacing w:val="false"/>
        <w:rPr>
          <w:rFonts w:ascii="Times New Roman" w:hAnsi="Times New Roman" w:cs="Times New Roman"/>
        </w:rPr>
      </w:pPr>
      <w:r>
        <w:rPr>
          <w:rFonts w:cs="Times New Roman" w:ascii="Times New Roman" w:hAnsi="Times New Roman"/>
        </w:rPr>
        <w:t>per il gestore FERROVIE DEL SUD EST E SERVIZI AUTOMOBILISTICI Srl, le linee: Bari-Taranto, Martina Franca-Lecce, Novoli-Nardò-Gagliano Leuca; Casarano-Gallipoli; Lecce-Gallipoli; Maglie-Otranto;</w:t>
      </w:r>
    </w:p>
    <w:p>
      <w:pPr>
        <w:pStyle w:val="Paragrafoelenco"/>
        <w:numPr>
          <w:ilvl w:val="0"/>
          <w:numId w:val="2"/>
        </w:numPr>
        <w:tabs>
          <w:tab w:val="clear" w:pos="708"/>
          <w:tab w:val="left" w:pos="0" w:leader="none"/>
        </w:tabs>
        <w:spacing w:before="120" w:after="0"/>
        <w:ind w:left="284" w:hanging="284"/>
        <w:contextualSpacing w:val="false"/>
        <w:rPr/>
      </w:pPr>
      <w:r>
        <w:rPr>
          <w:rFonts w:cs="Times New Roman" w:ascii="Times New Roman" w:hAnsi="Times New Roman"/>
        </w:rPr>
        <w:t>secondo quanto previsto dalla nota dell’ANSF, il programma dei provvedimenti che ciascuna azienda deve attuare per soddisfare i requisiti minimi da adottare immediatamente doveva essere comunicato entro trenta giorni dalla trasmissione della suddetta nota;</w:t>
      </w:r>
    </w:p>
    <w:p>
      <w:pPr>
        <w:pStyle w:val="Paragrafoelenco"/>
        <w:numPr>
          <w:ilvl w:val="0"/>
          <w:numId w:val="2"/>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rPr>
        <w:t xml:space="preserve">tra le misure minime da adottare immediatamente, sono previste:in caso di blocco elettronico manuale la limitazione della velocità massima a 80km/h e il miglioramento delle condizioni di visibilità in stazione; </w:t>
      </w:r>
      <w:r>
        <w:rPr>
          <w:rFonts w:cs="Times New Roman" w:ascii="Times New Roman" w:hAnsi="Times New Roman"/>
          <w:b/>
        </w:rPr>
        <w:t>in caso di assenza del sistema automatico della protezione della marcia dei treni la limitazione della velocità a 50 km/h</w:t>
      </w:r>
      <w:r>
        <w:rPr>
          <w:rFonts w:cs="Times New Roman" w:ascii="Times New Roman" w:hAnsi="Times New Roman"/>
        </w:rPr>
        <w:t>; in caso di passaggi a livello sprovvisti dei dispositivi che inibiscano il transito lato strada gli stessi devono essere segnalati al macchinista ed impegnati dai treni solo dopo che il macchinista si sia arrestato ed abbia rilevato l’assenza di transiti lato strada, sono inoltre previste altre prescrizioni in caso di passaggi a livello in consegna agli utenti;</w:t>
      </w:r>
    </w:p>
    <w:p>
      <w:pPr>
        <w:pStyle w:val="Paragrafoelenco"/>
        <w:numPr>
          <w:ilvl w:val="0"/>
          <w:numId w:val="2"/>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rPr>
        <w:t>nella nota dell’ANSF è anche previsto che le aziende possono individuare “</w:t>
      </w:r>
      <w:r>
        <w:rPr>
          <w:rFonts w:cs="Times New Roman" w:ascii="Times New Roman" w:hAnsi="Times New Roman"/>
          <w:b/>
          <w:i/>
        </w:rPr>
        <w:t>altre misure almeno altrettanto efficaci</w:t>
      </w:r>
      <w:r>
        <w:rPr>
          <w:rFonts w:cs="Times New Roman" w:ascii="Times New Roman" w:hAnsi="Times New Roman"/>
          <w:i/>
        </w:rPr>
        <w:t>, unitamente agli eventuali ulteriori adeguamenti e misure immediate che risultassero necessari sulla base delle analisi e delle verifiche che tali aziende svolgeranno ciascuna sotto la propria responsabilità</w:t>
      </w:r>
      <w:r>
        <w:rPr>
          <w:rFonts w:cs="Times New Roman" w:ascii="Times New Roman" w:hAnsi="Times New Roman"/>
        </w:rPr>
        <w:t>”.</w:t>
      </w:r>
    </w:p>
    <w:p>
      <w:pPr>
        <w:pStyle w:val="Normal"/>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0" w:hanging="0"/>
        <w:jc w:val="center"/>
        <w:rPr/>
      </w:pPr>
      <w:r>
        <w:rPr>
          <w:rFonts w:cs="Times New Roman" w:ascii="Times New Roman" w:hAnsi="Times New Roman"/>
          <w:b/>
        </w:rPr>
        <w:t>CONSIDERATO, INOLTRE, CHE:</w:t>
      </w:r>
    </w:p>
    <w:p>
      <w:pPr>
        <w:pStyle w:val="Paragrafoelenco"/>
        <w:numPr>
          <w:ilvl w:val="0"/>
          <w:numId w:val="4"/>
        </w:numPr>
        <w:tabs>
          <w:tab w:val="clear" w:pos="708"/>
          <w:tab w:val="left" w:pos="0" w:leader="none"/>
        </w:tabs>
        <w:spacing w:before="120" w:after="0"/>
        <w:ind w:left="284" w:hanging="284"/>
        <w:contextualSpacing w:val="false"/>
        <w:rPr/>
      </w:pPr>
      <w:r>
        <w:rPr>
          <w:rFonts w:cs="Times New Roman" w:ascii="Times New Roman" w:hAnsi="Times New Roman"/>
        </w:rPr>
        <w:t xml:space="preserve">nel mese di ottobre </w:t>
      </w:r>
      <w:r>
        <w:rPr>
          <w:rFonts w:cs="Times New Roman" w:ascii="Times New Roman" w:hAnsi="Times New Roman"/>
          <w:b/>
        </w:rPr>
        <w:t>FSE ha soppresso l’AT113 da Martina Franca a Taranto e parzialmente l’AT116 da Taranto a Martina effettuando solo la tratta da Martina Franca a Bari</w:t>
      </w:r>
      <w:r>
        <w:rPr>
          <w:rFonts w:cs="Times New Roman" w:ascii="Times New Roman" w:hAnsi="Times New Roman"/>
        </w:rPr>
        <w:t>, tali tratte risultano ora essere state ripristinate;</w:t>
      </w:r>
    </w:p>
    <w:p>
      <w:pPr>
        <w:pStyle w:val="Paragrafoelenco"/>
        <w:numPr>
          <w:ilvl w:val="0"/>
          <w:numId w:val="4"/>
        </w:numPr>
        <w:tabs>
          <w:tab w:val="clear" w:pos="708"/>
          <w:tab w:val="left" w:pos="0" w:leader="none"/>
        </w:tabs>
        <w:spacing w:before="120" w:after="0"/>
        <w:ind w:left="284" w:hanging="284"/>
        <w:contextualSpacing w:val="false"/>
        <w:rPr/>
      </w:pPr>
      <w:r>
        <w:rPr>
          <w:rFonts w:cs="Times New Roman" w:ascii="Times New Roman" w:hAnsi="Times New Roman"/>
        </w:rPr>
        <w:t xml:space="preserve">da notizie di stampa si apprende che, per aggirare il limite dei 50 chilometri orari e ridurre così i disagi per i pendolari, dal 10 ottobre 2016 anche sulle linee di FSE il direttore di esercizio di Ferrovie Sud Est, Luigi Albanese, ha emesso una circolare interna, stabilendo che su tutti i convogli circolanti sulle linee </w:t>
      </w:r>
      <w:r>
        <w:rPr>
          <w:rFonts w:cs="Times New Roman" w:ascii="Times New Roman" w:hAnsi="Times New Roman"/>
          <w:bCs/>
        </w:rPr>
        <w:t>non dotate di SCMT (sistema di controllo marcia treno)</w:t>
      </w:r>
      <w:r>
        <w:rPr>
          <w:rFonts w:cs="Times New Roman" w:ascii="Times New Roman" w:hAnsi="Times New Roman"/>
        </w:rPr>
        <w:t xml:space="preserve"> sia previsto il </w:t>
      </w:r>
      <w:r>
        <w:rPr>
          <w:rFonts w:cs="Times New Roman" w:ascii="Times New Roman" w:hAnsi="Times New Roman"/>
          <w:b/>
        </w:rPr>
        <w:t>doppio macchinista</w:t>
      </w:r>
      <w:r>
        <w:rPr>
          <w:rFonts w:cs="Times New Roman" w:ascii="Times New Roman" w:hAnsi="Times New Roman"/>
        </w:rPr>
        <w:t xml:space="preserve">. Tale soluzione ha permesso di tornare a </w:t>
      </w:r>
      <w:r>
        <w:rPr>
          <w:rFonts w:cs="Times New Roman" w:ascii="Times New Roman" w:hAnsi="Times New Roman"/>
          <w:b/>
        </w:rPr>
        <w:t>viaggiare sino a 80 chilometri orari</w:t>
      </w:r>
      <w:r>
        <w:rPr>
          <w:rFonts w:cs="Times New Roman" w:ascii="Times New Roman" w:hAnsi="Times New Roman"/>
        </w:rPr>
        <w:t>, come avveniva già sulla tratta Bari-Taranto. Le tratte interessate sono Bari-Taranto, Mungivacca-Putignano, Martina-Lecce, Lecce-Gallipoli, Zollino-Maglie e Novoli-Casarano;</w:t>
      </w:r>
    </w:p>
    <w:p>
      <w:pPr>
        <w:pStyle w:val="Paragrafoelenco"/>
        <w:numPr>
          <w:ilvl w:val="0"/>
          <w:numId w:val="4"/>
        </w:numPr>
        <w:tabs>
          <w:tab w:val="clear" w:pos="708"/>
          <w:tab w:val="left" w:pos="0" w:leader="none"/>
        </w:tabs>
        <w:spacing w:before="120" w:after="0"/>
        <w:ind w:left="284" w:hanging="284"/>
        <w:contextualSpacing w:val="false"/>
        <w:rPr>
          <w:rFonts w:ascii="Times New Roman" w:hAnsi="Times New Roman" w:cs="Times New Roman"/>
        </w:rPr>
      </w:pPr>
      <w:r>
        <w:rPr>
          <w:rFonts w:cs="Times New Roman" w:ascii="Times New Roman" w:hAnsi="Times New Roman"/>
        </w:rPr>
        <w:t>nelle more della realizzazione degli interventi finalizzati a rendere coerenti i sistemi tecnologici a tutela della sicurezza della circolazione delle proprie reti con quelli della rete gestita da RFI, si stanno verificando notevoli disagi e ritardi per i passeggeri. Sono, inoltre, da rilevare i disservizi dovuti al sovraffollamento delle carrozze negli orari di punta, alla carente e inadeguata copertura di orari su alcune tratte, alle scarse condizioni igieniche e ai numerosi guasti, con particolare riferimento alle linee gestite da FSE.</w:t>
      </w:r>
    </w:p>
    <w:p>
      <w:pPr>
        <w:pStyle w:val="Normal"/>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0" w:hanging="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conoscere se le </w:t>
      </w:r>
      <w:r>
        <w:rPr>
          <w:rFonts w:cs="Times New Roman" w:ascii="Times New Roman" w:hAnsi="Times New Roman"/>
          <w:b/>
          <w:i/>
        </w:rPr>
        <w:t>ulteriori misure</w:t>
      </w:r>
      <w:r>
        <w:rPr>
          <w:rFonts w:cs="Times New Roman" w:ascii="Times New Roman" w:hAnsi="Times New Roman"/>
        </w:rPr>
        <w:t xml:space="preserve"> adottate dai gestori, oltre a quelle espressamente individuate dall’ANSF, per ridurre i disagi dei passeggeri siano comunque in grado di garantire la sicurezza;</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accelerare i tempi per l’adeguamento dei sistemi tecnologici a tutela della sicurezza da parte dei suddetti gestori delle infrastrutture e annesse imprese ferroviari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he i  gestori  dell'infrastruttura  ferroviaria   e  delle   imprese ferroviarie, individuate dal Decreto del 5 Agosto 2016 del MIT,  sviluppino un proprio sistema di gestione della  sicurezza,  secondo quanto disciplinato dalle normative in vigore  e  dalle  disposizioni emanate dall'ANSF, attuando quanto previsto in materia dal D.lgs. 162/2007e che, nel rispetto dei tempi stabiliti dal suddetto decreto effettuino la separazione tra Gestore dell’infrastruttura e imprese ferroviarie, acquisiscano le autorizzazioni e certificazioni di sicurezza, attuino il monitoraggio dei propri processi connessi alla sicurezza dell’esercizio e facciano riferimento a quanto previsto dai piani di attuazione delle specifiche tecniche di interoperabilità europe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che la Regione provveda a </w:t>
      </w:r>
      <w:r>
        <w:rPr>
          <w:rFonts w:cs="Times New Roman" w:ascii="Times New Roman" w:hAnsi="Times New Roman"/>
          <w:b/>
        </w:rPr>
        <w:t>predisporre gli opportuni investimenti e a monitorare l’effettiva attuazione di tutte le misure previste dal DM 5 agosto 2016</w:t>
      </w: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pPr>
      <w:r>
        <w:rPr>
          <w:rFonts w:cs="Times New Roman" w:ascii="Times New Roman" w:hAnsi="Times New Roman"/>
          <w:b/>
        </w:rPr>
        <w:t>INTERROGANO LA GIUNTA E L’ASSESSORE COMPETENTE</w:t>
      </w:r>
    </w:p>
    <w:p>
      <w:pPr>
        <w:pStyle w:val="Normal"/>
        <w:ind w:left="0" w:hanging="0"/>
        <w:rPr>
          <w:rFonts w:ascii="Times New Roman" w:hAnsi="Times New Roman" w:cs="Times New Roman"/>
          <w:b/>
          <w:b/>
          <w:u w:val="single"/>
        </w:rPr>
      </w:pPr>
      <w:r>
        <w:rPr>
          <w:rFonts w:cs="Times New Roman" w:ascii="Times New Roman" w:hAnsi="Times New Roman"/>
          <w:b/>
          <w:u w:val="single"/>
        </w:rPr>
        <w:t>per saper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se le tratte AT113 da Martina Franca a Taranto e AT116 da Taranto a Martina Franca siano state effettivamente ripristinate e quali accorgimenti siano stati adottati per garantire la sicurezza sulle suddette tratt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quali sono nel dettaglio </w:t>
      </w:r>
      <w:r>
        <w:rPr>
          <w:rFonts w:cs="Times New Roman" w:ascii="Times New Roman" w:hAnsi="Times New Roman"/>
          <w:b/>
        </w:rPr>
        <w:t>le tratte</w:t>
      </w:r>
      <w:r>
        <w:rPr>
          <w:rFonts w:cs="Times New Roman" w:ascii="Times New Roman" w:hAnsi="Times New Roman"/>
        </w:rPr>
        <w:t xml:space="preserve"> interessate dagli interventi per l’adeguamento dei sistemi tecnologici a tutela della sicurezza previsti sulle linee individuate dal DM 5 agosto 2016 e quindi allo stato non dotate di opportuni sistemi di gestione della sicurezza;</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quali interventi sono stati già attuati e quali sono ancora da avviare per garantire la completa implementazioni dei sistemi di sicurezza sulle linee ferroviarie individuate dal DM 5 agosto 2016 e quante risorse e di che natura sono state individuat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quali misure concrete intendano adottare per arginare e risolvere il prima possibile i numerosi disservizi relativi agli orari, al sovraffollamento, alla mancata copertura di alcune tratte e alle condizioni igieniche segnalati dagli utenti con particolare riferimento alle linee gestite da FSE, anche effettuando sistematici e regolari controlli sulla qualità del servizio nelle diverse aree del Paese, verificando, anche con il contributo dei comitati dei pendolari, il rispetto del contratto di servizio in termini di frequenza, di orari, di puntualità e di impegni, valutando l'adeguato utilizzo dei mezzi di trasporto pubblico, misurato come rapporto tra passeggeri e posti/chilometri («load factor»), per evitare mezzi sovraffollati o, al contrario, inutilizzati con un'offerta inadeguata rispetto alla domanda.</w:t>
      </w:r>
    </w:p>
    <w:p>
      <w:pPr>
        <w:pStyle w:val="Paragrafoelenco"/>
        <w:spacing w:before="120" w:after="0"/>
        <w:ind w:left="284" w:hanging="0"/>
        <w:contextualSpacing w:val="false"/>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I Consiglieri Regionali M5S,</w:t>
      </w:r>
    </w:p>
    <w:p>
      <w:pPr>
        <w:pStyle w:val="Normal"/>
        <w:ind w:left="0" w:hanging="0"/>
        <w:jc w:val="right"/>
        <w:rPr>
          <w:rFonts w:ascii="Times New Roman" w:hAnsi="Times New Roman" w:cs="Times New Roman"/>
          <w:i/>
          <w:i/>
        </w:rPr>
      </w:pPr>
      <w:r>
        <w:rPr>
          <w:rFonts w:cs="Times New Roman" w:ascii="Times New Roman" w:hAnsi="Times New Roman"/>
          <w:i/>
        </w:rPr>
        <w:t>Marco Galante</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Antonio Salvatore Trevisi</w:t>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r>
    </w:p>
    <w:p>
      <w:pPr>
        <w:pStyle w:val="Normal"/>
        <w:ind w:left="0" w:hanging="0"/>
        <w:jc w:val="right"/>
        <w:rPr>
          <w:rFonts w:ascii="Times New Roman" w:hAnsi="Times New Roman" w:cs="Times New Roman"/>
          <w:i/>
          <w:i/>
        </w:rPr>
      </w:pPr>
      <w:r>
        <w:rPr>
          <w:rFonts w:cs="Times New Roman" w:ascii="Times New Roman" w:hAnsi="Times New Roman"/>
          <w:i/>
        </w:rPr>
        <w:t>Grazia di Bar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09:00Z</dcterms:created>
  <dc:creator>Antonella</dc:creator>
  <dc:description/>
  <dc:language>en-US</dc:language>
  <cp:lastModifiedBy>Admin Domino</cp:lastModifiedBy>
  <dcterms:modified xsi:type="dcterms:W3CDTF">2016-11-17T16:09:00Z</dcterms:modified>
  <cp:revision>2</cp:revision>
  <dc:subject/>
  <dc:title/>
</cp:coreProperties>
</file>