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5430" cy="152273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204 - BARI</w:t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 p. 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Presidente della Giunta Regionale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chele Emiliano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 Welfare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litiche di Benessere sociale e Pari Opportunità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mazione sociale ed integrazione socio-sanitari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lvatore Negro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Interrogazione urgente sulla attuazione della legge regionale n. 32/2009: Piano regionale per l’immigrazione, Consulta per l’integrazione degli immigrati e Osservatorio sull’immigrazione e il diritto d’asil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 sottoscritti Gianluca Bozzetti e Rosa Barone, Consiglieri Regionali del MoVimento 5 Stelle espongono quanto segue,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30j0zl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gge Regionale n. 32/2009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rme per l’accoglienza, la convivenza civile e l’integrazione degli immigrati in Pug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l’art. 9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vede che la Regione Puglia elabori u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ano regionale per l’immigrazio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l fine di definire gli indirizzi e gli interventi idonei a perseguire gli obiettivi di accoglienza e inclusione sociale </w:t>
      </w:r>
      <w:r>
        <w:rPr>
          <w:rFonts w:eastAsia="Times New Roman" w:cs="Times New Roman" w:ascii="Times New Roman" w:hAnsi="Times New Roman"/>
          <w:sz w:val="24"/>
          <w:szCs w:val="24"/>
        </w:rPr>
        <w:t>degli immigrati nei settori oggetto della legge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rt. 9, comma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stabilisce, inoltre, che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piano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approvato dalla Giunta regionale, su proposta dell’assessore regionale competente in materia di immigrazione, di concerto con gli altri assessori regionali competenti nei settori oggetto della presente legg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 validità triennale e viene aggiornato annu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ve necessario».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ano Trienna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evede, tra l’altro, di perseguire l’obiettivo di sensibilizzare la comunità territoriale per favorire l’integrazione e l’inclusione degli immigrati e delle loro famiglie </w:t>
      </w:r>
      <w:r>
        <w:rPr>
          <w:rFonts w:eastAsia="Times New Roman" w:cs="Times New Roman" w:ascii="Times New Roman" w:hAnsi="Times New Roman"/>
          <w:sz w:val="24"/>
          <w:szCs w:val="24"/>
        </w:rPr>
        <w:t>nel contesto pugliese e italiano, assicurando la comunicazione delle azioni programmate e garantendone la massima pubblicizzazione e trasparenz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citata legge regionale n. 32/2009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’art. 7 prevede anche l’istituzione della Consulta regionale per l’integrazione degli immig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mma 1) che svolg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nzion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omma 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proposta in materia di integrazione social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che in raccordo con i consigli territoriali per l’immigrazione di cui all’articolo 3 del T.U. emanato con d.lgs. n. 286/1998, come modificato dall’articolo 1, comma 1, del decreto legislativo 13 aprile 1999, n. 113 e dall’articolo 3, commi 1 e 2, della l. n. 189/2002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Consulta, che rimane in carica per tutta la Legislatura, è costituita con decreto del Presidente della Reg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ia deliberazione della Giunta regionale, su proposta dell’assessore regionale competente in materia di immigrazione (art. 7, comma 3, l. n. 32/2009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O ATTO CHE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vvedimento n. 853 del 03/05/2013, la Giunta Regionale ha approvato il piano triennale dell’immigrazione 2013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sicurando la programmazione, il monitoraggio e la valutazione degli interventi: per l’accoglienza, la partecipazione alla vita delle comunità locali, l’integrazione sociale e l’integrazione nel mercato del lavoro degli immigrati; per l’accoglienza e l’integrazione sociale dei richiedenti asilo, rifugiati, vittime di tratta, violenze e schiavitù e beneficiari di forme di protezione internazionale; per la promozione ed il perseguimento di obiettivi di sviluppo e miglioramento delle condizioni di vita nei Paesi di origine dei  flussi migratori; per l’integrazione ed il coordinamento degli interventi rivolti agli immigrati e per la governance del sistema regionale degli attori pubblici e del privato-sociale a vi nel campo delle poli che migratorie; a valere su risorse proprie dell’Amministrazione regionale, oltre quelle provenienti dai fondi comunitari relativi al PO FSE 2007/2013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reto del Presidente della Giunta regionale del 5 febbraio 2013, n. 58, sono stati nominati, per la scorsa Legislatura, i componenti della Consulta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l’integrazione degli immigrati. 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36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Region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rsegue l’inserimento sociale degli immigrati attraverso l’osservazione del fenomeno migratorio e l’esercizio delle funzioni di programmazione, coordinamento e valu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gli interventi di cui alla legge n. 32/2009 e che i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ano regionale per l’immig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 propone quale strumento di programmazione con rilievo trasversale rispetto alle diverse politiche di settore ed intende promuovere una integrazione delle politiche settor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fine di dare una risposta complessiva ed articolata ai bisogni della popolazione immigrata presente nel territorio regional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 contingente situazione economica e l’instabilità politica di diversi Paesi del Mediterran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entono di affermare e prendere atto che il fenomeno dell’immigrazione ha assunto anche in Italia carattere strutturale e permanente e an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cosiddetti “flussi non programmati” degli stranieri richiedenti asilo vanno considerati non più come emergenze bensì come movimenti struttur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richiedono un impegno istituzionale e della società civile a tutti i livelli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arrivo di un consistente numer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granti impone la necessità di approntare un sistema di accoglienza in grado di rispondere in maniera efficace all’arrivo di migranti, nel rispetto delle norme internazionali</w:t>
      </w:r>
      <w:r>
        <w:rPr>
          <w:rFonts w:eastAsia="Times New Roman" w:cs="Times New Roman" w:ascii="Times New Roman" w:hAnsi="Times New Roman"/>
          <w:sz w:val="24"/>
          <w:szCs w:val="24"/>
        </w:rPr>
        <w:t>, assicurando azioni concertate e massima solidarietà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I’ CH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articolo 8 della legge n. 32/2009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vede l’istituzio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n seno alla struttura dell’Assessorato alla solidarieta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ell’Osservatorio sull’immigrazione e il diritto d’asil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vente quali obiettivi il monitoraggio, la rilevazione e l’analisi dei flussi migratori, dei bisogni degli immigrati, delle condizioni di vita e di lavoro, delle situazioni di discriminazione e di razzismo</w:t>
      </w:r>
      <w:r>
        <w:rPr>
          <w:rFonts w:eastAsia="Times New Roman" w:cs="Times New Roman" w:ascii="Times New Roman" w:hAnsi="Times New Roman"/>
          <w:sz w:val="24"/>
          <w:szCs w:val="24"/>
        </w:rPr>
        <w:t>, anche rispetto alla prospettiva di genere e la verifica dell’impatto dell’attuazione delle politiche in materia di immigrazione realizzate sul territorio regionale, promuovendo a tal fine ogni utile collaborazione interistituzional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Osservatorio sull’immigrazione opera in stretto raccordo con l’Osservatorio regionale delle politiche soc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cui all’articolo 14 della l.r. 19/2006 e si avvale, per il pieno funzionamento, dei suoi nodi provinciali e local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INTERROGANO L’ASSESSORE COMPETENTE 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IL PRESIDENTE DELLA GIUNT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apere con urge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ricevere copi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se disponibile,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del vigente e approvat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Piano Triennale dell’Immigrazion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relativamente all’annualità in corso e alle successive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 stata costituita nella attuale legisl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nsulta regionale per l’integrazione degli immig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i sensi dell’articolo 7, comma 3, con Decreto del Presidente della Regione e su proposta dell’assessore regionale competente in materia di immigrazion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siderato che dal mese di giugno 2015 ha avuto inizio la X Legislatura e il parere della Consulta è obbliga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rt. 9, comma 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l’approvazione del </w:t>
      </w:r>
      <w:r>
        <w:rPr>
          <w:rFonts w:eastAsia="Times New Roman" w:cs="Times New Roman" w:ascii="Times New Roman" w:hAnsi="Times New Roman"/>
          <w:b/>
          <w:color w:val="1A1718"/>
          <w:sz w:val="24"/>
          <w:szCs w:val="24"/>
        </w:rPr>
        <w:t>Piano regionale,</w:t>
      </w:r>
      <w:r>
        <w:rPr>
          <w:rFonts w:eastAsia="Times New Roman" w:cs="Times New Roman" w:ascii="Times New Roman" w:hAnsi="Times New Roman"/>
          <w:color w:val="1A1718"/>
          <w:sz w:val="24"/>
          <w:szCs w:val="24"/>
        </w:rPr>
        <w:t xml:space="preserve"> il quale necessita anche dell’intesa con l’ANCI, previa concertazione con tutti i soggetti di cui all’articolo 4 della l.r. n. 19/2006 (ar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, comma 2)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la Regione intenda dare applicazione anche alle altre previsioni contenute nella legge n. 32/2009, e citate nel presente atto, e se è operativo 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servatorio sull’immigrazione e il diritto d’asi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, in caso negativo, quali sono le tempistiche per l’avvio dello stesso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ari, lì 26/01/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 Consiglieri regionali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ianluca Bozzetti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osa Barone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2:00Z</dcterms:created>
  <dc:creator>Admin Domino</dc:creator>
  <dc:description/>
  <dc:language>en-US</dc:language>
  <cp:lastModifiedBy>Admin Domino</cp:lastModifiedBy>
  <dcterms:modified xsi:type="dcterms:W3CDTF">2017-01-26T14:02:00Z</dcterms:modified>
  <cp:revision>2</cp:revision>
  <dc:subject/>
  <dc:title/>
</cp:coreProperties>
</file>