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. n°    26/F.I.</w:t>
        <w:tab/>
        <w:tab/>
        <w:tab/>
        <w:tab/>
        <w:tab/>
        <w:t>Bari, lì   13 Giugno 20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Al Sig. Presiden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del Consiglio regiona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S E D 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NTERROGAZIONE URGENTE A RISPOSTA SCRITTA</w:t>
      </w:r>
    </w:p>
    <w:p>
      <w:pPr>
        <w:pStyle w:val="Normal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Oggetto: </w:t>
      </w:r>
      <w:r>
        <w:rPr>
          <w:rStyle w:val="StrongEmphasis"/>
          <w:rFonts w:cs="Times New Roman" w:ascii="Times New Roman" w:hAnsi="Times New Roman"/>
          <w:b w:val="false"/>
          <w:szCs w:val="24"/>
          <w:shd w:fill="FFFFFF" w:val="clear"/>
        </w:rPr>
        <w:t>crisi mercato del grano duro ed importazione selvag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PREMES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E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 interrogazione n° 394 del 1° luglio 2016 lo scrivente presentava interrogazione urgente al Dr. Michele Emiliano, nella sua qualità di Presidente della Giunta Regionale, e al Dr. Leonardo di Gioia, Assessore alla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Agricoltura e Risorse agroalimentari</w:t>
      </w:r>
      <w:r>
        <w:rPr>
          <w:rFonts w:cs="Times New Roman" w:ascii="Times New Roman" w:hAnsi="Times New Roman"/>
          <w:b/>
          <w:sz w:val="24"/>
          <w:szCs w:val="24"/>
        </w:rPr>
        <w:t>, sulla “Crisi del mercato del grano duro” alla quale, a distanza di quasi un anno, non è pervenuta alcuna risposta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stessa si chiedev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i Destinatari dell’interrogazione intendessero intervenire urgentemente per arginare una crisi senza precedenti per i produttori di grano du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in caso affermativo, quali misure intendessero attuare per porre un freno a tale gravissima crisi per tale settore, specificandone natura e contenut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lla suddetta interrogazione si faceva infatti presente che: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uglia, nel panorama produttivo nazionale del grano duro, si colloca al primo posto, intercettando in media il 22% circa della produzione marginale. Tale primato pone la nostra regione in prima linea anche nei tavoli tecnici a livello nazionale, istituiti per affrontare le tematiche e le questioni attinenti lo sviluppo dell’intera filiera cerealicola nazionale, e la colloca in primo piano per la diffusione delle innovazioni di processo, di prodotto e gestionali; 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ree produttive più importanti sono a nord della Puglia, precisamente nella provincia di Foggia (con oltre 231.000 ettari), ma anche nella BAT e provincia di Bari (circa 49.000), ed in tali aree si concentra non solo la produzione, ma la gran parte dei centri di stoccaggio e delle industrie molitorie e pastarie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rano duro rappresenta sicuramente la coltura più importante dal punto di vista della Superficie Agricola Utilizzata (SAU), in quanto essa occupa oltre il 50% dell’intera superficie agricola;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educeva, altresì, ch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uglia è la regione cerealicola leader in Italia con una produzione lorda vendibile di 230milioni di euro m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è paradossalmente – come denunciano le associazioni di categoria - anche quella che ne importa di più, tanto da rappresentare un quarto del totale del valore degli arrivi di prodotti agroalimentari nella regione. </w:t>
      </w:r>
      <w:r>
        <w:rPr>
          <w:rFonts w:cs="Times New Roman" w:ascii="Times New Roman" w:hAnsi="Times New Roman"/>
          <w:sz w:val="24"/>
          <w:szCs w:val="24"/>
        </w:rPr>
        <w:t>Infatti, gli industriali della pasta utilizzano solo il 20% di prodotto regionale, mentre sono 800.000 le tonnellate di grano duro che arrivano nel nostro Paese da Australia, Ucraina, Canada, Bangladesh, Sud America, Messico, Arizona e Texas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el 2016  la insostenibilità di tali prezzi ha indotto la Camera di Commercio di Foggia a sospendere la quotazione dei cereali e di tutti i prodotti cerealicoli (foraggio, sfarinati, ecc..), arrecando gravi danni al settore cerealicolo;   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30% di perdita del valore di produzione, l'importazione selvaggia ed una contrattazione senza alcun criterio sono solo alcuni degli elementi che hanno ormai fatto deflagrare un settore fondamentale dell'agricoltura nostrana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importazioni massicce e incontrollate di “grano giramondo”  hanno contribuito a far crollare del 48% i prezzi del grano pugliese, colpito da una speculazione da oltre 145 milioni di euro. A tanto ammontano le perdite subite dagli agricoltori del ‘granaio d’Italia’ per il crollo dei prezzi, senza alcun beneficio per i consumatori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aziende pugliesi che coltivano grano duro sono diminuite tra il 2000 e il 2010 del 31,5% (una variazione in linea con la media italiana), mentre la SAU ha registrato una contrazione del 16,5% (sia in Italia che in Puglia)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ome già riferito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 tale interrogazione urgente a risposta scritta il governo regionale non forniva alcuna rispost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nto premesso, essendosi ulteriormente aggravata la crisi del settore cerealicolo, segnatamente quella del grano, che ha letteralmente messo in ginocchio questo caposaldo dell’economia regionale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 INTERROGA NUOVAM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l Dr. Michele Emiliano, nella sua qualità di Presidente della Giunta Regionale, e il Dr. Leonardo di Gioia, Assessore alla </w:t>
      </w:r>
      <w:r>
        <w:rPr>
          <w:rFonts w:cs="Times New Roman" w:ascii="Times New Roman" w:hAnsi="Times New Roman"/>
          <w:b/>
          <w:color w:val="333333"/>
          <w:szCs w:val="24"/>
        </w:rPr>
        <w:t>Agricoltura e Risorse agroalimentari</w:t>
      </w:r>
      <w:r>
        <w:rPr>
          <w:rFonts w:cs="Times New Roman" w:ascii="Times New Roman" w:hAnsi="Times New Roman"/>
          <w:b/>
          <w:szCs w:val="24"/>
        </w:rPr>
        <w:t>, per sape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intendano intervenire urgentemente per arginare una crisi senza precedenti per i produttori di grano dur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affermativo, quali misure intendano porre in essere per porre un freno a tale gravissima crisi per tale settore, specificandone natura e contenuti;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on ritengano di dover intervenire presso il Ministero dell’Agricoltura per calmierare l’ingresso di grano estero in Puglia e per ottenere certificazioni che evidenzino  la provenienza nazionale, comunitaria o extracomunitaria del cereale, per porre un argine all’importazione selvaggia di grano di incerta provenienza e non garant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54" w:firstLine="709"/>
        <w:rPr>
          <w:vanish/>
          <w:sz w:val="20"/>
        </w:rPr>
      </w:pPr>
      <w:r>
        <w:rPr>
          <w:rFonts w:cs="Times"/>
          <w:lang w:val="en-US" w:eastAsia="en-US"/>
        </w:rPr>
        <w:t xml:space="preserve">            </w:t>
      </w:r>
      <w:r>
        <w:rPr>
          <w:lang w:val="en-US" w:eastAsia="en-US"/>
        </w:rPr>
        <w:t>F.to Avv. Giandiego Gatt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strangelo Edessa">
    <w:altName w:val="Freestyle Scrip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strangelo Edessa;Freestyle Script" w:hAnsi="Estrangelo Edessa;Freestyle Script" w:cs="Estrangelo Edessa;Freestyle Script"/>
        <w:b/>
        <w:b/>
        <w:i/>
        <w:i/>
        <w:color w:val="999999"/>
        <w:szCs w:val="24"/>
      </w:rPr>
    </w:pPr>
    <w:r>
      <w:rPr>
        <w:rFonts w:cs="Estrangelo Edessa;Freestyle Script" w:ascii="Estrangelo Edessa;Freestyle Script" w:hAnsi="Estrangelo Edessa;Freestyle Script"/>
        <w:b/>
        <w:i/>
        <w:color w:val="999999"/>
        <w:szCs w:val="24"/>
      </w:rPr>
      <w:t>Bari -  Via Capruzzi, 212 – Tel. 080 5402961 -  Fax. 080 5402442</w:t>
    </w:r>
  </w:p>
  <w:p>
    <w:pPr>
      <w:pStyle w:val="Footer"/>
      <w:jc w:val="center"/>
      <w:rPr>
        <w:lang w:val="en-GB"/>
      </w:rPr>
    </w:pPr>
    <w:r>
      <w:rPr>
        <w:rFonts w:cs="Estrangelo Edessa;Freestyle Script" w:ascii="Estrangelo Edessa;Freestyle Script" w:hAnsi="Estrangelo Edessa;Freestyle Script"/>
        <w:b/>
        <w:i/>
        <w:color w:val="999999"/>
        <w:szCs w:val="24"/>
        <w:lang w:val="en-GB"/>
      </w:rPr>
      <w:t xml:space="preserve">EMail: </w:t>
    </w:r>
    <w:hyperlink r:id="rId1">
      <w:r>
        <w:rPr>
          <w:rStyle w:val="InternetLink"/>
          <w:rFonts w:cs="Estrangelo Edessa;Freestyle Script" w:ascii="Estrangelo Edessa;Freestyle Script" w:hAnsi="Estrangelo Edessa;Freestyle Script"/>
          <w:b/>
          <w:i/>
          <w:szCs w:val="24"/>
          <w:lang w:val="en-GB"/>
        </w:rPr>
        <w:t>ggatta@consiglio.puglia.it</w:t>
      </w:r>
    </w:hyperlink>
    <w:r>
      <w:rPr>
        <w:rFonts w:cs="Estrangelo Edessa;Freestyle Script" w:ascii="Estrangelo Edessa;Freestyle Script" w:hAnsi="Estrangelo Edessa;Freestyle Script"/>
        <w:b/>
        <w:i/>
        <w:color w:val="999999"/>
        <w:szCs w:val="24"/>
        <w:lang w:val="en-GB"/>
      </w:rPr>
      <w:t xml:space="preserve"> – </w:t>
    </w:r>
    <w:hyperlink r:id="rId2">
      <w:r>
        <w:rPr>
          <w:rStyle w:val="InternetLink"/>
          <w:rFonts w:cs="Estrangelo Edessa;Freestyle Script" w:ascii="Estrangelo Edessa;Freestyle Script" w:hAnsi="Estrangelo Edessa;Freestyle Script"/>
          <w:b/>
          <w:i/>
          <w:szCs w:val="24"/>
          <w:lang w:val="en-GB"/>
        </w:rPr>
        <w:t>gatta.giandiego@pec.consiglio.puglia.it</w:t>
      </w:r>
    </w:hyperlink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20" w:leader="none"/>
        <w:tab w:val="left" w:pos="5670" w:leader="none"/>
      </w:tabs>
      <w:jc w:val="center"/>
      <w:rPr/>
    </w:pPr>
    <w:r>
      <w:rPr/>
      <w:drawing>
        <wp:inline distT="0" distB="0" distL="0" distR="0">
          <wp:extent cx="495935" cy="690880"/>
          <wp:effectExtent l="0" t="0" r="0" b="0"/>
          <wp:docPr id="1" name="Regione Puglia NUOVO 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gione Puglia NUOVO 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08" t="3636" r="7993" b="456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820" w:leader="none"/>
        <w:tab w:val="left" w:pos="5670" w:leader="none"/>
      </w:tabs>
      <w:jc w:val="center"/>
      <w:rPr>
        <w:b/>
        <w:b/>
        <w:i/>
        <w:i/>
      </w:rPr>
    </w:pPr>
    <w:r>
      <w:rPr>
        <w:b/>
        <w:i/>
      </w:rPr>
      <w:t>Regione Puglia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Il Consigliere 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vv. Giandiego Gatt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</w:rPr>
  </w:style>
  <w:style w:type="character" w:styleId="Titolo2Carattere">
    <w:name w:val="Titolo 2 Carattere"/>
    <w:qFormat/>
    <w:rPr>
      <w:rFonts w:ascii="Calibri" w:hAnsi="Calibri" w:eastAsia="Times New Roman" w:cs="Calibri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mbria" w:cs="Cambri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gatta@consiglio.puglia.it" TargetMode="External"/><Relationship Id="rId2" Type="http://schemas.openxmlformats.org/officeDocument/2006/relationships/hyperlink" Target="mailto:gatta.giandiego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0:00Z</dcterms:created>
  <dc:creator>demo</dc:creator>
  <dc:description/>
  <cp:keywords/>
  <dc:language>en-US</dc:language>
  <cp:lastModifiedBy>Umbriano Ciro</cp:lastModifiedBy>
  <cp:lastPrinted>2016-07-01T09:13:00Z</cp:lastPrinted>
  <dcterms:modified xsi:type="dcterms:W3CDTF">2017-06-13T06:41:00Z</dcterms:modified>
  <cp:revision>3</cp:revision>
  <dc:subject/>
  <dc:title>COMUNICATO STAMPA</dc:title>
</cp:coreProperties>
</file>