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BARI, 29/06/2017</w:t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Al Presidente del Consiglio</w:t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Della Regione Puglia</w:t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Sede</w:t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INTERROGAZIONE URGENTE A RISPOSTA SCRITTA</w:t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OGGETTO: Conservazione e recupero delle Zone Umide di Capitanata</w:t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Premesso che: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La Palude Frattarolo è una riserva naturale di circa 257 ettari, prospiciente la vasca di colmata del Candelaro. In realtà, quest’area è costituita prevalentemente da acquitrini salmastri stagionali e risente di un’instabilità microclimatica che, però, favorisce la proliferazione di molteplici specie animali e vegetali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Tale microclima è anche funzionale all’allevamento di alcuni capi bestiame, come ad esempio bufali, ancora praticato in questa zona della Capitanata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La Regione Puglia ha aderito all’Azione Comunitaria, denominata “</w:t>
      </w:r>
      <w:r>
        <w:rPr>
          <w:rFonts w:cs="Helvetica Neue;Corbel" w:ascii="Helvetica Neue;Corbel" w:hAnsi="Helvetica Neue;Corbel"/>
          <w:i/>
        </w:rPr>
        <w:t>Progetto Life + Natura &amp; Biodiversità n. Life 09 NAT/IT/ 000150 – Interventi di conservazione degli habitat delle Zone Costiere nel SIC Zone Umide di Capitanata</w:t>
      </w:r>
      <w:r>
        <w:rPr>
          <w:rFonts w:cs="Helvetica Neue;Corbel" w:ascii="Helvetica Neue;Corbel" w:hAnsi="Helvetica Neue;Corbel"/>
        </w:rPr>
        <w:t>”, con la quale si vuole conservare e tutelare i micro-habitat di questi territori del foggiano.</w:t>
      </w:r>
    </w:p>
    <w:p>
      <w:pPr>
        <w:pStyle w:val="Normal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Ritenuto che: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 suddetti progetti comunitari nascono dalla comune volontà degli Stati Europei di salvaguardare gli habitat naturali, e le specie vegetali e animali in essi presenti. Tale intenzione è ribadita, a più riprese, da diverse norme comunitarie, in particolar modo dalla Direttiva C.E. 92/43 del 21 maggio 1992, il cui articolo undici dispone che gli Stati Membri garantiscono la sorveglianza dello stato di conservazione delle specie e degli habitat naturali costieri, delle specie animali ivi presenti e della c.d. vegetazione “alofitica”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l comma 1 dell’art. 2 della Legge n.394/91 (legge-quadro sulle zone protette) prevede che per le aree di particolare importanza paesaggistica, ambientale e floro-faunistica lo stato intervenga per la loro conservazione per le generazioni presenti e future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l successivo art.3 comma 6 vieta ogni intervento che possa incidere sulla morfologia del territorio, sugli equilibri ecologici, idraulici e idro-geotermici e sulle finalità istitutive dell'area protetta. Mentre, in caso di necessità e urgenza, “</w:t>
      </w:r>
      <w:r>
        <w:rPr>
          <w:rFonts w:cs="Helvetica Neue;Corbel" w:ascii="Helvetica Neue;Corbel" w:hAnsi="Helvetica Neue;Corbel"/>
          <w:i/>
        </w:rPr>
        <w:t>il Ministro dell'ambiente, con provvedimento motivato, sentita la Consulta, può consentire deroghe alle misure di salvaguardia in questione, prescrivendo le modalità di attuazione di lavori e opere idonei a salvaguardare l'integrità' dei luoghi e dell'ambiente naturale</w:t>
      </w:r>
      <w:r>
        <w:rPr>
          <w:rFonts w:cs="Helvetica Neue;Corbel" w:ascii="Helvetica Neue;Corbel" w:hAnsi="Helvetica Neue;Corbel"/>
        </w:rPr>
        <w:t>”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Le Regioni, d’altro canto, hanno l’obbligo di rispettare le norme del Diritto Comunitario e di promuovere l’integrazione dei propri Ordinamenti ai principi giuridici sanciti dall’Unione.</w:t>
      </w:r>
    </w:p>
    <w:p>
      <w:pPr>
        <w:pStyle w:val="Normal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 xml:space="preserve">Considerato che 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Secondo alcune denunce, già presentate all’Autorità Giudiziaria, gli interventi previsti dal suddetto Progetto avrebbero compromesso l’equilibrio microclimatico delle sopra descritte zone costiere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Nel marzo 2016, il territorio foggiano è stato interessato da copiose e imprevedibili piogge, che hanno provocato la piena delle vasche di colmata. A tal proposito, sarebbero stati svuotati i suddetti invasi artificiali, allagando i canali dell’area dove avrebbero dovuto sostare le specie animali, giunte dopo la migrazione per la riproduzione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l suddetto progetto di conservazione delle aree costiere di Capitanata avrebbe dovuto favorire la sosta dei c.d. limicoli, ma a quanto pare sono stati costruiti dei laghetti artificiali con sponde a taglio verticale, anziché a raso. Inoltre, l’intera fase esecutiva delle predette opere sarebbe avvenuta durante la fase migratoria delle specie animali, impedendo a quest’ultime di stanziarsi in questi luoghi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Le opere realizzate avrebbero determinato un habitat non confacente alle esigenze dei bufali, ma al pascolo di ovini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n passato, le rimostranze di alcune associazioni ambientaliste sarebbero state portate all’attenzione dell’Amministrazione Comunale di Manfredonia, della Provincia di Foggia, ma senza ricevere alcuna risposta.</w:t>
      </w:r>
    </w:p>
    <w:p>
      <w:pPr>
        <w:pStyle w:val="Paragrafoelenco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Tutto quanto premesso, ritenuto e considerato, i sottoscritti Consiglieri Regionali.</w:t>
      </w:r>
    </w:p>
    <w:p>
      <w:pPr>
        <w:pStyle w:val="Normal"/>
        <w:ind w:left="2832" w:firstLine="708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ind w:left="2832" w:firstLine="708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INTERROGANO</w:t>
      </w:r>
    </w:p>
    <w:p>
      <w:pPr>
        <w:pStyle w:val="Normal"/>
        <w:ind w:left="2832" w:firstLine="708"/>
        <w:jc w:val="both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l Presidente della Giunta e l’Assessore all’Ambiente per sapere: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Se la Regione sia a conoscenza di queste segnalazioni e se abbia avviato verifiche sulla congruità degli interventi realizzati nella Palude Frattarolo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Se la Giunta conosce l’importo complessivo di quest’opera e se tale cifra corrisponda all’effettivo valore delle operazioni compiute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Se il Governo Regionale sia informato sui modi di svolgimento di queste opere e se gli Uffici preposti abbiano verificato la loro l’eco-compatibilità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Se la Regione e il Ministero dell’Ambiente abbiano autorizzato gli interventi realizzati, così come previsto dal comma 3 dell’art.6 della Legge n.394/91;</w:t>
      </w:r>
    </w:p>
    <w:p>
      <w:pPr>
        <w:pStyle w:val="Paragrafoelenco"/>
        <w:numPr>
          <w:ilvl w:val="0"/>
          <w:numId w:val="1"/>
        </w:numPr>
        <w:jc w:val="both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Se negli anni addietro, il Consorzio di Bonifica di Capitanata abbia provveduto alla manutenzione ordinaria dei canali artificiali e delle vasche di colmata per prevenire gli allagamenti, verificatisi nel marzo 2016.</w:t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Nicola MARMO</w:t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right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6520" cy="136779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 Neue;Corbel" w:hAnsi="Helvetica Neue;Corbel" w:eastAsia="Cambria" w:cs="Times New Roman"/>
    </w:rPr>
  </w:style>
  <w:style w:type="character" w:styleId="WW8Num1z1">
    <w:name w:val="WW8Num1z1"/>
    <w:qFormat/>
    <w:rPr>
      <w:rFonts w:ascii="Courier New" w:hAnsi="Courier New" w:cs="Helvetica Neue;Corbe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Neue;Corbel" w:hAnsi="Helvetica Neue;Corbel" w:eastAsia="Cambria" w:cs="Times New Roman"/>
    </w:rPr>
  </w:style>
  <w:style w:type="character" w:styleId="WW8Num2z1">
    <w:name w:val="WW8Num2z1"/>
    <w:qFormat/>
    <w:rPr>
      <w:rFonts w:ascii="Courier New" w:hAnsi="Courier New" w:cs="Helvetica Neue;Corbe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Corbel" w:hAnsi="Helvetica Neue;Corbel" w:eastAsia="Cambri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 Neue;Corbel" w:hAnsi="Helvetica Neue;Corbel" w:eastAsia="Cambria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Neue;Corbel" w:hAnsi="Helvetica Neue;Corbel" w:eastAsia="Cambria" w:cs="Times New Roman"/>
    </w:rPr>
  </w:style>
  <w:style w:type="character" w:styleId="WW8Num7z1">
    <w:name w:val="WW8Num7z1"/>
    <w:qFormat/>
    <w:rPr>
      <w:rFonts w:ascii="Courier New" w:hAnsi="Courier New" w:cs="Helvetica Neue;Corbe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;Corbel" w:hAnsi="Helvetica Neue;Corbel" w:eastAsia="Cambria" w:cs="Times New Roman"/>
    </w:rPr>
  </w:style>
  <w:style w:type="character" w:styleId="WW8Num8z1">
    <w:name w:val="WW8Num8z1"/>
    <w:qFormat/>
    <w:rPr>
      <w:rFonts w:ascii="Courier New" w:hAnsi="Courier New" w:cs="Helvetica Neue;Corbe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8:00Z</dcterms:created>
  <dc:creator>Nicola Marmo</dc:creator>
  <dc:description/>
  <dc:language>en-US</dc:language>
  <cp:lastModifiedBy>Admin Domino</cp:lastModifiedBy>
  <cp:lastPrinted>2017-06-29T12:15:00Z</cp:lastPrinted>
  <dcterms:modified xsi:type="dcterms:W3CDTF">2017-06-29T10:18:00Z</dcterms:modified>
  <cp:revision>2</cp:revision>
  <dc:subject/>
  <dc:title/>
</cp:coreProperties>
</file>