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85340" cy="12731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3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 212 – Bar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residente del Consiglio della Regione Pugli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t. Mario Cosimo Loizz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p.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’Assessore con delega ai Lavori pubblic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a Maria Curcurut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100" w:after="100"/>
        <w:contextualSpacing w:val="false"/>
        <w:jc w:val="both"/>
        <w:rPr/>
      </w:pPr>
      <w:r>
        <w:rPr>
          <w:b w:val="false"/>
          <w:sz w:val="24"/>
          <w:szCs w:val="24"/>
        </w:rPr>
        <w:t xml:space="preserve">Oggetto: Interrogazione a risposta Scritta - </w:t>
      </w:r>
      <w:r>
        <w:rPr>
          <w:sz w:val="24"/>
          <w:szCs w:val="24"/>
        </w:rPr>
        <w:t>Chiusura del tratto stradale che collega Torre Lapillo a Torre Colimena, SP340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consigliere regionale Antonio Salvatore Trevisi, componente del gruppo consiliare del MoVimento 5 Stelle, espone quanto segue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11 Maggio 2010, con Ordinanza dirigenziale n. 24, la Provincia di Lecce disponeva la chiusura integrale al traffico per qualsiasi mezzo e utente del tratto di strada provinciale n. 340 (litoranea Torre Lapillo- Punta Prosciutto) compreso tra il km 7+700 e il km 7+900 (in località Torre Castiglione), consentendo comunque l’accesso ai frontisti e ai residenti degli immobili ricadenti lungo i due tronchi stradali immediatamente adiacenti il tratto a maggior rischio. Di conseguenza, il traffico di lunga percorrenza veniva deviato lungo la strada provinciale 359 e lungo la viabilità provinciale alternativ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vvedimento faceva seguito alla segnalazione dell’Autorità di Bacino pervenuta alla Provincia di Lecce il 6 aprile 2010, inerente la presenza di cavità carsiche al di sotto della strada provinciale (cosiddette doline da crollo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’indagine geognostica, condotta dalla Provincia, tramite l’utilizzo di metodologia sismica a rifrazione e riflessione, nonché del metodo GPR (Georadar), emergeva lo stato di alterazione del sottosuolo insistente al di sotto del tratto di strada provinciale in argomento e, in particolare, la presenza di cavità a profondità compresa tra m 1 e 2.50 dal piano stradale, con presenza di fratturazione diffusa. Sulla base di tali evidenze, la Provincia emanava la suddetta ordinanza a tutela della pubblica incolumit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2014, uno studio eseguito dall’Università del Salento ha confermato che in alcuni punti lo strato di roccia che sorregge la strada risulta ridotto e che la zona interessata dal fenomeno è molto più estesa del previsto. Anche per tali evidenze di carattere tecnico si sono rese necessarie numerose varianti al progetto e si sono allungati i tempi per l’indizione della gara e la presentazione delle relative offer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tervento è volto a prevenire il cedimento dell’asfalto sotto il peso dei mezzi in transito, a causa della presenza di cavità rocciose sotterranee in cui scorre acqua (doline carsiche note com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unnulate</w:t>
      </w:r>
      <w:r>
        <w:rPr>
          <w:rFonts w:eastAsia="Times New Roman" w:cs="Times New Roman" w:ascii="Times New Roman" w:hAnsi="Times New Roman"/>
          <w:sz w:val="24"/>
          <w:szCs w:val="24"/>
        </w:rPr>
        <w:t>”), prevedendo la posa in opera di un tunnel d’acciaio per rafforzare il manto stradale e consentire, al contempo, l’osmosi dell’acqua, facendola passare da un lato all’altro. Il progetto prevede, quindi, la costruzione 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 ponte "a campana" sul livello della strada che attraversa una dolina dove, una volta, veniva conservato del materiale di riposto e che adesso, invece, sarà coinvolta da un intervento di pulitura e svuotamento. È prevista, inoltre, l'edificazione di piloni d'appoggio al ponte, all’inizio e alla fine del tracciat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corso degli anni, nonostante la chiusura al traffico, nelle more della realizzazione dei lavori, è proseguito il transito dei mezzi sul tratto di strada interessato, con evidenti potenziali rischi per gli automobilisti, che spesso non ricorrono al percorso alternativo lungo la strada provinciale 359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itardi nella realizzazione dei lavori e la presenza del cantiere, costringono gli automobilisti a fare un giro di circa 8 chilometri non potendo fruire del tratto in questione lungo non più di 500 metri oppure a percorrere una strada sterrata adiacente pericolosa e non segnalata, con evidenti disagi non solo per i residenti della zona, ma anche per i titolari di strutture ricettive e per i turisti. Risulta, altresì, compromessa l’immagine di un territorio noto per il litorale sabbioso e prossimo a Punta Prosciutto, una delle 10 spiagge più belle d’Ital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13 Febbraio 2017 il sindaco di Porto Cesareo, Salvatore Albano, comunicava a mezzo stampa che il tratto stradale che collega Torre Lapillo a Torre Colime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rebbe tornato percorribile entro l'estate. Il sindaco in seguito ad un sopralluogo, constatava l'avvio dei lavori e il posizionamento della cartellonistica a tutela della sicurezza stradale dei mezzi in transi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ggio 2017, i lavori, per i quali sono stati stanziati circa 1 milione e 300 mila euro sono stati nuovamente sospesi, rendendo quindi evidente il persistere dei disagi anche nell’attuale stagione estiv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complessità del progetto sarebbe la ragione per la quale sono trascorsi ben sette anni prima che i lavori venissero effettivamente avviati, pertanto è fondamentale che la Provincia di Lecce, ente competente, si adoperi al fine di assicurare la continuazione dei lavori e una celere conclusione degli stessi, a tutela della pubblica incolumità. 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UTTO CIO’ PREMESSO E CONSIDERATO INTERROGA L’ASSESSORE COMPETE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er saper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e iniziative di competenza la Regione intenda intraprendere al fine di impegnare la Provincia di Lecce a superare i motivi ostativi alla realizzazione dei lavori del tratto stradale che collega Torre Lapillo a Torre Colimena sulla SP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a concludere in sicurezza gli stessi, a tutela della pubblica incolumità e dell’immagine del territorio. </w:t>
      </w:r>
    </w:p>
    <w:p>
      <w:pPr>
        <w:pStyle w:val="Normal"/>
        <w:tabs>
          <w:tab w:val="clear" w:pos="720"/>
          <w:tab w:val="left" w:pos="3890" w:leader="none"/>
          <w:tab w:val="left" w:pos="630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12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Consigliere Regionale M5S</w:t>
      </w:r>
    </w:p>
    <w:p>
      <w:pPr>
        <w:pStyle w:val="Normal"/>
        <w:spacing w:before="120" w:after="20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tonio Salvatore Trevisi</w:t>
      </w:r>
    </w:p>
    <w:p>
      <w:pPr>
        <w:pStyle w:val="Normal"/>
        <w:tabs>
          <w:tab w:val="clear" w:pos="720"/>
          <w:tab w:val="left" w:pos="3890" w:leader="none"/>
          <w:tab w:val="left" w:pos="6308" w:leader="none"/>
        </w:tabs>
        <w:ind w:left="7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890" w:leader="none"/>
          <w:tab w:val="left" w:pos="6308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contextualSpacing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9:00Z</dcterms:created>
  <dc:creator>Antonella</dc:creator>
  <dc:description/>
  <dc:language>en-US</dc:language>
  <cp:lastModifiedBy>Admin Domino</cp:lastModifiedBy>
  <dcterms:modified xsi:type="dcterms:W3CDTF">2017-07-24T10:39:00Z</dcterms:modified>
  <cp:revision>2</cp:revision>
  <dc:subject/>
  <dc:title/>
</cp:coreProperties>
</file>