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1984375"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0" r="-18" b="-30"/>
                    <a:stretch>
                      <a:fillRect/>
                    </a:stretch>
                  </pic:blipFill>
                  <pic:spPr bwMode="auto">
                    <a:xfrm>
                      <a:off x="0" y="0"/>
                      <a:ext cx="1984375" cy="120967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2"/>
          <w:lang w:eastAsia="it-IT"/>
        </w:rPr>
      </w:pPr>
      <w:r>
        <w:rPr>
          <w:rFonts w:eastAsia="Times New Roman" w:cs="Times New Roman" w:ascii="Times New Roman" w:hAnsi="Times New Roman"/>
          <w:b/>
          <w:bCs/>
          <w:color w:val="000000"/>
          <w:sz w:val="12"/>
          <w:lang w:eastAsia="it-IT"/>
        </w:rPr>
        <w:t>GRUPPO MOVIMENTO 5 STELLE</w:t>
      </w:r>
    </w:p>
    <w:p>
      <w:pPr>
        <w:pStyle w:val="Normal"/>
        <w:spacing w:before="0" w:after="0"/>
        <w:ind w:left="0" w:hanging="284"/>
        <w:jc w:val="center"/>
        <w:rPr>
          <w:rFonts w:ascii="Times New Roman" w:hAnsi="Times New Roman" w:eastAsia="Times New Roman" w:cs="Times New Roman"/>
          <w:sz w:val="12"/>
          <w:lang w:eastAsia="it-IT"/>
        </w:rPr>
      </w:pPr>
      <w:r>
        <w:rPr>
          <w:rFonts w:eastAsia="Times New Roman" w:cs="Times New Roman" w:ascii="Times New Roman" w:hAnsi="Times New Roman"/>
          <w:b/>
          <w:bCs/>
          <w:color w:val="000000"/>
          <w:sz w:val="12"/>
          <w:lang w:eastAsia="it-IT"/>
        </w:rPr>
        <w:t xml:space="preserve">           </w:t>
      </w:r>
      <w:r>
        <w:rPr>
          <w:rFonts w:eastAsia="Times New Roman" w:cs="Times New Roman" w:ascii="Times New Roman" w:hAnsi="Times New Roman"/>
          <w:b/>
          <w:bCs/>
          <w:color w:val="000000"/>
          <w:sz w:val="12"/>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2"/>
          <w:lang w:eastAsia="it-IT"/>
        </w:rPr>
      </w:pPr>
      <w:r>
        <w:rPr>
          <w:rFonts w:eastAsia="Times New Roman" w:cs="Times New Roman" w:ascii="Times New Roman" w:hAnsi="Times New Roman"/>
          <w:b/>
          <w:bCs/>
          <w:color w:val="000000"/>
          <w:sz w:val="12"/>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rFonts w:ascii="Times New Roman" w:hAnsi="Times New Roman" w:cs="Times New Roman"/>
          <w:b/>
          <w:b/>
        </w:rPr>
      </w:pPr>
      <w:r>
        <w:rPr>
          <w:rFonts w:cs="Times New Roman" w:ascii="Times New Roman" w:hAnsi="Times New Roman"/>
          <w:b/>
        </w:rPr>
        <w:t>All’Assessore all’Agricoltura</w:t>
      </w:r>
    </w:p>
    <w:p>
      <w:pPr>
        <w:pStyle w:val="Normal"/>
        <w:ind w:left="0" w:hanging="0"/>
        <w:jc w:val="right"/>
        <w:rPr>
          <w:rFonts w:ascii="Times New Roman" w:hAnsi="Times New Roman" w:cs="Times New Roman"/>
        </w:rPr>
      </w:pPr>
      <w:r>
        <w:rPr>
          <w:rFonts w:cs="Times New Roman" w:ascii="Times New Roman" w:hAnsi="Times New Roman"/>
        </w:rPr>
        <w:t>Dott. Leonardo di Gioia</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pPr>
      <w:r>
        <w:rPr>
          <w:rFonts w:cs="Times New Roman" w:ascii="Times New Roman" w:hAnsi="Times New Roman"/>
          <w:b/>
        </w:rPr>
        <w:t xml:space="preserve">Oggetto: </w:t>
      </w:r>
      <w:r>
        <w:rPr>
          <w:rFonts w:cs="Times New Roman" w:ascii="Times New Roman" w:hAnsi="Times New Roman"/>
        </w:rPr>
        <w:t xml:space="preserve">Interrogazione a risposta scritta. </w:t>
      </w:r>
      <w:r>
        <w:rPr>
          <w:rFonts w:cs="Times New Roman" w:ascii="Times New Roman" w:hAnsi="Times New Roman"/>
          <w:b/>
        </w:rPr>
        <w:t>Revisione dell’accordo di partenariato per permettere alle aree rurali ricadenti nel territorio delle isole amministrative di Taranto di accedere ai fondi del PSR Puglia.</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sottoscritti consiglieri regionali Cristian Casili e Antonio Salvatore Trevisi, componenti del gruppo consiliare del MoVimento 5 Stelle, espongono quanto segue,</w:t>
      </w:r>
    </w:p>
    <w:p>
      <w:pPr>
        <w:pStyle w:val="Normal"/>
        <w:ind w:left="0"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Regolamento (UE) n. 1305/2013 del Parlamento Europeo e del Consiglio del 17 dicembre 2013 sul sostegno allo sviluppo rurale da parte del Fondo Europeo Agricolo per lo Sviluppo Rurale (FEASR) stabilisce che il sostegno allo sviluppo rurale è limitato alle zone rurali se programmato nell’ambito della priorità dell’Unione in materia di sviluppo rurale n. 6 (articolo 5 del Regolamento) e/o nel caso della misura 7 (servizi di base e rinnovamento dei villaggi nelle zone rurali) e della misura 19 (LEADER) dei programmi di sviluppo rurale (PSR);</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ai fini del Regolamento sullo sviluppo rurale, l’autorità di gestione definisce la “</w:t>
      </w:r>
      <w:r>
        <w:rPr>
          <w:rFonts w:cs="Times New Roman" w:ascii="Times New Roman" w:hAnsi="Times New Roman"/>
          <w:i/>
        </w:rPr>
        <w:t>zona rurale</w:t>
      </w:r>
      <w:r>
        <w:rPr>
          <w:rFonts w:cs="Times New Roman" w:ascii="Times New Roman" w:hAnsi="Times New Roman"/>
        </w:rPr>
        <w:t xml:space="preserve">” a livello di programma (articolo 50 del suddetto regolamento). </w:t>
      </w:r>
      <w:r>
        <w:rPr>
          <w:rFonts w:cs="Times New Roman" w:ascii="Times New Roman" w:hAnsi="Times New Roman"/>
          <w:b/>
        </w:rPr>
        <w:t>Le autorità italiane hanno deciso di definire le zone rurali per tutto il territorio italiano nell’accordo di partenariato</w:t>
      </w:r>
      <w:r>
        <w:rPr>
          <w:rFonts w:cs="Times New Roman" w:ascii="Times New Roman" w:hAnsi="Times New Roman"/>
        </w:rPr>
        <w:t xml:space="preserve"> (adottato dalla Commissione con Decisione C(2014) 8021 del 29.10.2014.), pertanto tale definizione si applica a tutti i PSR regional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 la Decisione n. C(2014) 8021 final, infatti, la Commissione ha adottato un "accordo di partenariato" con l’Italia in cui si definisce la strategia per un uso ottimale dei Fondi strutturali e di investimento europei. L’accordo prevede l’investimento di 32,2 miliardi di euro di finanziamenti totali per la politica di coesione nel periodo 2014-2020 (a prezzi correnti, compresi i finanziamenti nel campo della cooperazione territoriale europea e lo stanziamento per l'iniziativa a favore dell'occupazione giovanile). Sono inoltre previsti 10,4 miliardi di euro per lo sviluppo rurale e 537,3 milioni di euro per il settore marittimo e della pesca.</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e isole amministrative di Taranto sono aree rurali ricadenti all’interno dei territori di altri comuni ma rientranti nel polo urbano di Taranto, nonostante siano situate a distanza di diversi chilometri da Taranto, anche senza continuità territoriale; dunque formalmente aree urbane, ma di fatto zone agricole nell’ambito delle quali si conducono attività agricole di rilievo, anche a carattere intensivo. Da tale mera classificazione amministrativa del territorio, deriva l’esclusione delle aree rurali, ricadenti nel territorio delle isole amministrative, dalla possibilità di accedere ai fondi del PSR Puglia, con conseguenti danni a carico di numerose aziende e imprenditori agricoli;</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come sottolineato da Confagricoltura Taranto, tale situazione già verificatasi nella precedente programmazione regionale dei fondi europei, si è ripresentata anche nell’attuale programmazione a causa di una applicazione meramente burocratica della programmazione, che compromette l’accesso ai fondi su un territorio che si estende su circa 4500 ettari;</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e aziende ricadenti nelle suddette aree risultano, quindi, fortemente penalizzate e di fatto escluse dai benefici delle misure volte allo sviluppo economico nelle zone rurali, con particolare riguardo alla diversificazione, alla creazione e allo sviluppo di piccole imprese nonché dell’occupazione; al rafforzamento dello sviluppo locale nelle zone rurali; alla promozione delle tecnologie dell'informazione e della comunicazione (TIC) nelle zone rurali;</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con un’interrogazione presentata in data 25 settembre 2017, l’eurodeputata Rosa D'Amato ha chiesto alla Commissione europea di “</w:t>
      </w:r>
      <w:r>
        <w:rPr>
          <w:rFonts w:cs="Times New Roman" w:ascii="Times New Roman" w:hAnsi="Times New Roman"/>
          <w:i/>
        </w:rPr>
        <w:t>specificare se l’Italia ha proposto la modifica dell’accordo di partenariato per permettere alle isole amministrative di Taranto di accedere ai fondi PSR Puglia 2014/2020</w:t>
      </w:r>
      <w:r>
        <w:rPr>
          <w:rFonts w:cs="Times New Roman" w:ascii="Times New Roman" w:hAnsi="Times New Roman"/>
        </w:rPr>
        <w:t xml:space="preserve">”. Il Commissario europeo per l’Agricoltura e lo sviluppo rurale, </w:t>
      </w:r>
      <w:r>
        <w:rPr>
          <w:rFonts w:cs="Times New Roman" w:ascii="Times New Roman" w:hAnsi="Times New Roman"/>
          <w:b/>
          <w:bCs/>
        </w:rPr>
        <w:t>Phil Hogan,</w:t>
      </w:r>
      <w:r>
        <w:rPr>
          <w:rFonts w:cs="Times New Roman" w:ascii="Times New Roman" w:hAnsi="Times New Roman"/>
        </w:rPr>
        <w:t xml:space="preserve"> a nome della Commissione UE, in risposta all’interrogazione, in data 06/11/17, ha affermato che “</w:t>
      </w:r>
      <w:r>
        <w:rPr>
          <w:rFonts w:cs="Times New Roman" w:ascii="Times New Roman" w:hAnsi="Times New Roman"/>
          <w:i/>
        </w:rPr>
        <w:t xml:space="preserve">I servizi della Commissione sono consapevoli di questo problema, </w:t>
      </w:r>
      <w:r>
        <w:rPr>
          <w:rFonts w:cs="Times New Roman" w:ascii="Times New Roman" w:hAnsi="Times New Roman"/>
          <w:b/>
          <w:i/>
        </w:rPr>
        <w:t>ma non hanno ricevuto nessuna proposta di revisione dell’accordo di partenariato italiano riguardante il riesame della definizione delle zone rurali</w:t>
      </w:r>
      <w:r>
        <w:rPr>
          <w:rFonts w:cs="Times New Roman" w:ascii="Times New Roman" w:hAnsi="Times New Roman"/>
          <w:i/>
        </w:rPr>
        <w:t>. Ciò consentirebbe alle isole amministrative di Taranto di avere accesso ai finanziamenti relativi alla priorità 6 nonché alle misure specifiche per le zone rurali previste dal PSR Puglia 2014/2020</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ALTRESI’,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come proposto da Confagricoltura Taranto, l’eurodeputata Rosa D’Amato ha chiesto altresì chiarimenti alla Commissione Europea in merito ai possibilità per gli agricoltori tarantini di accedere ai premi di priorità previsti per le aree, come quella in oggetto, ad alta incidenza ambientale. In risposta, il Commissario Hogan ha affermato che “</w:t>
      </w:r>
      <w:r>
        <w:rPr>
          <w:rFonts w:cs="Times New Roman" w:ascii="Times New Roman" w:hAnsi="Times New Roman"/>
          <w:i/>
        </w:rPr>
        <w:t xml:space="preserve">l’allegato II del Regolamento sullo sviluppo rurale prevede un aumento dell’importo massimo o dell’aliquota di sostegno massima degli investimenti in immobilizzazioni materiali nel settore agricolo e nella trasformazione e commercializzazione, così come degli investimenti collegati ad azioni di cui agli articoli 28 e 29 (sostegno agro-climatico-ambientale e agricoltura biologica). Inoltre, </w:t>
      </w:r>
      <w:r>
        <w:rPr>
          <w:rFonts w:cs="Times New Roman" w:ascii="Times New Roman" w:hAnsi="Times New Roman"/>
          <w:b/>
          <w:i/>
        </w:rPr>
        <w:t xml:space="preserve">nella definizione dei criteri di selezione degli interventi </w:t>
      </w:r>
      <w:r>
        <w:rPr>
          <w:rFonts w:cs="Times New Roman" w:ascii="Times New Roman" w:hAnsi="Times New Roman"/>
          <w:i/>
        </w:rPr>
        <w:t xml:space="preserve">(articolo 49 del suddetto regolamento), </w:t>
      </w:r>
      <w:r>
        <w:rPr>
          <w:rFonts w:cs="Times New Roman" w:ascii="Times New Roman" w:hAnsi="Times New Roman"/>
          <w:b/>
          <w:i/>
        </w:rPr>
        <w:t>le autorità di gestione potrebbero dare la priorità a zone che presentano problematiche ambientali specifiche</w:t>
      </w:r>
      <w:r>
        <w:rPr>
          <w:rFonts w:cs="Times New Roman" w:ascii="Times New Roman" w:hAnsi="Times New Roman"/>
          <w:i/>
        </w:rPr>
        <w:t>. Un tale approccio si deve basare su criteri oggettivi in linea con le priorità dell’Unione e con gli obiettivi del PSR in questione.</w:t>
      </w: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pPr>
      <w:r>
        <w:rPr>
          <w:rFonts w:cs="Times New Roman" w:ascii="Times New Roman" w:hAnsi="Times New Roman"/>
          <w:b/>
        </w:rPr>
        <w:t>RITENUTO OPPORTUN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al fine di consentire alle isole amministrative di Taranto di essere classificate come aree rurali e, quindi, di avere accesso ai finanziamenti relativi alla priorità 6 e alle misure specifiche per le zone rurali previste dal PSR Puglia, rivedere l’accordo di partenariato con la Commissione europea e, quindi, avanzare formalmente al Ministero delle Politiche Agricole tale proposta con specifico riguardo alle aree rurali ricadenti nel territorio delle isole amministrative di Taranto, perché provveda a richiedere alla Commissione il riesame della definizione delle zone rurali;</w:t>
      </w:r>
    </w:p>
    <w:p>
      <w:pPr>
        <w:pStyle w:val="Paragrafoelenco"/>
        <w:numPr>
          <w:ilvl w:val="0"/>
          <w:numId w:val="3"/>
        </w:numPr>
        <w:spacing w:before="120" w:after="0"/>
        <w:ind w:left="284" w:hanging="284"/>
        <w:contextualSpacing w:val="false"/>
        <w:rPr/>
      </w:pPr>
      <w:r>
        <w:rPr>
          <w:rFonts w:cs="Times New Roman" w:ascii="Times New Roman" w:hAnsi="Times New Roman"/>
        </w:rPr>
        <w:t>al fine di prevedere specifici criteri di selezione che diano priorità negli interventi a zone che presentano problematiche ambientali specifiche, impegnare l’autorità di gestione del programma ad individuare premi di priorità per gli agricoltori dell’area di Taranto, già fortemente compromessa dal punto di vista ambiental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he l’Assessorato regionale all’Agricoltura, che già da tempo è a conoscenza dei suddetti problemi e che in diverse occasioni ha assunto l’impegno di riconoscere le isole amministrative di Taranto come aree a carattere rurale, si attivi in tutte le sedi istituzionali al fine di rivedere l’accordo di partenariato. </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INTERROGANO LA GIUNTA E L’ASSESSORE COMPETENTE:</w:t>
      </w:r>
    </w:p>
    <w:p>
      <w:pPr>
        <w:pStyle w:val="Normal"/>
        <w:ind w:left="0" w:hanging="0"/>
        <w:rPr>
          <w:rFonts w:ascii="Times New Roman" w:hAnsi="Times New Roman" w:cs="Times New Roman"/>
          <w:u w:val="single"/>
        </w:rPr>
      </w:pPr>
      <w:r>
        <w:rPr>
          <w:rFonts w:cs="Times New Roman" w:ascii="Times New Roman" w:hAnsi="Times New Roman"/>
          <w:u w:val="single"/>
        </w:rPr>
        <w:t>per sapere:</w:t>
      </w:r>
    </w:p>
    <w:p>
      <w:pPr>
        <w:pStyle w:val="Paragrafoelenco"/>
        <w:numPr>
          <w:ilvl w:val="0"/>
          <w:numId w:val="1"/>
        </w:numPr>
        <w:spacing w:before="120" w:after="0"/>
        <w:ind w:left="284" w:hanging="284"/>
        <w:contextualSpacing w:val="false"/>
        <w:rPr/>
      </w:pPr>
      <w:r>
        <w:rPr>
          <w:rFonts w:cs="Times New Roman" w:ascii="Times New Roman" w:hAnsi="Times New Roman"/>
        </w:rPr>
        <w:t>quali azioni sta adottando la Regione al fine di avanzare formalmente al Ministero delle Politiche Agricole la proposta di revisione dell’accordo di partenariato tra l’Italia e la Commissione europea per provvedere al riesame della definizione delle zone rurali e far sì che le aree rurali ricadenti nel territorio delle isole amministrative di Taranto siano correttamente classificate quali zone rurali, a prescindere dalla mera suddivisione amministrativa del territori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 non intendano assicurare nei criteri di selezione degli interventi una priorità per gli agricoltori del territorio di Taranto, in quanto ricadenti in zone ad alta incidenza ambiental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 non intendano adottare misure specifiche per le attività agricole del territorio comunale di Taranto che sono completamente escluse dal PSR.</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1:00Z</dcterms:created>
  <dc:creator>Antonella</dc:creator>
  <dc:description/>
  <dc:language>en-US</dc:language>
  <cp:lastModifiedBy>Admin Domino</cp:lastModifiedBy>
  <dcterms:modified xsi:type="dcterms:W3CDTF">2017-11-27T09:11:00Z</dcterms:modified>
  <cp:revision>2</cp:revision>
  <dc:subject/>
  <dc:title/>
</cp:coreProperties>
</file>