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2865</wp:posOffset>
            </wp:positionH>
            <wp:positionV relativeFrom="paragraph">
              <wp:posOffset>-293370</wp:posOffset>
            </wp:positionV>
            <wp:extent cx="400050" cy="68580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glio Regionale della Puglia</w:t>
      </w:r>
    </w:p>
    <w:p>
      <w:pPr>
        <w:pStyle w:val="Normal"/>
        <w:ind w:right="510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5102" w:hanging="0"/>
        <w:jc w:val="center"/>
        <w:rPr>
          <w:sz w:val="10"/>
        </w:rPr>
      </w:pPr>
      <w:r>
        <w:rPr>
          <w:i/>
          <w:sz w:val="10"/>
          <w:u w:val="single"/>
        </w:rPr>
        <w:t>__________________                                                 _</w:t>
      </w:r>
    </w:p>
    <w:p>
      <w:pPr>
        <w:pStyle w:val="Normal"/>
        <w:ind w:right="5102" w:hanging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102" w:hanging="0"/>
        <w:jc w:val="center"/>
        <w:rPr>
          <w:sz w:val="28"/>
        </w:rPr>
      </w:pPr>
      <w:r>
        <w:rPr>
          <w:i/>
          <w:sz w:val="28"/>
        </w:rPr>
        <w:t>Il  Consiglier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812" w:hanging="0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Al Signor Presidente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</w:rPr>
        <w:t>Consiglio Regionale della Pug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NTERROGAZIONE URGENTE</w:t>
      </w:r>
    </w:p>
    <w:p>
      <w:pPr>
        <w:pStyle w:val="Normal"/>
        <w:jc w:val="center"/>
        <w:rPr/>
      </w:pPr>
      <w:r>
        <w:rPr/>
        <w:t>ai sensi della Costituzione Italiana e dello Statuto della Regione Puglia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Ecxmso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 TURISTICHE E ACCOMPAGNATORI TURISTICI</w:t>
      </w:r>
    </w:p>
    <w:p>
      <w:pPr>
        <w:pStyle w:val="Ecxmso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E PER ABILITAZIONE ANCORA BLOCCATE     </w:t>
      </w:r>
    </w:p>
    <w:p>
      <w:pPr>
        <w:pStyle w:val="Ecxmso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cxmso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messo che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8"/>
          <w:szCs w:val="28"/>
        </w:rPr>
        <w:t>la Puglia è una regione a forte vocazione turistica, meta di numerosi visitatori italiani e stranieri, interessati a scoprire le bellezze artistiche, architettoniche e paesaggistiche del territorio;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8"/>
          <w:szCs w:val="28"/>
        </w:rPr>
        <w:t>è pertanto fondamentale che venga offerto un servizio qualificato di guida e accompagnamento turistico, che rappresenta peraltro un‘opportunità di lavoro per quanti abbiano acquisito le dovute competenze in materia;</w:t>
      </w:r>
    </w:p>
    <w:p>
      <w:pPr>
        <w:pStyle w:val="ElencoacoloriColore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conferenza delle Regioni, nella riunione del 2 febbraio 2016, ha approvato le linee d’indirizzo che – in attuazione del Decreto del Ministero dei Beni e delle Attività Culturali e del Turismo dell’11 dicembre 2015 n. 565 – individuano i requisiti necessari per l’abilitazione allo svolgimento della professione di guida turistica e per il rilascio della relativa abilitazione;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kern w:val="0"/>
          <w:sz w:val="28"/>
          <w:szCs w:val="28"/>
        </w:rPr>
        <w:t>a seguito del riordino delle funzioni delle Province, le competenze amministrative in materia di attività professionali turistiche sono state assunte dalla Regione Puglia con Legge regionale n. 9 del 27 maggio 2016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con Deliberazione di Giunta Regionale n. 1510 del 28 settembre 2016,  pubblicata sul BURP </w:t>
      </w:r>
      <w:r>
        <w:rPr>
          <w:sz w:val="28"/>
          <w:szCs w:val="28"/>
        </w:rPr>
        <w:t xml:space="preserve">n. 113 </w:t>
      </w:r>
      <w:r>
        <w:rPr>
          <w:kern w:val="0"/>
          <w:sz w:val="28"/>
          <w:szCs w:val="28"/>
        </w:rPr>
        <w:t>del 6 ottobre 2016, sono stati approvati i bandi d'esame per il conseguimento dell’abilitazione all’esercizio delle professioni di Guida Turistica e Accompagnatore Turistico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è stato stabilito che la domanda </w:t>
      </w:r>
      <w:r>
        <w:rPr>
          <w:kern w:val="0"/>
          <w:sz w:val="28"/>
          <w:szCs w:val="28"/>
        </w:rPr>
        <w:t xml:space="preserve">di ammissione all’esame di abilitazione per l’esercizio delle suddette professioni si dovesse presentare con modalità esclusivamente telematica, attraverso la piattaforma raggiungibile all’indirizzo </w:t>
      </w:r>
      <w:hyperlink r:id="rId3">
        <w:r>
          <w:rPr>
            <w:rStyle w:val="InternetLink"/>
            <w:color w:val="0000FF"/>
            <w:kern w:val="0"/>
            <w:sz w:val="28"/>
            <w:szCs w:val="28"/>
            <w:u w:val="single"/>
          </w:rPr>
          <w:t>www.bandiregionaliturismo.viaggiareinpuglia.it</w:t>
        </w:r>
      </w:hyperlink>
      <w:r>
        <w:rPr>
          <w:kern w:val="0"/>
          <w:sz w:val="28"/>
          <w:szCs w:val="28"/>
        </w:rPr>
        <w:t xml:space="preserve">, dall’11 ottobre 2016 al </w:t>
      </w:r>
      <w:r>
        <w:rPr>
          <w:bCs/>
          <w:kern w:val="0"/>
          <w:sz w:val="28"/>
          <w:szCs w:val="28"/>
        </w:rPr>
        <w:t>10 novembre 2016.</w:t>
      </w:r>
    </w:p>
    <w:p>
      <w:pPr>
        <w:pStyle w:val="Grigliamedia1Colore2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iderato che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con D</w:t>
      </w:r>
      <w:r>
        <w:rPr>
          <w:kern w:val="0"/>
          <w:sz w:val="28"/>
          <w:szCs w:val="28"/>
        </w:rPr>
        <w:t>eliberazione di Giunta Regionale n. 875 del 7 giugno 2017, pubblicata sul BURP n. 69 del 16 giugno 2017 (Modifica bandi per l'abilitazione all'esercizio delle professioni turistiche di cui alla DGR n. 1510/2016. Riapertura termini. Prelievo dal capitolo "Fondo di riserva per le spese impreviste". Variazioni di bilancio), sono stati riaperti i termini dei bandi per il conseguimento dell’abilitazione all’esercizio delle professioni di Guida Turistica e Accompagnatore Turistico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kern w:val="0"/>
          <w:sz w:val="28"/>
          <w:szCs w:val="28"/>
        </w:rPr>
        <w:t xml:space="preserve">nel comunicato datato 20 novembre 2017, pubblicato sul sito istituzionale del Bando per Guide Turistiche e Accompagnatori Turistici della Regione Puglia, viene specificato che, a seguito della citata riapertura dei termini, sono state complessivamente 8.467 le domande pervenute per partecipare alle prove d'esame; </w:t>
      </w:r>
    </w:p>
    <w:p>
      <w:pPr>
        <w:pStyle w:val="Grigliamedia1Colore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kern w:val="0"/>
          <w:sz w:val="28"/>
          <w:szCs w:val="28"/>
        </w:rPr>
        <w:t>con Determinazione Dirigenziale della Sezione Turismo n. 90 del 9 agosto 2017 sono state nominate le due commissioni d'esame relative alle rispettive procedure, e con Determinazione Dirigenziale n. 98 del 12 settembre 2017 si è provveduto ad approvare lo schema di convenzione con Formez-PA;</w:t>
      </w:r>
    </w:p>
    <w:p>
      <w:pPr>
        <w:pStyle w:val="Grigliamedia1Colore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ale convenzione prescrive i vari adempimenti a carico dell'ente a cui è stata affidata la gestione dell'intera procedura concorsuale, in particolare l'organizzazione di tutti gli aspetti logistici necessari per lo svolgimento delle prove e la realizzazione del database dei quiz – da pubblicare almeno venti giorni prima rispetto alle date fissate per l'espletamento della prima prova scritta – dal quale saranno estratti i quesiti d’esame;</w:t>
      </w:r>
    </w:p>
    <w:p>
      <w:pPr>
        <w:pStyle w:val="Grigliamedia1Colore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sul sito istituzionale del bando per Guide Turistiche e Accompagnatori Turistici della Regione Puglia veniva inoltre annunciato che, non appena il Formez avesse completato le attività propedeutiche allo svolgimento delle prove, la Sezione </w:t>
      </w:r>
      <w:r>
        <w:rPr>
          <w:sz w:val="28"/>
          <w:szCs w:val="28"/>
        </w:rPr>
        <w:t xml:space="preserve">Turismo - Servizio Sviluppo del Turismo avrebbe </w:t>
      </w:r>
      <w:r>
        <w:rPr>
          <w:kern w:val="0"/>
          <w:sz w:val="28"/>
          <w:szCs w:val="28"/>
        </w:rPr>
        <w:t xml:space="preserve">pubblicato un avviso per indicare date, sede e modalità dell’esame. 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i/>
          <w:sz w:val="28"/>
          <w:szCs w:val="28"/>
        </w:rPr>
        <w:t>T</w:t>
      </w:r>
      <w:r>
        <w:rPr>
          <w:i/>
          <w:color w:val="000000"/>
          <w:sz w:val="28"/>
          <w:szCs w:val="28"/>
        </w:rPr>
        <w:t>enuto conto che:</w:t>
      </w:r>
    </w:p>
    <w:p>
      <w:pPr>
        <w:pStyle w:val="Grigliamedia1Colore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con Determinazione del Dirigente della Sezione Turismo n. 91 del 7 dicembre 2016, pubblicata sul BURP n. 9 del 9 gennaio 2017, è stato disposto che la sostituzione dei tesserini personali di riconoscimento di Guida Turistica e Accompagnatore Turistico rilasciati dalle Province pugliesi, scaduti o in scadenza, </w:t>
      </w:r>
    </w:p>
    <w:p>
      <w:pPr>
        <w:pStyle w:val="Normal"/>
        <w:widowControl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avvenga a cura della Sezione Turismo - Servizio Sviluppo del Turismo della Regione Puglia;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è pertanto necessario che la Regione provveda con urgenza all’aggiornamento dei tesserini identificativi di chi già svolge le professioni di Guida Turistica e Accompagnatore Turistico;</w:t>
      </w:r>
    </w:p>
    <w:p>
      <w:pPr>
        <w:pStyle w:val="Grigliamedia1Color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nterroga l’Assessore all’</w:t>
      </w:r>
      <w:r>
        <w:rPr>
          <w:b/>
          <w:color w:val="333333"/>
          <w:sz w:val="28"/>
          <w:szCs w:val="28"/>
        </w:rPr>
        <w:t>Industria turistica e cultural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er sap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quali iniziative s’intendano porre in essere per garantire finalmente agli aspiranti Guide e Accompagnatori Turistici l’esercizio di tali professioni, fondamentali per offrire un servizio qualificato ai visitatori che giungono nella nostra regione per scoprirne e conoscerne le bellezze artistiche, architettoniche e paesaggistich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entro quali tempi il Formez-PA completerà l’organizzazione dell’intera procedura concorsuale, con la definizione degli </w:t>
      </w:r>
      <w:r>
        <w:rPr>
          <w:kern w:val="0"/>
          <w:sz w:val="28"/>
          <w:szCs w:val="28"/>
        </w:rPr>
        <w:t xml:space="preserve">aspetti logistici necessari per lo svolgimento delle prov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quando sarà definitivamente pubblicato l’avviso con l’indicazione di date, sede e modalità dell’esame per il conseguimento dei titoli di Guida Turistica e Accompagnatore Turist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lì, 3 gennaio 2018</w:t>
        <w:tab/>
        <w:tab/>
        <w:tab/>
        <w:t xml:space="preserve">          </w:t>
        <w:tab/>
        <w:t xml:space="preserve">  </w:t>
        <w:tab/>
        <w:t xml:space="preserve"> </w:t>
        <w:tab/>
        <w:t xml:space="preserve">   </w:t>
        <w:tab/>
        <w:t xml:space="preserve">   Il Consigliere Regionale</w:t>
      </w:r>
    </w:p>
    <w:p>
      <w:pPr>
        <w:pStyle w:val="Normal"/>
        <w:ind w:left="5871" w:firstLine="501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menico DAMASCEL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993" w:footer="2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wa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i </w:t>
    </w:r>
    <w:r>
      <w:rPr>
        <w:lang w:val="it-IT"/>
      </w:rPr>
      <w:t>3</w:t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Oswald;Times New Roman" w:hAnsi="Oswald;Times New Roman" w:cs="Oswald;Times New Roman"/>
      <w:color w:val="FF568E"/>
      <w:kern w:val="0"/>
      <w:sz w:val="33"/>
      <w:szCs w:val="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Oswald;Times New Roman" w:hAnsi="Oswald;Times New Roman" w:eastAsia="Times New Roman" w:cs="Times New Roman"/>
      <w:color w:val="FF568E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kern w:val="0"/>
      <w:sz w:val="24"/>
      <w:szCs w:val="24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diregionaliturismo.viaggiareinpugli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3:00Z</dcterms:created>
  <dc:creator>gruppo_fi</dc:creator>
  <dc:description/>
  <dc:language>en-US</dc:language>
  <cp:lastModifiedBy>Admin Domino</cp:lastModifiedBy>
  <cp:lastPrinted>2018-01-03T12:17:00Z</cp:lastPrinted>
  <dcterms:modified xsi:type="dcterms:W3CDTF">2018-01-08T09:23:00Z</dcterms:modified>
  <cp:revision>2</cp:revision>
  <dc:subject/>
  <dc:title/>
</cp:coreProperties>
</file>