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1482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Capruzzi n. 212 –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o Loizz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204 - BAR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p.c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essore all’Agricoltur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Leonardo Di Gio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terrogazione urgen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u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getto Maggio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i monitoraggio dei corpi idrici sotterra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sonale, attività svolte e rendicontazion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Antonella Laricchia e Grazia Di Bari, Consiglieri Regionali del Movimento 5 Stelle espongon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CH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D.Lgs.152/06 recante “Norme in materia ambientale”, in adempimento a quanto disposto dalla direttiva comunitaria 2000/60/C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egue la salvaguardia, la tutela e il miglioramento della qualità ambientale delle risorse idr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 tal fine individua gli “obiettivi di qualità ambientale” che le Regioni sono chiamate a perseguire - entro orizzonti  temporali ben preci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e sancisce il ruolo fondamentale della pianificazione e del monitoragg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li strumenti guida dell’azione di tutel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programmazione del monitoraggio dei corpi idrici sotterranei avviene per cicli sessennali, strettamente connessi ai cicli della programmazione dei Piani di Tutela delle Acqu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sensi dell’allegato 1 alla Parte III del D.Lgs. n. 152/2006 come modificato per i corpi idrici sotterranei dal decreto legislativo 16 marzo 2009, n. 30, recante l’Attuazione della Direttiva 2006/118/CE, relativa alla protezione delle acque sotterranee dall’inquinamento e dal deterioramen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gione Puglia, nell’ambito del POR 2000-2006</w:t>
      </w:r>
      <w:r>
        <w:rPr>
          <w:rFonts w:eastAsia="Times New Roman" w:cs="Times New Roman" w:ascii="Times New Roman" w:hAnsi="Times New Roman"/>
          <w:sz w:val="24"/>
          <w:szCs w:val="24"/>
        </w:rPr>
        <w:t>, Misura 1.3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venti urgenti per la difesa del suolo</w:t>
      </w:r>
      <w:r>
        <w:rPr>
          <w:rFonts w:eastAsia="Times New Roman" w:cs="Times New Roman" w:ascii="Times New Roman" w:hAnsi="Times New Roman"/>
          <w:sz w:val="24"/>
          <w:szCs w:val="24"/>
        </w:rPr>
        <w:t>”, ha dedicato la specifica Area di Azione 4 al tema del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glioramento delle conoscenze di base, adeguamento ed ampliamento del sistema di monitoraggio del suolo, dei corpi idrici superficiali, sotterranei e costi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e ne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6 ha avviato specifici interventi per l’adeguamento ed il potenziamento della rete regionale di monitoraggio dei corpi idrici sotterranei</w:t>
      </w:r>
      <w:r>
        <w:rPr>
          <w:rFonts w:eastAsia="Times New Roman" w:cs="Times New Roman" w:ascii="Times New Roman" w:hAnsi="Times New Roman"/>
          <w:sz w:val="24"/>
          <w:szCs w:val="24"/>
        </w:rPr>
        <w:t>, già realizzati nell’ambito dei POP 1989-91, a cura dell’Ente per l’Irrigazione di Puglia, Lucania ed Irpini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ossequio alla normativa vigente la Regione, quindi, si era dotata di un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istema di monitoraggio qualitativo e quantitativo dei corpi idrici sotterrane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 il cui Programma di Monitoraggio, denominato “Progetto Tiziano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stato attuato dal 2006 a tutto febbraio 2012 e ha consentito di realizzare una rete stabile e diffusa di monitoraggio al fine di migliorare le conoscenze di carattere idrogeologico e idrogeochimico delle risorse idriche sotterranee regional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reto legislativo 16 marzo 2009, n. 30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tuazione della direttiva 2006/118/CE, relativa alla protezione delle acque sotterranee dall'inquinamento e dal deterior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 reso necessario adeguare la rete e i programmi di monitoraggio alle nuove disposizioni normative</w:t>
      </w:r>
      <w:r>
        <w:rPr>
          <w:rFonts w:eastAsia="Times New Roman" w:cs="Times New Roman" w:ascii="Times New Roman" w:hAnsi="Times New Roman"/>
          <w:sz w:val="24"/>
          <w:szCs w:val="24"/>
        </w:rPr>
        <w:t>, richiedendo una profonda riprogettazione dell’intero sistem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due decreti disciplinanti la materia (d. lgs. n. 152/1999 e d. lgs. n. 30/200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pongono alle Regioni di attuare 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ppositi programmi di rilevamento dei da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tili a descrivere le caratteristiche del bacino idrografico e a valutare l’impatto antropico esercitato sul medesimo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(art. 118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 di elaborare ed attu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i programmi per la conoscenza e la verifica dello stato qualitativo e quantitativo delle acqu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uperficiali e sotterranee all’interno di ciascun bacino idrograf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(art. 120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 la Puglia ha istituito un Tavolo Tecnico </w:t>
      </w:r>
      <w:r>
        <w:rPr>
          <w:rFonts w:eastAsia="Times New Roman" w:cs="Times New Roman" w:ascii="Times New Roman" w:hAnsi="Times New Roman"/>
          <w:sz w:val="24"/>
          <w:szCs w:val="24"/>
        </w:rPr>
        <w:t>per l’identificazione, l’analisi degli impatti e la caratterizzazione dei corpi idrici della region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alle delle conclusioni dello stess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Regione Puglia ha affidato all’IRSA-CNR il compito di riprogettare la rete di monitoraggio delle acque sotterranee</w:t>
      </w:r>
      <w:r>
        <w:rPr>
          <w:rFonts w:eastAsia="Times New Roman" w:cs="Times New Roman" w:ascii="Times New Roman" w:hAnsi="Times New Roman"/>
          <w:sz w:val="24"/>
          <w:szCs w:val="24"/>
        </w:rPr>
        <w:t>, già esistente sul territorio regionale e funzionante dal 2007 al 2011 ma dimensionata e realizzata in base alle norme dettate dal precedente D.Lgs. 152/99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ibera di Giunta Regionale n. 2343 del 24/10/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data 21/12/2011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è stata stipulata una apposita convenzione con l’Istituto di Ricerca Sulle Acque del CNR (IRSA-CNR) e la rete definita e rideterminata alla luce della nuova normativa è stata denominata Rete Michele Maggiore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ricordo del prof. Michele Maggiore, professore di Idrogeologia presso l’Università di Bari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I’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Progetto Maggiore in osservanza delle previsioni di cui al d.lgs. n. 30/2009  definisce le linee operative per garanti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ll’arco del ciclo di pianificazione sessennal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monitoraggio quantitativo e chimico-qualitativo dei corpi idr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realizzare sulle relative reti di monitoraggio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unta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adempimento alla normativa comunitaria e nazionale di settor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propria deliberazione n. 224 del 20/02/2015, ha provveduto ad approvare il citato “Progetto Maggiore” di monitoraggio dei corpi idrici sotterran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ffidandone l’esecuzione all’Agenzia Regionale per le attività irrigue e Forestali-AR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er la realizzazione delle a vità di campo e l’elaborazione/gestione del Sistema Informativo), all’Agenzia Regionale per la Prevenzione e Protezione dell’Ambiente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PA Pug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er l’analisi e valutazione dei da qualitativi)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’Autorità di Bacino della Pug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er la valutazione ed elaborazione dei dati quantitativi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TO  CHE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25 gennaio 2018, un articolo di una nota testata locale dal titolo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if, un’altra parentopoli degli interinali</w:t>
      </w:r>
      <w:r>
        <w:rPr>
          <w:rFonts w:eastAsia="Times New Roman" w:cs="Times New Roman" w:ascii="Times New Roman" w:hAnsi="Times New Roman"/>
          <w:sz w:val="24"/>
          <w:szCs w:val="24"/>
        </w:rPr>
        <w:t>” riportava ch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 12 lavoratori interinali assunti per il progetto Maggiore sono tutti parenti o amici di funzionari dell’Agenzia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O ATTO CH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iberazione del Giunta Regionale 14 luglio 2016, n. 1046, nell’ambito della Azione 6.4, sono state approvati gli schemi di convenzione con l’ARIF, l’ARPA e l’Autorità di Bac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 quali sono indicate le attività da svolgere, l’articolazione delle stesse e i relativi adempimenti degli enti regionali.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la citata delibera è an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vista la costituzione del Comitato di coordinamento impegnato nella ridefinzione del programma di monitor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TUTTO QUANTO INNANZ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ROGAN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SSESSORE ALL’AGRICOLTU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conoscere e sapere con urgenz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l è 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to di attuazione del Progetto Maggi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 sono i componenti dei Comitati di Monitoraggio e le attività svol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li sono state 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alità di selezione del personale coinvolto nel progetto e se vi è stato un avviso pubblico con relativa valutazione compar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ricevere copia del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se effettuate e della relativa rendicontazione relativamente ad ARIF, ARPA e Autorità di Bac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l progetto nel suo comples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i,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Consiglieri Regionali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onella Laricch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zia Di Bari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4:00Z</dcterms:created>
  <dc:creator>Admin Domino</dc:creator>
  <dc:description/>
  <cp:keywords/>
  <dc:language>en-US</dc:language>
  <cp:lastModifiedBy>Admin Domino</cp:lastModifiedBy>
  <dcterms:modified xsi:type="dcterms:W3CDTF">2018-02-01T14:20:00Z</dcterms:modified>
  <cp:revision>3</cp:revision>
  <dc:subject/>
  <dc:title/>
</cp:coreProperties>
</file>