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bookmarkStart w:id="0" w:name="Testo_Proposta"/>
      <w:bookmarkStart w:id="1" w:name="Testo_Proposta"/>
      <w:bookmarkEnd w:id="1"/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EGGE REGIONALE 1 DICEMBRE 2017, N. 50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"Modifiche all'articolo 7, comma 2, della legge regionale 4 novembre 2011, n. 1 (Norme in materia di ottimizzazione e valutazione della produttività del lavoro pubblico e di contenimento dei costi degli apparati amministrativi nella Regione Puglia)"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EGGE REGIONALE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"Modifiche all'articolo 7, comma 2, della legge regionale 4 novembre 2011, n. 1 (Norme in materia di ottimizzazione e valutazione della produttività del lavoro pubblico e di contenimento dei costi degli apparati amministrativi nella Regione Puglia)"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Il Consiglio regionale ha approvato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la seguente legge:</w:t>
      </w:r>
    </w:p>
    <w:p>
      <w:pPr>
        <w:pStyle w:val="Normal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t. 1</w:t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i/>
        </w:rPr>
        <w:t>Modifiche all'articolo 7 della legge regionale 4 gennaio 2011, n. 1</w:t>
      </w:r>
    </w:p>
    <w:p>
      <w:pPr>
        <w:pStyle w:val="Normal"/>
        <w:jc w:val="both"/>
        <w:rPr>
          <w:rFonts w:ascii="Verdana" w:hAnsi="Verdana" w:cs="Tahoma"/>
          <w:b/>
          <w:b/>
          <w:smallCaps/>
        </w:rPr>
      </w:pPr>
      <w:r>
        <w:rPr>
          <w:rFonts w:cs="Tahoma" w:ascii="Verdana" w:hAnsi="Verdana"/>
          <w:b/>
          <w:smallCaps/>
        </w:rPr>
      </w:r>
    </w:p>
    <w:p>
      <w:pPr>
        <w:pStyle w:val="Nessunaspaziatura"/>
        <w:numPr>
          <w:ilvl w:val="0"/>
          <w:numId w:val="3"/>
        </w:numPr>
        <w:ind w:left="0" w:hanging="0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l’articolo 7, titolo II, della legge regionale 4 gennaio 2011, n. 1 (</w:t>
      </w:r>
      <w:r>
        <w:rPr>
          <w:rFonts w:cs="Verdana" w:ascii="Verdana" w:hAnsi="Verdana"/>
          <w:color w:val="000000"/>
        </w:rPr>
        <w:t>Norme in materia di ottimizzazione e valutazione della produttività del lavoro pubblico e di contenimento dei costi degli apparati amministrativi nella Regione Puglia</w:t>
      </w:r>
      <w:r>
        <w:rPr>
          <w:rFonts w:cs="Verdana" w:ascii="Verdana" w:hAnsi="Verdana"/>
        </w:rPr>
        <w:t>), sono apportate le seguenti modifiche:</w:t>
      </w:r>
    </w:p>
    <w:p>
      <w:pPr>
        <w:pStyle w:val="Nessunaspaziatura"/>
        <w:ind w:firstLine="42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a) il comma 2 è sostituito da seguente:</w:t>
      </w:r>
    </w:p>
    <w:p>
      <w:pPr>
        <w:pStyle w:val="Nessunaspaziatura"/>
        <w:tabs>
          <w:tab w:val="clear" w:pos="708"/>
          <w:tab w:val="left" w:pos="1276" w:leader="none"/>
        </w:tabs>
        <w:ind w:left="709" w:hanging="709"/>
        <w:jc w:val="both"/>
        <w:rPr/>
      </w:pPr>
      <w:r>
        <w:rPr>
          <w:rFonts w:eastAsia="Verdana" w:cs="Verdana" w:ascii="Verdana" w:hAnsi="Verdana"/>
          <w:i/>
        </w:rPr>
        <w:t xml:space="preserve">         </w:t>
      </w: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</w:rPr>
        <w:t>2.  Le disposizioni del presente titolo si applicano, oltre che alla Regione Puglia, alle agenzie e ai suoi enti strumentali, nonché alle aziende ed enti del Servizio sanitario regionale. Alle medesime disposizioni si adeguano le società interamente partecipate dalla Regione Puglia.";</w:t>
      </w:r>
    </w:p>
    <w:p>
      <w:pPr>
        <w:pStyle w:val="Nessunaspaziatura"/>
        <w:tabs>
          <w:tab w:val="clear" w:pos="708"/>
          <w:tab w:val="left" w:pos="1276" w:leader="none"/>
        </w:tabs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>dopo il comma 2 è aggiunto il seguente:</w:t>
      </w:r>
    </w:p>
    <w:p>
      <w:pPr>
        <w:pStyle w:val="Nessunaspaziatura"/>
        <w:tabs>
          <w:tab w:val="clear" w:pos="708"/>
          <w:tab w:val="left" w:pos="1418" w:leader="none"/>
        </w:tabs>
        <w:ind w:left="709" w:hanging="709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"2 bis. In deroga a quanto stabilito dal comma 2, la riduzione dei compensi di cui all’articolo 6, comma 3, del decreto-legge 31 maggio 2010, n. 78 (Misure urgenti in materia di stabilizzazione finanziaria e di competitività economica), convertito con modificazioni dalla legge 30 luglio 2010, n. 122, non opera nei confronti dei direttori generali, amministrativi e sanitari delle aziende ed enti del Servizio sanitario regionale.”.</w:t>
      </w:r>
    </w:p>
    <w:p>
      <w:pPr>
        <w:pStyle w:val="Nessunaspaziatura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essunaspaziatura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essunaspaziatura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bookmarkStart w:id="2" w:name="Testo_Proposta"/>
      <w:bookmarkEnd w:id="2"/>
      <w:r>
        <w:rPr>
          <w:rFonts w:cs="Verdana" w:ascii="Verdana" w:hAnsi="Verdana"/>
        </w:rPr>
        <w:tab/>
        <w:tab/>
        <w:tab/>
        <w:tab/>
        <w:tab/>
        <w:t xml:space="preserve">       IL PRESIDENTE DEL CONSIGLI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(Mario Cosimo Loizzo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Verdana" w:ascii="Verdana" w:hAnsi="Verdana"/>
        </w:rPr>
        <w:t>IL VICE PRESIDENTE DEL CONSIGL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(Giuseppe Longo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L SEGRETARIO GENERALE DEL CONSIGLI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(Domenica Gattulli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IL DIRIGENTE DELLA SEZION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SSEMBLEA E COMMISSIONI CONSILIARI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(Anna Rita Delgiudice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IL DIRIGENTE DEL SERVIZIO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SSEMBLEA E ASSISTENZA AGLI ORGAN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(Domenico De Giosa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</w:rPr>
        <w:t>E’ estratto del verbale della seduta del 21 novembre 2017 ed è conforme al testo deliberato dal Consiglio regional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IL PRESIDENTE DEL CONSIGLI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(Mario Cosimo Loizzo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 xml:space="preserve">    IL VICE PRESIDENTE DEL CONSIGL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>(Giuseppe Longo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SEGRETARIO GENERALE DEL CONSIGLI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(Domenica Gattulli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L DIRIGENTE DELLA SEZION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SSEMBLEA E COMMISSIONI CONSILIARI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(Anna Rita Delgiudice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IL DIRIGENTE DEL SERVIZIO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SSEMBLEA E ASSISTENZA AGLI ORGAN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(Domenico De Giosa)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5:00Z</dcterms:created>
  <dc:creator>cmetelli</dc:creator>
  <dc:description/>
  <dc:language>en-US</dc:language>
  <cp:lastModifiedBy>Admin Domino</cp:lastModifiedBy>
  <cp:lastPrinted>2017-12-06T15:57:00Z</cp:lastPrinted>
  <dcterms:modified xsi:type="dcterms:W3CDTF">2017-12-06T14:57:00Z</dcterms:modified>
  <cp:revision>5</cp:revision>
  <dc:subject/>
  <dc:title>Testo Proposta</dc:title>
</cp:coreProperties>
</file>