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bookmarkStart w:id="0" w:name="Testo_Proposta"/>
      <w:bookmarkStart w:id="1" w:name="Testo_Proposta"/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EGGE REGIONALE 22 DICEMBRE 2017, N. 64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Modifiche e integrazioni alla legge regionale 29 marzo 2017, n. 4 (Gestione della batteriosi da Xylella fastidiosa nel territorio della regione Puglia)”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EGGE REGIONALE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Modifiche e integrazioni alla legge regionale 29 marzo 2017, n. 4 (Gestione della batteriosi da Xylella fastidiosa nel territorio della regione Puglia)”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Il Consiglio regionale ha approvato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la seguente legge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rt.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Modifiche e integrazioni alla legge regionale 29 marzo 2017, n. 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  <w:bCs/>
          <w:sz w:val="24"/>
          <w:szCs w:val="24"/>
        </w:rPr>
        <w:t xml:space="preserve">  </w:t>
      </w:r>
      <w:r>
        <w:rPr>
          <w:rFonts w:cs="Verdana" w:ascii="Verdana" w:hAnsi="Verdana"/>
          <w:bCs/>
          <w:sz w:val="24"/>
          <w:szCs w:val="24"/>
        </w:rPr>
        <w:t>Dopo l’articolo 11 della legge regionale 29 marzo 2017, n. 4 (Gestione della batteriosi da Xylella fastidiosa nel territorio della regione Puglia) è aggiunto il seguente: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 xml:space="preserve">Art. 11 bis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Esecuzione delle misure fitosanitarie obbligatorie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eastAsia="Calibri" w:cs="Verdana" w:ascii="Verdana" w:hAnsi="Verdana"/>
        </w:rPr>
        <w:t>1.</w:t>
        <w:tab/>
      </w:r>
      <w:bookmarkStart w:id="2" w:name="_Hlk497656527"/>
      <w:r>
        <w:rPr>
          <w:rFonts w:eastAsia="Calibri" w:cs="Verdana" w:ascii="Verdana" w:hAnsi="Verdana"/>
        </w:rPr>
        <w:t xml:space="preserve"> Le misure fitosanitarie obbligatorie </w:t>
      </w:r>
      <w:bookmarkEnd w:id="2"/>
      <w:r>
        <w:rPr>
          <w:rFonts w:eastAsia="Calibri" w:cs="Verdana" w:ascii="Verdana" w:hAnsi="Verdana"/>
        </w:rPr>
        <w:t>in materia di profilassi internazionale di cui all’articolo 117, secondo comma, lettera q) della Costituzione, come disposto dall’articolo 1 del decreto legislativo 19 agosto 2005, n. 214 (Attuazione della direttiva 2002/89/CE concernente le misure di protezione contro l’introduzione e la diffusione nella Comunità di organismi nocivi ai vegetali o ai prodotti vegetali) e s.m.i., prescritte per prevenire e contenere la diffusione dell’organismo nocivo Xylella fastidiosa, sono attuate anche in deroga a disposizioni normative e regolamentari vigenti della Regione Puglia, in materia di vincoli forestali, ambientali, idrogeologici e paesaggistic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 misure fitosanitarie obbligatorie sono disposte dal Servizio fitosanitario regionale e sono eseguite immediatamente dai proprietari/conduttori o titolari della gestione del bene, a qualunque titolo, di terreni agricoli, di aree boschive, di aree a macchia mediterranea, di aree a parco, </w:t>
      </w:r>
      <w:bookmarkStart w:id="3" w:name="_Hlk497656650"/>
      <w:r>
        <w:rPr>
          <w:rFonts w:cs="Verdana" w:ascii="Verdana" w:hAnsi="Verdana"/>
          <w:sz w:val="24"/>
          <w:szCs w:val="24"/>
        </w:rPr>
        <w:t xml:space="preserve">di aree a </w:t>
      </w:r>
      <w:bookmarkEnd w:id="3"/>
      <w:r>
        <w:rPr>
          <w:rFonts w:cs="Verdana" w:ascii="Verdana" w:hAnsi="Verdana"/>
          <w:sz w:val="24"/>
          <w:szCs w:val="24"/>
        </w:rPr>
        <w:t>pascolo e di qualsiasi area anche non agricola.”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540" w:hanging="0"/>
        <w:jc w:val="both"/>
        <w:rPr/>
      </w:pPr>
      <w:r>
        <w:rPr/>
        <w:t xml:space="preserve">        </w:t>
      </w:r>
      <w:r>
        <w:rPr>
          <w:rFonts w:cs="Verdana" w:ascii="Verdana" w:hAnsi="Verdana"/>
        </w:rPr>
        <w:t>IL PRESIDENT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(Mario Cosimo Loizz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(Domenica Gattulli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IL DIRIGENTE DEL SERVIZI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SSEMBLEA E ASSISTENZA AGLI ORGAN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(Domenico De Giosa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estratto del verbale della seduta del 12 dicembre 2017 ed è conforme al testo deliberato dal Consiglio regional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IL PRESIDENTE DEL CONSIGL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(Mario Cosimo Loizz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(Domenica Gattulli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IL DIRIGENTE DEL SERVIZI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SSEMBLEA E ASSISTENZA AGLI ORGAN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(Domenico De Giosa)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bookmarkStart w:id="4" w:name="Testo_Proposta"/>
      <w:r>
        <w:rPr/>
        <w:t xml:space="preserve"> 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Admin Domino</cp:lastModifiedBy>
  <cp:lastPrinted>2017-12-28T15:04:00Z</cp:lastPrinted>
  <dcterms:modified xsi:type="dcterms:W3CDTF">2017-12-28T14:05:00Z</dcterms:modified>
  <cp:revision>16</cp:revision>
  <dc:subject/>
  <dc:title>Testo Proposta</dc:title>
</cp:coreProperties>
</file>