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Testo_Proposta"/>
      <w:bookmarkStart w:id="1" w:name="Testo_Proposta"/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GGE REGIONALE 21 GENNAIO 2019, N. 1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Disposizioni per l’attuazione della legge 22 dicembre 2017, n. 219 (Norme in materia di consenso informato e di disposizioni anticipate di trattamento)” 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lang w:eastAsia="en-US"/>
        </w:rPr>
      </w:pPr>
      <w:r>
        <w:rPr>
          <w:rFonts w:eastAsia="Arial Unicode MS" w:cs="Verdana" w:ascii="Verdana" w:hAnsi="Verdana"/>
          <w:b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u w:val="single"/>
          <w:lang w:eastAsia="en-US"/>
        </w:rPr>
      </w:pPr>
      <w:r>
        <w:rPr>
          <w:rFonts w:eastAsia="Arial Unicode MS" w:cs="Verdana" w:ascii="Verdana" w:hAnsi="Verdana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EGGE REGIONALE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Disposizioni per l’attuazione della legge 22 dicembre 2017, n. 219 (Norme in materia di consenso informato e di disposizioni anticipate di trattamento)” 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lang w:eastAsia="en-US"/>
        </w:rPr>
      </w:pPr>
      <w:r>
        <w:rPr>
          <w:rFonts w:eastAsia="Arial Unicode MS" w:cs="Verdana" w:ascii="Verdana" w:hAnsi="Verdana"/>
          <w:b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siglio regionale ha approv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guente legge: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1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inalità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egione Puglia garantisce, nelle strutture del Servizio sanitario regionale, il rispetto dei principi contenuti nella legge </w:t>
      </w:r>
      <w:bookmarkStart w:id="2" w:name="_Hlk524946877"/>
      <w:r>
        <w:rPr>
          <w:rFonts w:cs="Verdana" w:ascii="Verdana" w:hAnsi="Verdana"/>
        </w:rPr>
        <w:t>22 dicembre 2017, n. 219</w:t>
      </w:r>
      <w:bookmarkEnd w:id="2"/>
      <w:r>
        <w:rPr>
          <w:rFonts w:cs="Verdana" w:ascii="Verdana" w:hAnsi="Verdana"/>
        </w:rPr>
        <w:t xml:space="preserve"> (Norme in materia di consenso informato e di disposizioni anticipate di trattamento) e in particolare: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corretta pratica della comunicazione tra medico e paziente nonché dell’informazione e del consenso;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Verdana" w:ascii="Verdana" w:hAnsi="Verdana"/>
        </w:rPr>
        <w:t xml:space="preserve">il diritto alla pianificazione anticipata delle cure e alle disposizioni anticipate di trattamento, di seguito denominate “DAT”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Verdana" w:cs="Verdana" w:ascii="Verdana" w:hAnsi="Verdana"/>
          <w:shd w:fill="FFFFFF" w:val="clear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shd w:fill="FFFFFF" w:val="clear"/>
          <w:lang w:eastAsia="en-US"/>
        </w:rPr>
      </w:pPr>
      <w:r>
        <w:rPr>
          <w:rFonts w:eastAsia="Arial Unicode MS" w:cs="Verdana" w:ascii="Verdana" w:hAnsi="Verdana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</w:rPr>
        <w:t>Art. 2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dirizzi operativi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Calibri" w:cs="Lucida Sans Unicode" w:ascii="Verdana" w:hAnsi="Verdana"/>
          <w:color w:val="333333"/>
          <w:shd w:fill="FFFFFF" w:val="clear"/>
          <w:lang w:eastAsia="en-US"/>
        </w:rPr>
        <w:t xml:space="preserve">1. </w:t>
        <w:tab/>
      </w:r>
      <w:r>
        <w:rPr>
          <w:rFonts w:cs="Verdana" w:ascii="Verdana" w:hAnsi="Verdana"/>
        </w:rPr>
        <w:t>Entro trenta giorni dalla data di entrata in vigore della presente legge, il Dipartimento regionale competente in materia di diritto alla salute, provvede a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Calibri" w:cs="Lucida Sans Unicode" w:ascii="Verdana" w:hAnsi="Verdana"/>
          <w:color w:val="333333"/>
          <w:shd w:fill="FFFFFF" w:val="clear"/>
          <w:lang w:eastAsia="en-US"/>
        </w:rPr>
        <w:t>a)</w:t>
      </w:r>
      <w:r>
        <w:rPr>
          <w:rFonts w:cs="Verdana" w:ascii="Verdana" w:hAnsi="Verdana"/>
        </w:rPr>
        <w:tab/>
        <w:t xml:space="preserve">comunicare gli indirizzi operativi di dettaglio alle aziende sanitarie, attivando anche un apposito confronto con l’Autorità garante per la privacy, per la raccolta e la registrazione, nelle varie modalità, consentite dalla legge, delle volontà dei cittadini in ordine alle disposizioni anticipate di trattamento (DAT), compresa l’indicazione del fiduciario;  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Calibri" w:cs="Lucida Sans Unicode" w:ascii="Verdana" w:hAnsi="Verdana"/>
          <w:color w:val="333333"/>
          <w:shd w:fill="FFFFFF" w:val="clear"/>
          <w:lang w:eastAsia="en-US"/>
        </w:rPr>
        <w:t>b)</w:t>
        <w:tab/>
      </w:r>
      <w:r>
        <w:rPr>
          <w:rFonts w:cs="Verdana" w:ascii="Verdana" w:hAnsi="Verdana"/>
        </w:rPr>
        <w:t>definire percorsi organizzativi, informativi e formativi funzionali a garantire il coinvolgimento di tutti gli operatori del servizio sanitario regionale e dei</w:t>
      </w:r>
      <w:r>
        <w:rPr>
          <w:rFonts w:eastAsia="Calibri" w:cs="Lucida Sans Unicode" w:ascii="Verdana" w:hAnsi="Verdana"/>
          <w:color w:val="333333"/>
          <w:shd w:fill="FFFFFF" w:val="clear"/>
          <w:lang w:eastAsia="en-US"/>
        </w:rPr>
        <w:t xml:space="preserve"> </w:t>
      </w:r>
      <w:r>
        <w:rPr>
          <w:rFonts w:cs="Verdana" w:ascii="Verdana" w:hAnsi="Verdana"/>
        </w:rPr>
        <w:t xml:space="preserve">medici di medicina generale interessati dalle procedure attuative delle disposizioni inerenti le DAT; 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Verdana" w:ascii="Verdana" w:hAnsi="Verdana"/>
        </w:rPr>
        <w:t>c)</w:t>
        <w:tab/>
        <w:t xml:space="preserve">organizzare, con i settori regionali competenti, adeguate campagne informative volte a spiegare al cittadino gli obiettivi della normativa in materia di consenso informato e di DAT le sue finalità e le modalità di attivazione, fruizione dei percorsi strutturati dalla Regione; 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Verdana" w:ascii="Verdana" w:hAnsi="Verdana"/>
        </w:rPr>
        <w:t>d)</w:t>
        <w:tab/>
        <w:t>promuovere una intesa con il notariato e l’Associazione nazionale comuni italiani (ANCI) Puglia tale da consentire l’armonizzazione delle procedure operative di registrazione, conservazione e fruizione delle DAT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</w:rPr>
        <w:t>Art. 3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egistrazione delle disposizioni anticipate di trattamento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1. </w:t>
        <w:tab/>
        <w:t>Le disposizioni anticipate di trattamento di tutti i cittadini residenti in Puglia sono registrate con apposito codice sul fascicolo sanitario elettronico (FS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540" w:hanging="0"/>
        <w:jc w:val="both"/>
        <w:rPr/>
      </w:pPr>
      <w:r>
        <w:rPr/>
        <w:t xml:space="preserve">         </w:t>
      </w:r>
      <w:r>
        <w:rPr>
          <w:rFonts w:cs="Verdana" w:ascii="Verdana" w:hAnsi="Verdana"/>
        </w:rPr>
        <w:t>IL PRESIDENT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(Mario Cosimo Loizz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(Domenica Gattull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IL DIRIGENTE DEL SERVIZI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SSEMBLEA E ASSISTENZA AGLI ORGAN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(Domenico De Giosa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estratto del verbale della seduta del 15 gennaio 2019 ed è conforme al testo deliberato dal Consiglio regional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IL PRESIDENT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(Mario Cosimo Loizz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(Domenica Gattull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IL DIRIGENTE DEL SERVIZI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SSEMBLEA E ASSISTENZA AGLI ORGAN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(Domenico De Gios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Testo_Proposta"/>
      <w:r>
        <w:rPr/>
        <w:t xml:space="preserve"> 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Admin Domino</cp:lastModifiedBy>
  <cp:lastPrinted>2019-01-25T16:18:00Z</cp:lastPrinted>
  <dcterms:modified xsi:type="dcterms:W3CDTF">2019-01-25T15:19:00Z</dcterms:modified>
  <cp:revision>14</cp:revision>
  <dc:subject/>
  <dc:title>Testo Proposta</dc:title>
</cp:coreProperties>
</file>