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bookmarkStart w:id="0" w:name="Testo_Proposta"/>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bookmarkStart w:id="1" w:name="Testo_Proposta"/>
      <w:bookmarkEnd w:id="1"/>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messo che:</w:t>
      </w:r>
    </w:p>
    <w:p>
      <w:pPr>
        <w:pStyle w:val="Normal"/>
        <w:rPr>
          <w:rFonts w:ascii="Verdana" w:hAnsi="Verdana" w:cs="Verdana"/>
          <w:b/>
          <w:b/>
        </w:rPr>
      </w:pPr>
      <w:r>
        <w:rPr>
          <w:rFonts w:cs="Verdana" w:ascii="Verdana" w:hAnsi="Verdana"/>
          <w:b/>
        </w:rPr>
      </w:r>
    </w:p>
    <w:p>
      <w:pPr>
        <w:pStyle w:val="Normal"/>
        <w:numPr>
          <w:ilvl w:val="0"/>
          <w:numId w:val="1"/>
        </w:numPr>
        <w:ind w:left="0" w:hanging="0"/>
        <w:jc w:val="both"/>
        <w:rPr>
          <w:rFonts w:ascii="Verdana" w:hAnsi="Verdana" w:cs="Verdana"/>
        </w:rPr>
      </w:pPr>
      <w:r>
        <w:rPr>
          <w:rFonts w:cs="Verdana" w:ascii="Verdana" w:hAnsi="Verdana"/>
        </w:rPr>
        <w:t>in Italia la ricerca clinica sta assumendo un ruolo sempre più rilevante nelle strutture del Servizio sanitario nazionale e regionale, costituendo parte ormai essenziale delle Aziende ospedaliero – universitarie e gli Istituti di ricovero e cura a carattere scientifico (IRCCS);</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rFonts w:ascii="Verdana" w:hAnsi="Verdana" w:cs="Verdana"/>
        </w:rPr>
      </w:pPr>
      <w:r>
        <w:rPr>
          <w:rFonts w:cs="Verdana" w:ascii="Verdana" w:hAnsi="Verdana"/>
        </w:rPr>
        <w:t>nell’ambito di tale attività di ricerca clinica vengono coinvolte diverse figure professionali, quali, ad esempio, infermieri professionali, dirigenti medici, tecnici sanitari, biologi, farmacisti, medici in formazione.  In tale ambito, inoltre, una attività essenziale è quella svolta dal Coordinatore di ricerca clinica (CRC) o “Data Manager”, figura che non ha ancora un riconoscimento professionale e giuridico condiviso nel sistema sanitario;</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rFonts w:ascii="Verdana" w:hAnsi="Verdana" w:cs="Verdana"/>
        </w:rPr>
      </w:pPr>
      <w:r>
        <w:rPr>
          <w:rFonts w:cs="Verdana" w:ascii="Verdana" w:hAnsi="Verdana"/>
        </w:rPr>
        <w:t>nonostante numerose strutture da anni ormai si avvalgano di questa preziosa figura professionale, il data manager è ancora una figura priva di un percorso formativo definito e di una strutturazione di ruolo, non essendo codificati diritti, compiti e responsabilità;</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rFonts w:ascii="Verdana" w:hAnsi="Verdana" w:cs="Verdana"/>
        </w:rPr>
      </w:pPr>
      <w:r>
        <w:rPr>
          <w:rFonts w:cs="Verdana" w:ascii="Verdana" w:hAnsi="Verdana"/>
        </w:rPr>
        <w:t>in Italia, nel 1998, è stato istituito il Gruppo italiano data manager (GIDM) che promuove corsi di aggiornamento ed incontri annuali evidenziando e sottolineando sia la presenza di diversificati percorsi formativi delle persone che attualmente svolgono tali mansioni, sia la precarietà della situazione contrattuale (contratti di collaborazione, borse di studio, progetti di ricerca, ecc);</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rFonts w:ascii="Verdana" w:hAnsi="Verdana" w:cs="Verdana"/>
        </w:rPr>
      </w:pPr>
      <w:r>
        <w:rPr>
          <w:rFonts w:cs="Verdana" w:ascii="Verdana" w:hAnsi="Verdana"/>
        </w:rPr>
        <w:t>a livello nazionale, la figura del data manager non ha ancora un riconoscimento ufficiale esistendo ad oggi  solo una proposta di legge “</w:t>
      </w:r>
      <w:r>
        <w:rPr>
          <w:rFonts w:cs="Verdana" w:ascii="Verdana" w:hAnsi="Verdana"/>
          <w:i/>
        </w:rPr>
        <w:t>L’istituzione della figura professionale di coordinatore di ricerca clinica</w:t>
      </w:r>
      <w:r>
        <w:rPr>
          <w:rFonts w:cs="Verdana" w:ascii="Verdana" w:hAnsi="Verdana"/>
        </w:rPr>
        <w:t>”, presentata presso la Camera dei deputati in data 22.10.2015 e  assegnata alla XII Commissione affari sociali in sede referente il 23.11.2015;</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pPr>
      <w:r>
        <w:rPr>
          <w:rFonts w:cs="Verdana" w:ascii="Verdana" w:hAnsi="Verdana"/>
        </w:rPr>
        <w:t xml:space="preserve">la figura del data manager/coordinatore di ricerca clinica (CRC), è ormai un elemento irrinunciabile per qualsiasi struttura sanitaria. In effetti, la predetta figura gestisce e coordina le varie fasi degli studi clinici, svolgendo un’attività di supporto, di facilitazione e di organizzazione nel coordinamento delle sperimentazioni cliniche condotte all’interno dell’Azienda. I compiti del CRC sono molteplici: verifica dell’adeguatezza delle risorse del centro; controllo degli aspetti economici della sperimentazione; gestione delle procedure autorizzative necessarie per l’avvio della sperimentazione e per le successive modifiche apportate alla stessa;  coordinamento di tutte le figure coinvolte; assistenza nella programmazione e gestione delle procedure previste per i pazienti arruolati; mantenimento della documentazione; verifica della corretta gestione della sperimentazione; raccolta, mantenimento e in alcuni casi analisi dei dati; coordinamento dei “centri satelliti” coinvolti in studi spontanei promossi dalla propria azienda. In uno scenario che sta diventando sempre più regolamentato e competitivo, grazie anche all’adozione del nuovo regolamento europeo sulle sperimentazioni cliniche (EU n. 536/2014), i centri necessiteranno di figure professionali formate e competenti che aiutino i medici a rilanciare la Ricer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ilevato </w:t>
      </w:r>
      <w:r>
        <w:rPr>
          <w:rFonts w:cs="Verdana" w:ascii="Verdana" w:hAnsi="Verdana"/>
        </w:rPr>
        <w:t>che, il data manager /coordinatore di ricerca clinica, è, di conseguenza, quella figura che si occupa non solo dei dati clinici, dalla fase della raccolta a quella del loro trattamento  ed elaborazione fino al conclusivo trasferimento ai centri statistici, garantendone accuratezza e verificabilità, ma soprattutto è colui che svolge un ruolo di coordinamento dei vari aspetti della sperimentazione, e costituisce il riferimento sia per l’equipe clinica che per le strutture locali ed ester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considerato </w:t>
      </w:r>
      <w:r>
        <w:rPr>
          <w:rFonts w:cs="Verdana" w:ascii="Verdana" w:hAnsi="Verdana"/>
        </w:rPr>
        <w:t>che anche il presidente nazionale AIOM (Associazione italiana oncologia medica) e il presidente nazionale CIPOMO (Collegio italiano dei primari oncologi medici ospedalieri), in data 3 marzo 2014, presentavano all’attenzione dei parlamentari una proposta di legge volta a riconoscere e disciplinare la figura professionale dei data manager nel Servizio sanitario nazionale, sottolineando l’importanza di tale figura professionale nella conduzione degli studi clinici che da molti anni operano in Italia senza però un chiaro inquadramento normativo, indicando, altresì, nella bozza, anche le modalità di accesso, sia esterne che interne, nonché gli oneri complessivi derivanti dall’utilizzo del predetto pers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ilevato </w:t>
      </w:r>
      <w:r>
        <w:rPr>
          <w:rFonts w:cs="Verdana" w:ascii="Verdana" w:hAnsi="Verdana"/>
        </w:rPr>
        <w:t>che il Consiglio regionale del Friuli-Venezia-Giulia, ha approvato la legge regionale 16.05.2007, n. 10 “</w:t>
      </w:r>
      <w:r>
        <w:rPr>
          <w:rFonts w:cs="Verdana" w:ascii="Verdana" w:hAnsi="Verdana"/>
          <w:i/>
        </w:rPr>
        <w:t>Disposizioni in materia di valorizzazione nell’ambito del Servizio sanitario regionale delle professioni sanitarie e della professione di assistente sociale, in materia di ricerca e conduzione di studi clinici, nonché in materia di personale operante nel sistema integrato di interventi e servizi sociali</w:t>
      </w:r>
      <w:r>
        <w:rPr>
          <w:rFonts w:cs="Verdana" w:ascii="Verdana" w:hAnsi="Verdana"/>
        </w:rPr>
        <w:t>”, in cui al capo II “</w:t>
      </w:r>
      <w:r>
        <w:rPr>
          <w:rFonts w:cs="Verdana" w:ascii="Verdana" w:hAnsi="Verdana"/>
          <w:i/>
        </w:rPr>
        <w:t>Disposizioni in materia di ricerca e conduzione di studi clinici, nonché in materia di personale operante nel sistema integrato di interventi e servizi sociali</w:t>
      </w:r>
      <w:r>
        <w:rPr>
          <w:rFonts w:cs="Verdana" w:ascii="Verdana" w:hAnsi="Verdana"/>
        </w:rPr>
        <w:t>”, all’articolo 6 (</w:t>
      </w:r>
      <w:r>
        <w:rPr>
          <w:rFonts w:cs="Verdana" w:ascii="Verdana" w:hAnsi="Verdana"/>
          <w:i/>
        </w:rPr>
        <w:t>Disposizioni in materia di ricerca e conduzione di studi clinici</w:t>
      </w:r>
      <w:r>
        <w:rPr>
          <w:rFonts w:cs="Verdana" w:ascii="Verdana" w:hAnsi="Verdana"/>
        </w:rPr>
        <w:t>), prevede la possibilità, per le Aziende sanitarie regionali e gli IRCCS, di assumere personale con rapporto di lavoro a tempo determinato, che svolga funzioni di data manag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itenendo </w:t>
      </w:r>
      <w:r>
        <w:rPr>
          <w:rFonts w:cs="Verdana" w:ascii="Verdana" w:hAnsi="Verdana"/>
        </w:rPr>
        <w:t xml:space="preserve">che la soluzione più adeguata sarebbe sicuramente rappresentata dal riconoscimento formale e definitivo nei ruoli professionali del Servizio sanitario nazionale della figura del “data manager”, tuttavia, in attesa della definizione dell’iter legislativo nazionale, ritiene opportuno e necessario </w:t>
      </w:r>
      <w:bookmarkStart w:id="2" w:name="_GoBack"/>
      <w:bookmarkEnd w:id="2"/>
      <w:r>
        <w:rPr>
          <w:rFonts w:cs="Verdana" w:ascii="Verdana" w:hAnsi="Verdana"/>
        </w:rPr>
        <w:t>disciplinare,  nell’ambito dei poteri organizzatori e di programmazione del Servizio sanitario regionale, le attività dei “Data Manager”, prevedendo competenze e modalità operative,  anche nella considerazione che alcune ASL hanno già adottato provvedimenti finalizzati all’assunzione della predetta figura professionale (</w:t>
      </w:r>
      <w:r>
        <w:rPr>
          <w:rFonts w:cs="Verdana" w:ascii="Verdana" w:hAnsi="Verdana"/>
          <w:i/>
        </w:rPr>
        <w:t>vedi deliberazione ASL Lecce, n. 1209 del 15.07.2013, avviso di selezione per il conferimento di quattro incarichi per Data Manager; bando di concorso, in esecuzione della deliberazione ASL Mantova n. 1003 del 29.12.11, per collaboratore tecnico professionale addetto al coordinamento ed alla conduzione di studi clinici controllati</w:t>
      </w:r>
      <w:r>
        <w:rPr>
          <w:rFonts w:cs="Verdana" w:ascii="Verdana" w:hAnsi="Verdana"/>
        </w:rPr>
        <w:t>).</w:t>
      </w:r>
    </w:p>
    <w:p>
      <w:pPr>
        <w:pStyle w:val="Normal"/>
        <w:jc w:val="center"/>
        <w:rPr>
          <w:rFonts w:ascii="Verdana" w:hAnsi="Verdana" w:cs="Verdana"/>
          <w:b/>
          <w:b/>
          <w:strike/>
          <w:color w:val="FF0000"/>
        </w:rPr>
      </w:pPr>
      <w:r>
        <w:rPr>
          <w:rFonts w:cs="Verdana" w:ascii="Verdana" w:hAnsi="Verdana"/>
          <w:b/>
          <w:strike/>
          <w:color w:val="FF0000"/>
        </w:rPr>
      </w:r>
    </w:p>
    <w:p>
      <w:pPr>
        <w:pStyle w:val="Normal"/>
        <w:jc w:val="center"/>
        <w:rPr>
          <w:rFonts w:ascii="Verdana" w:hAnsi="Verdana" w:cs="Verdana"/>
          <w:b/>
          <w:b/>
          <w:strike/>
          <w:color w:val="FF0000"/>
        </w:rPr>
      </w:pPr>
      <w:r>
        <w:rPr>
          <w:rFonts w:cs="Verdana" w:ascii="Verdana" w:hAnsi="Verdana"/>
          <w:b/>
          <w:strike/>
          <w:color w:val="FF0000"/>
        </w:rPr>
      </w:r>
    </w:p>
    <w:p>
      <w:pPr>
        <w:pStyle w:val="Normal"/>
        <w:jc w:val="center"/>
        <w:rPr>
          <w:rFonts w:ascii="Verdana" w:hAnsi="Verdana" w:cs="Verdana"/>
          <w:b/>
          <w:b/>
        </w:rPr>
      </w:pPr>
      <w:r>
        <w:rPr>
          <w:rFonts w:cs="Verdana" w:ascii="Verdana" w:hAnsi="Verdana"/>
          <w:b/>
        </w:rPr>
        <w:t>IMPEGN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Presidente e la Giunta Regionale ad attivarsi, con sollecitudine, al fine di:</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 xml:space="preserve">esaminare, analizzare e promuovere l’attività di ricerca e conduzione degli studi clinici dei “data managers”, in via sperimentale, fino al riconoscimento formale e definitivo nei ruoli professionali del Servizio sanitario nazionale della figura del “data manager/coordinatore di ricerca clinica (CRC)”, disciplinando, nell’ambito dei poteri organizzatori e di programmazione del Servizio sanitario regionale, le attività dei “data managers”, prevedendo competenze e modalità operative; </w:t>
      </w:r>
    </w:p>
    <w:p>
      <w:pPr>
        <w:pStyle w:val="Normal"/>
        <w:jc w:val="both"/>
        <w:rPr>
          <w:rFonts w:ascii="Verdana" w:hAnsi="Verdana" w:cs="Verdana"/>
        </w:rPr>
      </w:pPr>
      <w:r>
        <w:rPr>
          <w:rFonts w:cs="Verdana" w:ascii="Verdana" w:hAnsi="Verdana"/>
        </w:rPr>
      </w:r>
    </w:p>
    <w:p>
      <w:pPr>
        <w:pStyle w:val="Paragrafoelenco"/>
        <w:numPr>
          <w:ilvl w:val="0"/>
          <w:numId w:val="2"/>
        </w:numPr>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ollecitare in sede di Conferenza Stato-regioni la necessità di istituire formalmente la predetta figura al fine di valorizzare, nell’ambito del Servizio sanitario regionale, le professioni in materia di ricerca e conduzione di studi clinici presso le Aziende sanitarie e gli IRCCS, data manager/coordinatore di ricerca clinica (CRC), individuando la loro competenza e le loro mansioni, come segue: verifica dell’adeguatezza delle risorse del centro; controllo degli aspetti economici della sperimentazione; gestione delle procedure autorizzative necessarie per l’avvio della sperimentazione e per le successive modifiche apportate alla stessa;  coordinamento di tutte le figure coinvolte; assistenza nella programmazione e gestione delle procedure previste per i pazienti arruolati; mantenimento della documentazione; verifica della corretta gestione della sperimentazione; raccolta, mantenimento e in alcuni casi analisi dei dati; coordinamento dei centri satelliti coinvolti in studi spontanei promossi dalla propria azienda. </w:t>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pBdr>
          <w:bottom w:val="single" w:sz="12" w:space="1" w:color="000000"/>
        </w:pBdr>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jc w:val="both"/>
        <w:rPr/>
      </w:pPr>
      <w:r>
        <w:rPr>
          <w:rFonts w:cs="Verdana" w:ascii="Verdana" w:hAnsi="Verdana"/>
        </w:rPr>
        <w:t xml:space="preserve">(Mozione approvata a maggioranza nella seduta del 4 luglio 2017, con l’astensione dei gruppi Direzione Italia e Movimento 5 Stelle, sono  assenti dall’Aula nel momento del voto i consiglieri Congedo del Gruppo Misto e Franzoso)  </w:t>
      </w:r>
    </w:p>
    <w:p>
      <w:pPr>
        <w:pStyle w:val="TextBody"/>
        <w:shd w:fill="auto" w:val="clear"/>
        <w:spacing w:lineRule="exact" w:line="274" w:before="0" w:after="0"/>
        <w:ind w:right="20" w:hanging="0"/>
        <w:rPr>
          <w:rFonts w:ascii="Verdana" w:hAnsi="Verdana" w:cs="Verdana"/>
          <w:sz w:val="24"/>
          <w:szCs w:val="24"/>
          <w:lang w:val="it-IT"/>
        </w:rPr>
      </w:pPr>
      <w:r>
        <w:rPr>
          <w:rFonts w:cs="Verdana" w:ascii="Verdana" w:hAnsi="Verdana"/>
          <w:sz w:val="24"/>
          <w:szCs w:val="24"/>
          <w:lang w:val="it-IT"/>
        </w:rPr>
      </w:r>
    </w:p>
    <w:p>
      <w:pPr>
        <w:pStyle w:val="Paragrafoelenco"/>
        <w:spacing w:lineRule="auto" w:line="360" w:before="0" w:after="0"/>
        <w:ind w:left="0" w:hanging="0"/>
        <w:contextualSpacing/>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Paragrafoelenco"/>
        <w:spacing w:lineRule="auto" w:line="36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Carattere1">
    <w:name w:val="Corpo del testo Carattere1"/>
    <w:qFormat/>
    <w:rPr>
      <w:rFonts w:ascii="Calibri" w:hAnsi="Calibri" w:eastAsia="Calibri" w:cs="Calibri"/>
      <w:sz w:val="21"/>
      <w:szCs w:val="21"/>
      <w:shd w:fill="FFFFFF" w:val="clear"/>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hd w:fill="FFFFFF" w:val="clear"/>
      <w:spacing w:lineRule="atLeast" w:line="0" w:before="0" w:after="60"/>
      <w:ind w:hanging="400"/>
      <w:jc w:val="both"/>
    </w:pPr>
    <w:rPr>
      <w:rFonts w:ascii="Calibri" w:hAnsi="Calibri" w:eastAsia="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7-07-07T13:34:00Z</cp:lastPrinted>
  <dcterms:modified xsi:type="dcterms:W3CDTF">2017-07-07T11:34:00Z</dcterms:modified>
  <cp:revision>18</cp:revision>
  <dc:subject/>
  <dc:title>Testo Proposta</dc:title>
</cp:coreProperties>
</file>