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unga;Gadugi" w:hAnsi="Tunga;Gadugi" w:cs="Tunga;Gadugi"/>
          <w:sz w:val="28"/>
          <w:szCs w:val="28"/>
        </w:rPr>
      </w:pPr>
      <w:r>
        <w:rPr>
          <w:rFonts w:cs="Tunga;Gadugi" w:ascii="Tunga;Gadugi" w:hAnsi="Tunga;Gadugi"/>
          <w:sz w:val="28"/>
          <w:szCs w:val="28"/>
          <w:lang w:val="en-US" w:eastAsia="en-US"/>
        </w:rPr>
        <w:drawing>
          <wp:inline distT="0" distB="0" distL="0" distR="0">
            <wp:extent cx="1609725" cy="904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rnesto ABATERUS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MO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l Consiglio Regionale della Pugl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OGGETTO: </w:t>
      </w:r>
      <w:r>
        <w:rPr>
          <w:rFonts w:cs="Arial Narrow" w:ascii="Arial Narrow" w:hAnsi="Arial Narrow"/>
        </w:rPr>
        <w:t xml:space="preserve">Sia garantito il diritto di ciascun individuo all’accesso minimo di acqua potabile per uso domestico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messo ch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28 luglio 2010, l’Assemblea generale delle Nazioni Unite ha approvato una risoluzione che riconosce l’accesso all’acqua potabile e ai servizi igienico-sanitari tra i diritti umani fondamentali e per questo considerati universali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Contratto mondiale sull’acqua indica in 50 litri la quantità minima giornaliera, individuata dall’Organismo Mondiale della Sanità, per soddisfare i bisogni essenziali di un essere uman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arlamento Europeo, con risoluzione dell’8 dicembre 2015, ha confermato questa valutazione di principio sostenendo che l’acqua è un diritto inalienabil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ccesso all’acqua potabile deve essere considerato, come dichiarato dalle stesse Nazioni Unite, un diritto fondamentale dell’essere umano e che a tutti, quindi, deve essere garantito il diritto al minimo vitale di acqua al giorn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to ch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Decreto del Presidente del Consiglio dei Ministri del 29 agosto 2016 </w:t>
      </w:r>
      <w:r>
        <w:rPr>
          <w:rFonts w:cs="Arial Narrow" w:ascii="Arial Narrow" w:hAnsi="Arial Narrow"/>
          <w:i/>
        </w:rPr>
        <w:t>“Disposizioni in materia di contenimento della morosità nel servizio idrico integrato”</w:t>
      </w:r>
      <w:r>
        <w:rPr>
          <w:rFonts w:cs="Arial Narrow" w:ascii="Arial Narrow" w:hAnsi="Arial Narrow"/>
        </w:rPr>
        <w:t xml:space="preserve">, entrato in vigore in data 14 ottobre 2016, recita all’art. 3 (“Utenze morose non disabilitabili”) comma 1 </w:t>
      </w:r>
      <w:r>
        <w:rPr>
          <w:rFonts w:cs="Arial Narrow" w:ascii="Arial Narrow" w:hAnsi="Arial Narrow"/>
          <w:i/>
        </w:rPr>
        <w:t>“In nessun caso è applicata la disabilitazione del servizio a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Gli utenti domestici residenti che versano in condizione di documentato stato di disagio economico-sociale…”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i/>
        </w:rPr>
        <w:t>Le utenze relative ad attività di servizio pubblico…”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 xml:space="preserve">E al comma 2 </w:t>
      </w:r>
      <w:r>
        <w:rPr>
          <w:rFonts w:cs="Arial Narrow" w:ascii="Arial Narrow" w:hAnsi="Arial Narrow"/>
          <w:i/>
        </w:rPr>
        <w:t>“Fatto salvo quanto previsto dai commi 1 e 2 del presente articolo, a tutti gli utenti domestici residenti è garantito l’accesso al quantitativo minimo vitale a tariffa agevolata. Sono altresì previste adeguate forme di comunicazione all’utenza e di rateizzazione anche in caso di morosità al fine di garantire l’accesso al quantitativo minimo vitale…”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levato ch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Nonostante il Decreto del Presidente del Consiglio dei Ministri del 29 agosto 2016 </w:t>
      </w:r>
      <w:r>
        <w:rPr>
          <w:rFonts w:cs="Arial Narrow" w:ascii="Arial Narrow" w:hAnsi="Arial Narrow"/>
          <w:i/>
        </w:rPr>
        <w:t>“Disposizioni in materia di contenimento della morosità nel servizio idrico integrato”</w:t>
      </w:r>
      <w:r>
        <w:rPr>
          <w:rFonts w:cs="Arial Narrow" w:ascii="Arial Narrow" w:hAnsi="Arial Narrow"/>
        </w:rPr>
        <w:t>, la gestione del servizio idrico nella provincia di Lecce presenta non poche criticità per l’indiscriminato ricorso alla sospensione dell’erogazione dell’acqua da parte di AQP soprattutto negli immobili ARCA (ex IACP) a seguito di morosità anche se questa spesso derivata da condizioni economiche disagia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so atto ch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fenomeno crescente e quanto mai preoccupante dell’interruzione del servizio pubblico dell’acqua nelle nostre città e comunità ai danni delle famiglie e delle fasce sociali più deboli che risultano morose, oltre a rappresentare una grave violazione del diritto umanitario, costituisce non solo una semplice privazione di un bene essenziale, ma anche una vera e propria umiliazione per tante person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interruzione della fornitura di acqua, così come dichiarato anche dall’Istituto Superiore di Sanità, mette a repentaglio la salute individuale e collettiva, colpendo in particolare nuclei familiari disagiati, persone malate, bambini e anzia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UTTO CIÒ PREMESSO E CONSIDERAT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PEGNA IL PRESIDENTE DELLA GIUNTA REGIONALE E LA GIUNTA REGIONAL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redisporre tutti gli strumenti necessari per dare attuazione ai principi stabiliti dal Decreto del Presidente del Consiglio dei Ministri e porre fine ai gravissimi disagi che colpiscono il più delle volte cittadini in grave difficoltà socio-economic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 attivarsi in tutte le sedi necessarie, soprattutto presso l’Acquedotto Pugliese, affinché sia garantito il diritto minimo inalienabile e gratuito a 50 litri di acqua potabile al giorno per ogni componente il nucleo familiare di ogni utenza domesti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ri, 7 novembre 2016  </w:t>
        <w:tab/>
        <w:tab/>
        <w:t xml:space="preserve">     </w:t>
        <w:tab/>
        <w:tab/>
        <w:t xml:space="preserve">                               Ernesto Abaterusso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Gadugi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lbelviso</cp:lastModifiedBy>
  <dcterms:modified xsi:type="dcterms:W3CDTF">2016-11-07T09:15:00Z</dcterms:modified>
  <cp:revision>13</cp:revision>
  <dc:subject/>
  <dc:title>Testo Proposta</dc:title>
</cp:coreProperties>
</file>