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eastAsia="Times New Roman" w:cs="Times New Roman" w:ascii="Times New Roman" w:hAnsi="Times New Roman"/>
          <w:color w:val="000000"/>
          <w:sz w:val="24"/>
          <w:szCs w:val="24"/>
          <w:lang w:val="en-US" w:eastAsia="en-US"/>
        </w:rPr>
        <w:tab/>
        <w:tab/>
        <w:tab/>
        <w:tab/>
      </w:r>
      <w:r>
        <w:rPr>
          <w:rFonts w:eastAsia="Times New Roman" w:cs="Times New Roman" w:ascii="Times New Roman" w:hAnsi="Times New Roman"/>
          <w:b/>
          <w:color w:val="000000"/>
          <w:sz w:val="44"/>
          <w:szCs w:val="44"/>
          <w:lang w:val="en-US" w:eastAsia="en-US"/>
        </w:rPr>
        <w:t>MOZIONE URGENTE</w:t>
      </w:r>
    </w:p>
    <w:p>
      <w:pPr>
        <w:pStyle w:val="Norma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tab/>
        <w:tab/>
        <w:tab/>
        <w:tab/>
        <w:tab/>
        <w:tab/>
      </w:r>
    </w:p>
    <w:p>
      <w:pPr>
        <w:pStyle w:val="Norma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tab/>
        <w:tab/>
        <w:tab/>
        <w:tab/>
        <w:tab/>
        <w:t>Al Presidente della Giunta Regionale</w:t>
      </w:r>
    </w:p>
    <w:p>
      <w:pPr>
        <w:pStyle w:val="Norma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tab/>
        <w:tab/>
        <w:tab/>
        <w:tab/>
        <w:tab/>
        <w:t>Dott. Michele Emiliano</w:t>
      </w:r>
    </w:p>
    <w:p>
      <w:pPr>
        <w:pStyle w:val="Norma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tab/>
        <w:tab/>
        <w:tab/>
        <w:tab/>
        <w:tab/>
        <w:t>All’Assessore all’Ambiente</w:t>
      </w:r>
    </w:p>
    <w:p>
      <w:pPr>
        <w:pStyle w:val="Norma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tab/>
        <w:tab/>
        <w:tab/>
        <w:tab/>
        <w:tab/>
        <w:t>Dott.Domenico Santorsola</w:t>
      </w:r>
    </w:p>
    <w:p>
      <w:pPr>
        <w:pStyle w:val="Normal"/>
        <w:spacing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l Consiglio Regionale, </w:t>
      </w:r>
    </w:p>
    <w:p>
      <w:pPr>
        <w:pStyle w:val="Normal"/>
        <w:spacing w:before="12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PREMESSO CHE:</w:t>
      </w:r>
    </w:p>
    <w:p>
      <w:pPr>
        <w:pStyle w:val="Paragrafoelenco"/>
        <w:numPr>
          <w:ilvl w:val="0"/>
          <w:numId w:val="2"/>
        </w:numPr>
        <w:spacing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egli ultimi giorni si è verificata un’insolita moria di delfini e tartarughe lungo la costa jonica tarantina. In particolare lungo il tratto di mare che va dalla Marina di Leporano a Campomarino di Maruggio (nel dettaglio i luoghi di ritrovamenti delle carcasse sono la Baia d’argento Marina di Leporano, Marina di Pulsano, Le Conche della Marina di Lizzano e Campomarino di Maruggio), solo nella giornata del 13 novembre sono stati ritrovati quattro grossi cetacei con segni evidenti di sofferenza e, in un caso, di copiosa perdita ematica dalla bocca e dal forame sulla testa;</w:t>
      </w:r>
    </w:p>
    <w:p>
      <w:pPr>
        <w:pStyle w:val="Paragrafoelenco"/>
        <w:numPr>
          <w:ilvl w:val="0"/>
          <w:numId w:val="2"/>
        </w:numPr>
        <w:spacing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ell’ultimo caso, per il delfino adulto di circa due metri, spinto dalla corrente sulla spiaggia d’Ajala, a differenza di tutti gli altri ritrovamenti in cui non è visibile la causa della morte, sembrerebbe certa la natura traumatica del decesso;</w:t>
      </w:r>
    </w:p>
    <w:p>
      <w:pPr>
        <w:pStyle w:val="Paragrafoelenco"/>
        <w:numPr>
          <w:ilvl w:val="0"/>
          <w:numId w:val="2"/>
        </w:numPr>
        <w:spacing w:before="120" w:after="0"/>
        <w:ind w:left="284" w:hanging="284"/>
        <w:contextualSpacing w:val="false"/>
        <w:jc w:val="both"/>
        <w:rPr/>
      </w:pPr>
      <w:r>
        <w:rPr>
          <w:rFonts w:cs="Times New Roman" w:ascii="Times New Roman" w:hAnsi="Times New Roman"/>
          <w:sz w:val="24"/>
          <w:szCs w:val="24"/>
        </w:rPr>
        <w:t>in generale, negli ultimi mesi sono stati numerosi i cetacei ritrovati spiaggiati lungo le coste pugliesi e a questi si aggiunge anche il ritrovamento di una trentina di tartarughe marine.</w:t>
      </w:r>
    </w:p>
    <w:p>
      <w:pPr>
        <w:pStyle w:val="Paragrafoelenco"/>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ONSIDERATO CHE</w:t>
      </w:r>
    </w:p>
    <w:p>
      <w:pPr>
        <w:pStyle w:val="Normal"/>
        <w:numPr>
          <w:ilvl w:val="0"/>
          <w:numId w:val="1"/>
        </w:numPr>
        <w:spacing w:before="120" w:after="0"/>
        <w:ind w:left="284" w:hanging="284"/>
        <w:jc w:val="both"/>
        <w:rPr/>
      </w:pPr>
      <w:r>
        <w:rPr>
          <w:rFonts w:cs="Times New Roman" w:ascii="Times New Roman" w:hAnsi="Times New Roman"/>
          <w:sz w:val="24"/>
          <w:szCs w:val="24"/>
        </w:rPr>
        <w:t>il ritrovamento di ben quattro delfini spiaggiati in un breve tratto di mare e in una sola giornata costituisce un evento preoccupante per il quale vanno ricercate, con approfondite indagini, le cause;</w:t>
      </w:r>
    </w:p>
    <w:p>
      <w:pPr>
        <w:pStyle w:val="Normal"/>
        <w:numPr>
          <w:ilvl w:val="0"/>
          <w:numId w:val="1"/>
        </w:numPr>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seria preoccupazione è stata espressa dagli ambientalisti e dal WWF che tra le possibili cause di morte hanno ipotizzato “</w:t>
      </w:r>
      <w:r>
        <w:rPr>
          <w:rFonts w:cs="Times New Roman" w:ascii="Times New Roman" w:hAnsi="Times New Roman"/>
          <w:i/>
          <w:sz w:val="24"/>
          <w:szCs w:val="24"/>
        </w:rPr>
        <w:t>il disorientamento oppure un morbo dell’apparato respiratorio che colpisce i delfini quando sono particolarmente debilitati</w:t>
      </w:r>
      <w:r>
        <w:rPr>
          <w:rFonts w:cs="Times New Roman" w:ascii="Times New Roman" w:hAnsi="Times New Roman"/>
          <w:sz w:val="24"/>
          <w:szCs w:val="24"/>
        </w:rPr>
        <w:t>”;</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Normal"/>
        <w:numPr>
          <w:ilvl w:val="0"/>
          <w:numId w:val="1"/>
        </w:numPr>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è necessario l’interessamento e il coinvolgimento delle autorità competenti e in particolare dell’Istituto Zooprofilattico per accertare quale sia la causa del decesso dei cetacei nonché delle testuggini della specie “</w:t>
      </w:r>
      <w:r>
        <w:rPr>
          <w:rFonts w:cs="Times New Roman" w:ascii="Times New Roman" w:hAnsi="Times New Roman"/>
          <w:i/>
          <w:sz w:val="24"/>
          <w:szCs w:val="24"/>
        </w:rPr>
        <w:t>caretta caretta</w:t>
      </w:r>
      <w:r>
        <w:rPr>
          <w:rFonts w:cs="Times New Roman" w:ascii="Times New Roman" w:hAnsi="Times New Roman"/>
          <w:sz w:val="24"/>
          <w:szCs w:val="24"/>
        </w:rPr>
        <w:t>”;</w:t>
      </w:r>
    </w:p>
    <w:p>
      <w:pPr>
        <w:pStyle w:val="Normal"/>
        <w:numPr>
          <w:ilvl w:val="0"/>
          <w:numId w:val="1"/>
        </w:numPr>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negli ultimi anni la comunità scientifica internazionale ha iniziato a porre attenzione al fenomeno dell’inquinamento acustico in ambiente acquatico, arrivando alla conclusione che anche le prospezioni geofisiche in mare, condotte con la tecnica dell’air gun, possono avere effetti negativi sulla fauna marina, in particolare sui cetacei. Gli impatti possono essere di tipo fisiologico, comportamentale, percettivo, cronico ed indiretto. Per questo grande preoccupazione è stata espressa dalle associazioni ambientaliste come WWF, Accademia Kronos e Legambiente che hanno sottolineato come numerosi studi abbiano dimostrato che i picchi di pressione generati e il relativo rumore (che può raggiungere i 260 DB) prodotto dalla tecnica dell’air gun possano causare gravi danni alla fauna marina. È risultato che nell’immediato i piccoli pesci e le tartarughe subiscono danni irreversibili, che li conducono alla morte. Delfini, balene, capodogli e stenelle possono subire lesioni gravi e permanenti, se non letali, soprattutto agli organi uditivi e non. I cetacei perdono l’orientamento e nel 90 per cento dei casi finiscono spiaggiati; oppure spaventati, abbandonano il loro habitat naturale, con conseguenze molto pesanti per l’ecosistema. </w:t>
      </w:r>
    </w:p>
    <w:p>
      <w:pPr>
        <w:pStyle w:val="Normal"/>
        <w:spacing w:before="240" w:after="200"/>
        <w:jc w:val="center"/>
        <w:rPr/>
      </w:pPr>
      <w:r>
        <w:rPr>
          <w:rFonts w:cs="Times New Roman" w:ascii="Times New Roman" w:hAnsi="Times New Roman"/>
          <w:b/>
          <w:sz w:val="24"/>
          <w:szCs w:val="24"/>
        </w:rPr>
        <w:t xml:space="preserve">IMPEGNA IL PRESIDENTE DELLA GIUNTA REGIONALE E L’ASSESSORE ALL’AMBIENTE </w:t>
      </w:r>
    </w:p>
    <w:p>
      <w:pPr>
        <w:pStyle w:val="Paragrafoelenco"/>
        <w:numPr>
          <w:ilvl w:val="0"/>
          <w:numId w:val="3"/>
        </w:numPr>
        <w:spacing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interessare gli uffici regionali, le agenzie e le autorità competenti e, in particolare, l’Istituto Zooprofilattico Sperimentale della Puglia e della Basilicata per indagare sulle cause che hanno determinato il decesso dei cetacei sulle spiagge di Campomarino, Lizzano e Pulsano e sui motivi che, negli ultimi mesi, hanno causato il disorientamento e le morti ripetute di delfini e tartarughe, verificando in particolare se possa essere individuata una correlazione con le prospezioni geofisiche, condotte con la tecnica dell’air g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i, 15/11/2016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ntonio Salvatore Trevisi</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Consigliere Regionale Movimento 5 Stelle Puglia</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ndpreview">
    <w:name w:val="end_preview"/>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0:00Z</dcterms:created>
  <dc:creator>Teresa Lisi</dc:creator>
  <dc:description/>
  <dc:language>en-US</dc:language>
  <cp:lastModifiedBy>Admin Domino</cp:lastModifiedBy>
  <cp:lastPrinted>2016-11-15T15:00:00Z</cp:lastPrinted>
  <dcterms:modified xsi:type="dcterms:W3CDTF">2016-11-16T09:30:00Z</dcterms:modified>
  <cp:revision>2</cp:revision>
  <dc:subject/>
  <dc:title/>
</cp:coreProperties>
</file>