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140</wp:posOffset>
            </wp:positionH>
            <wp:positionV relativeFrom="paragraph">
              <wp:posOffset>-344805</wp:posOffset>
            </wp:positionV>
            <wp:extent cx="400050" cy="6858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Regionale della Puglia</w:t>
      </w:r>
    </w:p>
    <w:p>
      <w:pPr>
        <w:pStyle w:val="Normal"/>
        <w:ind w:right="510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102" w:hanging="0"/>
        <w:jc w:val="center"/>
        <w:rPr>
          <w:sz w:val="12"/>
        </w:rPr>
      </w:pPr>
      <w:r>
        <w:rPr>
          <w:i/>
          <w:sz w:val="12"/>
          <w:u w:val="single"/>
        </w:rPr>
        <w:t>___________________</w:t>
      </w:r>
    </w:p>
    <w:p>
      <w:pPr>
        <w:pStyle w:val="Normal"/>
        <w:ind w:right="5102" w:hanging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102" w:hanging="0"/>
        <w:jc w:val="center"/>
        <w:rPr>
          <w:sz w:val="30"/>
        </w:rPr>
      </w:pPr>
      <w:r>
        <w:rPr>
          <w:i/>
          <w:sz w:val="30"/>
        </w:rPr>
        <w:t>Il  Consiglie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x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I CE, LEGGE N. 154/16. INTERVENTO PRESSO GOVERNO CONTRO SANZIONI E ONERI CHE PENALIZZANO COMPARTO PESCA</w:t>
      </w:r>
    </w:p>
    <w:p>
      <w:pPr>
        <w:pStyle w:val="Normal"/>
        <w:jc w:val="center"/>
        <w:rPr>
          <w:b/>
          <w:b/>
          <w:sz w:val="29"/>
          <w:szCs w:val="28"/>
          <w:u w:val="single"/>
        </w:rPr>
      </w:pPr>
      <w:r>
        <w:rPr>
          <w:b/>
          <w:sz w:val="29"/>
          <w:szCs w:val="28"/>
          <w:u w:val="single"/>
        </w:rPr>
      </w:r>
    </w:p>
    <w:p>
      <w:pPr>
        <w:pStyle w:val="Normal"/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CONSIGLIO REGIONALE DELLA PUGLIA</w:t>
      </w:r>
    </w:p>
    <w:p>
      <w:pPr>
        <w:pStyle w:val="Normal"/>
        <w:jc w:val="center"/>
        <w:rPr>
          <w:b/>
          <w:b/>
          <w:i/>
          <w:i/>
          <w:sz w:val="29"/>
          <w:szCs w:val="32"/>
          <w:u w:val="single"/>
        </w:rPr>
      </w:pPr>
      <w:r>
        <w:rPr>
          <w:b/>
          <w:i/>
          <w:sz w:val="29"/>
          <w:szCs w:val="32"/>
          <w:u w:val="single"/>
        </w:rPr>
      </w:r>
    </w:p>
    <w:p>
      <w:pPr>
        <w:pStyle w:val="Normal"/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emesso che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il comparto della pesca rappresenta da sempre un’attività identitaria della Puglia che, purtroppo, versa in uno stato di drammatica criticità acuita soprattutto da una recente normativa statale che introduce nuovi oneri e sanzioni gravi e ingiuste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le risorse ittiche vanno assolutamente preservate, al fine di garantire la conservazione dell’ecosistema marino e la tutela della salute del consumatore finale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il distretto ittico pugliese, già in crisi a causa delle attività di importazione dall’estero, costituisce un fondamentale ed importante settore economico per il notevole numero di imbarcazioni, addetti ai lavori, impianti di acquacoltura e mitilicoltura e per il consistente indotto che da esso ne deriva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Considerato</w:t>
      </w:r>
      <w:r>
        <w:rPr>
          <w:sz w:val="28"/>
          <w:szCs w:val="28"/>
        </w:rPr>
        <w:t xml:space="preserve"> 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l’Unione Europea ha emanato dei regolamenti sul “Controllo Pesca” prevedendo una serie di pesanti obblighi e l’istituzione di un sistema sanzionatorio i cui importi, però, sono stabiliti dagli Stati membr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regolamenti CE n. 1005/2008, 1224/2009, 404/2011 e 1379/2013 sono stati recepiti dal governo italiano con la Legge 154/2016, che ha determinato così un forte inasprimento delle incombenze (pesatura del pescato al momento dello sbarco, divieto di detenere più di un attrezzo tra quelli dichiarati, comunicazione all’autorità marittima dell’imbarco e dello sbarco delle attrezzature) e delle sanzioni a carico degli armatori, decisamente penalizzati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 detenzione a bordo di prodotto sottomisura o di talune specie in caso di cattura accidentale, anche per quantitativi irrisori, è punita con ammende amministrative di diverse migliaia di euro, importi assurdi, sproporzionati e inconcepibilmente costosi per infrazioni minim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 caso di infrazione grave, invece, la Legge 154/2016 assegna alla Licenza di Pesca del Motopeschereccio un numero di punti rapportato alla gravità della violazione. Il cumulo del punteggio costituisce una dura e scriteriata sanzione nei confronti degli operatori marittimi, dalla sospensione forzata dell’attività alla revoca definitiva della licenza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PEGNA LA GIUNTA DELLA REGIONE PUGL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rPr>
          <w:sz w:val="28"/>
        </w:rPr>
      </w:pPr>
      <w:r>
        <w:rPr>
          <w:sz w:val="28"/>
          <w:szCs w:val="28"/>
        </w:rPr>
        <w:t>ad intervenire presso il Governo nazionale e il Ministero delle Politiche Agricole, Alimentari e Forestali, affinché il settore ittico non subisca le negative conseguenze della Legge n. 154 del 26 luglio 2016, evitando nuovi, pesanti ed onerosi obblighi per il comparto pesca e scongiurando il rischio che il sistema sanzionatorio, che prevede  sanzioni amministrative insostenibili, sospensioni e revoche di licenze di pesca, affondi un segmento produttivo importante per la regione Pugl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i, 02 marzo 2017</w:t>
        <w:tab/>
        <w:tab/>
        <w:tab/>
        <w:tab/>
        <w:t xml:space="preserve">        </w:t>
        <w:tab/>
        <w:tab/>
        <w:t xml:space="preserve">     Il Consigliere Regionale</w:t>
      </w:r>
    </w:p>
    <w:p>
      <w:pPr>
        <w:pStyle w:val="Normal"/>
        <w:ind w:left="4390" w:firstLine="566"/>
        <w:jc w:val="center"/>
        <w:rPr/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Domenico DAMASCELLI</w:t>
      </w:r>
    </w:p>
    <w:sectPr>
      <w:footerReference w:type="default" r:id="rId3"/>
      <w:type w:val="nextPage"/>
      <w:pgSz w:w="11906" w:h="16838"/>
      <w:pgMar w:left="993" w:right="1133" w:gutter="0" w:header="0" w:top="993" w:footer="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Symbol" w:cs="Symbol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kern w:val="2"/>
    </w:rPr>
  </w:style>
  <w:style w:type="character" w:styleId="PidipaginaCarattere">
    <w:name w:val="Piè di pagina Carattere"/>
    <w:qFormat/>
    <w:rPr>
      <w:rFonts w:eastAsia="Times New Roman"/>
      <w:kern w:val="2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Yaqfulltext">
    <w:name w:val="ya-q-full-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it-IT" w:bidi="ar-SA" w:eastAsia="zh-CN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" w:hAnsi="Times" w:eastAsia="Tahoma" w:cs="Times"/>
      <w:kern w:val="0"/>
    </w:rPr>
  </w:style>
  <w:style w:type="paragraph" w:styleId="Elencomedio1Colore61">
    <w:name w:val="Elenco medio 1 - Colore 6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  <w:szCs w:val="24"/>
    </w:rPr>
  </w:style>
  <w:style w:type="paragraph" w:styleId="GrigliachiaraColore31">
    <w:name w:val="Griglia chiara - Colore 3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Grigliamedia1Colore22">
    <w:name w:val="Griglia media 1 - Colore 22"/>
    <w:basedOn w:val="Normal"/>
    <w:qFormat/>
    <w:pPr>
      <w:ind w:left="708" w:hanging="0"/>
    </w:pPr>
    <w:rPr/>
  </w:style>
  <w:style w:type="paragraph" w:styleId="ElencoacoloriColore13">
    <w:name w:val="Elenco a colori - Colore 13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0:00Z</dcterms:created>
  <dc:creator>EW/LN/CB</dc:creator>
  <dc:description/>
  <cp:keywords>Ethan</cp:keywords>
  <dc:language>en-US</dc:language>
  <cp:lastModifiedBy>Admin Domino</cp:lastModifiedBy>
  <cp:lastPrinted>2016-08-08T13:04:00Z</cp:lastPrinted>
  <dcterms:modified xsi:type="dcterms:W3CDTF">2017-03-03T11:00:00Z</dcterms:modified>
  <cp:revision>2</cp:revision>
  <dc:subject/>
  <dc:title>Ethan Frome</dc:title>
</cp:coreProperties>
</file>