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lang w:val="en-US" w:eastAsia="en-US"/>
        </w:rPr>
        <w:drawing>
          <wp:inline distT="0" distB="0" distL="0" distR="0">
            <wp:extent cx="1482090" cy="146431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9" t="-9" r="-9" b="-9"/>
                    <a:stretch>
                      <a:fillRect/>
                    </a:stretch>
                  </pic:blipFill>
                  <pic:spPr bwMode="auto">
                    <a:xfrm>
                      <a:off x="0" y="0"/>
                      <a:ext cx="1482090" cy="146431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PO  MOVIMENTO 5 STELLE</w:t>
      </w:r>
    </w:p>
    <w:p>
      <w:pPr>
        <w:pStyle w:val="Normal"/>
        <w:ind w:hanging="28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 212 – BAR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 204</w:t>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124 - B A R I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ZIO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OGGETTO: Introduzione di un budget a favore dei cittadini pugliesi che si avvalgono del metodo ABA per le patologie dello spettro autist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o Regionale della Pug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emesso ch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 xml:space="preserve">L’autismo fa parte del gruppo dei Disturbi Pervasivi dello Sviluppo e si configura </w:t>
      </w:r>
      <w:r>
        <w:rPr>
          <w:rFonts w:eastAsia="Times New Roman" w:cs="Times New Roman" w:ascii="Times New Roman" w:hAnsi="Times New Roman"/>
          <w:sz w:val="24"/>
          <w:szCs w:val="24"/>
          <w:highlight w:val="white"/>
        </w:rPr>
        <w:t>come una disabilità permanente che compare in età infantile ma accompagna il soggetto per tutta la durata della vita. Le caratteristiche del deficit sociale e cognitivo, come in generale la sintomatologia clinica, sono eterogenee in termini di complessità e gravità e presentano una espressività variabile nel tempo. I disturbi dello spettro autistico originano da una compromissione dello sviluppo che coinvolge le abilità di comunicazione e di socializzazione, e sono, in genere, associati a comportamenti inusuali (ad esempio comportamenti ripetitivi o stereotipati) e a un’alterata capacità immaginativa;</w:t>
      </w:r>
    </w:p>
    <w:p>
      <w:pPr>
        <w:pStyle w:val="Normal"/>
        <w:numPr>
          <w:ilvl w:val="0"/>
          <w:numId w:val="2"/>
        </w:numPr>
        <w:spacing w:lineRule="auto" w:line="276"/>
        <w:ind w:left="540" w:hanging="720"/>
        <w:jc w:val="both"/>
        <w:rPr>
          <w:sz w:val="22"/>
          <w:szCs w:val="22"/>
        </w:rPr>
      </w:pPr>
      <w:r>
        <w:rPr>
          <w:rFonts w:eastAsia="Times New Roman" w:cs="Times New Roman" w:ascii="Times New Roman" w:hAnsi="Times New Roman"/>
          <w:sz w:val="24"/>
          <w:szCs w:val="24"/>
          <w:highlight w:val="white"/>
        </w:rPr>
        <w:t>Il metodo ABA (Applied Behaviour Analysis) si è rivelato, oramai da anni, una terapia efficace per la cura di gravi patologie infantili, tra cui l’autismo. Tale metodo non comporta la guarigione dalla patologia autistica ma, attraverso l’uso dei principi scientifici dell'analisi comportamentale applicata, determina la correzione di comportamenti problematici (ossessioni, autostimolazioni, aggressività, autolesionismo) e la riabilitazione educativa e sociale del bambino;</w:t>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la Regione Puglia, con l’articolo 9 della legge regionale 23 dicembre 2008 n. 45, ha previsto per la prima volta la possibilità della concessione di un contributo alle spese non coperte dal Fondo Sanitario Regionale sostenute dai cittadini pugliesi che si avvalgono del trattamento abilitativo e psico-educativo basato sul metodo ABA per le patologie dello spettro autistico. Conseguentemente, la Giunta Regionale, con Deliberazione n. 2035 del 27 ottobre 2009, ha stabilito le modalità ed i criteri per la presentazione delle domande e per il rimborso alle ASL delle somme anticipate dai cittadini;</w:t>
      </w:r>
    </w:p>
    <w:p>
      <w:pPr>
        <w:pStyle w:val="Normal"/>
        <w:spacing w:lineRule="auto" w:line="276"/>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ilevato che</w:t>
      </w:r>
    </w:p>
    <w:p>
      <w:pPr>
        <w:pStyle w:val="Normal"/>
        <w:spacing w:lineRule="auto" w:line="276"/>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in base a quanto precedentemente previsto dalla Deliberazione della Giunta Regionale 27.11.12 n. 2506, l’utente o l’esercente la patria potestà che si avvaleva del metodo ABA poteva scegliere liberamente a quale struttura nonché a quale professionista rivolgersi per il programma di trattamento individualizzato, con il solo limite della necessaria prescrizione degli interventi da parte del Servizio di Neuropsichiatria dell’Infanzia e dell’Adolescenza o di Riabilitazione della ASL territorialmente competente o da U.O. di NPIA di ospedale pubblico, IRCCS o Ente Ecclesiastico, aventi il compito di valutare il programma di trattamento annuo individualizzato allegato all’istanza del richiedente;</w:t>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con la DGR n. 1340 del 05.06.15 e la Determinazione Dirigenziale n. 258 del 19.04.16 la Regione è intervenuta in modifica dei precedenti criteri e modalità di assegnazione del contributo, stabilendo che gli interventi abilitativi e riabilitativi basati sul metodo ABA devono essere prescritti dal Servizio di Neuropsichiatria Infantile della ASL territorialmente competente, che deve valutare il programma di trattamento annuo individualizzato proposto da “</w:t>
      </w:r>
      <w:r>
        <w:rPr>
          <w:rFonts w:eastAsia="Times New Roman" w:cs="Times New Roman" w:ascii="Times New Roman" w:hAnsi="Times New Roman"/>
          <w:i/>
          <w:sz w:val="24"/>
          <w:szCs w:val="24"/>
        </w:rPr>
        <w:t>strutture accreditate e/o operatori con comprovata e documentata formazione ed esperienza nella metodologia ABA da allegare all’istanza</w:t>
      </w:r>
      <w:r>
        <w:rPr>
          <w:rFonts w:eastAsia="Times New Roman" w:cs="Times New Roman" w:ascii="Times New Roman" w:hAnsi="Times New Roman"/>
          <w:sz w:val="24"/>
          <w:szCs w:val="24"/>
        </w:rPr>
        <w:t xml:space="preserve">”; </w:t>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il Regolamento Regionale n. 9 del 08.07.16, ancora in fase d’attuazione, ha previsto la creazione di una rete assistenziale dedicata ai Disturbi dello Spettro Autistico (ASD) e la conseguente presa in carico dei pazienti e delle loro famiglie attraverso l’erogazione delle terapie necessarie, ivi compreso il metodo ABA, a totale carico del Servizio Sanitario Regionale;</w:t>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con quest’ultimo intervento è stata eliminata la libertà di scelta da parte del cittadino in ordine al professionista o alla struttura cui rivolgersi per il trattamento riabilitativo ABA e preclusa conseguentemente la possibilità per i familiari del paziente autistico di proseguire il trattamento con il professionista precedentemente scelto; ciò a danno dell’efficacia e dell’adeguatezza delle cure rispetto alle esigenze terapeutiche del singolo soggetto nonché in violazione del principio della continuità terapeutica, essendo noto che l’interruzione del trattamento o comunque la prosecuzione con soggetti diversi può determinare nel paziente autistico una seria compromissione dello status di salute;</w:t>
      </w:r>
    </w:p>
    <w:p>
      <w:pPr>
        <w:pStyle w:val="Normal"/>
        <w:spacing w:lineRule="auto" w:line="276"/>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siderato che</w:t>
      </w:r>
    </w:p>
    <w:p>
      <w:pPr>
        <w:pStyle w:val="Normal"/>
        <w:spacing w:lineRule="auto" w:line="276"/>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 xml:space="preserve">attraverso la previsione di un budget personale da assegnare direttamente al cittadino si consentirebbe a ciascun assegnatario di gestire le risorse economiche a propria disposizione nel modo ritenuto più congeniale alle esigenze del soggetto autistico, nonché nel rispetto della continuità terapeutica, senza essere vincolato ad un determinato tipo di servizio o ad uno specifico erogatore. Inoltre, prevedendo la variabilità del budget in funzione della situazione reddituale del soggetto richiedente, si renderebbe più equo il meccanismo di sovvenzionamento per il metodo ABA, non precludendo più, in modo del tutto arbitrario ed ingiustificato, il diritto di curarsi del paziente autistico non destinatario del contributo, la cui famiglia non abbia la possibilità di sostenere autonomamente le spese necessarie per eseguire il trattamento;   </w:t>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l’adozione di siffatto strumento modificherebbe altresì il meccanismo di concessione del contributo dal punto di vista strutturale, passando dal finanziamento dei contenitori al finanziamento diretto dei progetti individualizzati così come definiti dall’accordo tra struttura/professionista erogatore e familiare del paziente autistico;</w:t>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 xml:space="preserve">in questo modo, fermo restando il compito della ASL di verificare il possesso dei requisiti da parte del soggetto richiedente l’assegnazione del budget, il cittadino diventerebbe diretto assegnatario e gestore del budget, nonché co-produttore e co-responsabile del benessere del paziente autistico; </w:t>
      </w:r>
    </w:p>
    <w:p>
      <w:pPr>
        <w:pStyle w:val="Normal"/>
        <w:numPr>
          <w:ilvl w:val="0"/>
          <w:numId w:val="2"/>
        </w:numPr>
        <w:spacing w:lineRule="auto" w:line="276"/>
        <w:ind w:left="540" w:hanging="720"/>
        <w:jc w:val="both"/>
        <w:rPr>
          <w:sz w:val="24"/>
          <w:szCs w:val="24"/>
        </w:rPr>
      </w:pPr>
      <w:r>
        <w:rPr>
          <w:rFonts w:eastAsia="Times New Roman" w:cs="Times New Roman" w:ascii="Times New Roman" w:hAnsi="Times New Roman"/>
          <w:sz w:val="24"/>
          <w:szCs w:val="24"/>
        </w:rPr>
        <w:t>il modello del budget nel settore sanitario e socio-sanitario, già sperimentato in alcune Regioni, ha dimostrato incontestabili vantaggi sul piano dell’efficienza gestionale, dell’efficacia nella pratica e nell’economicità.</w:t>
      </w:r>
    </w:p>
    <w:p>
      <w:pPr>
        <w:pStyle w:val="Normal"/>
        <w:spacing w:lineRule="auto" w:line="276"/>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to ciò premesso e considerat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mpegna il Governo Region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rispetto dei principi di sussidiarietà solidale e di tutela della salute, ad assicurare l’integrazione sociosanitaria nell’ambito dei disturbi dello spettro autistico attraverso programmi di trattamento individualizzati sostenuti da budget assegnati direttamente all’utente o al suo familiare, il cui valore potrebbe essere correlato alla disponibilità finanziaria del nucleo familiare del richiedente (ISE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ri,  09/05/2017</w:t>
      </w:r>
    </w:p>
    <w:p>
      <w:pPr>
        <w:pStyle w:val="Normal"/>
        <w:ind w:left="5948" w:firstLine="4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
        <w:ind w:left="5948" w:firstLine="4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948" w:firstLine="4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ella Laricchia</w:t>
      </w:r>
    </w:p>
    <w:p>
      <w:pPr>
        <w:pStyle w:val="Normal"/>
        <w:ind w:left="5948" w:firstLine="4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948" w:firstLine="4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ind w:left="5948" w:firstLine="4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948" w:firstLine="4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o Conca</w:t>
      </w:r>
    </w:p>
    <w:p>
      <w:pPr>
        <w:pStyle w:val="Normal"/>
        <w:ind w:left="5948" w:firstLine="42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35:00Z</dcterms:created>
  <dc:creator>Admin Domino</dc:creator>
  <dc:description/>
  <dc:language>en-US</dc:language>
  <cp:lastModifiedBy>Admin Domino</cp:lastModifiedBy>
  <dcterms:modified xsi:type="dcterms:W3CDTF">2017-05-09T16:35:00Z</dcterms:modified>
  <cp:revision>2</cp:revision>
  <dc:subject/>
  <dc:title/>
</cp:coreProperties>
</file>