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15951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RUPPO MOVIMENTO 5 STELLE</w:t>
      </w:r>
    </w:p>
    <w:p>
      <w:pPr>
        <w:pStyle w:val="Normal"/>
        <w:spacing w:before="0" w:after="120"/>
        <w:jc w:val="center"/>
        <w:rPr/>
      </w:pPr>
      <w:r>
        <w:rPr>
          <w:b/>
        </w:rPr>
        <w:t>Via Capruzzi n. 212 – Bari</w:t>
      </w:r>
      <w:r>
        <w:rPr/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 del Consiglio della Regione Puglia</w:t>
      </w:r>
    </w:p>
    <w:p>
      <w:pPr>
        <w:pStyle w:val="Normal"/>
        <w:jc w:val="right"/>
        <w:rPr/>
      </w:pPr>
      <w:r>
        <w:rPr/>
        <w:t>Dott. Mario Cosimo Loizz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ZIONE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i/>
        </w:rPr>
        <w:t>Tavolo tecnico monotematico tra i Prefetti e ANCI Puglia per valutare azioni a tutela dell'ordine pubblico e per i profili sanitari correlati alle condizioni di vita e di lavoro nei campi nel periodo estivo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Il Consiglio Regionale,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PREMESSO CHE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360"/>
        <w:jc w:val="both"/>
        <w:rPr/>
      </w:pPr>
      <w:r>
        <w:rPr/>
        <w:t xml:space="preserve">Il </w:t>
      </w:r>
      <w:r>
        <w:rPr>
          <w:b/>
        </w:rPr>
        <w:t xml:space="preserve">territorio regionale, dalla Capitanata al Salento, durante il periodo estivo, </w:t>
      </w:r>
      <w:r>
        <w:rPr/>
        <w:t xml:space="preserve">quando è più elevato il rischio dello sviluppo di problematiche igienico-sanitarie, </w:t>
      </w:r>
      <w:r>
        <w:rPr>
          <w:b/>
        </w:rPr>
        <w:t>è caratterizzato dal fenomeno della raccolta nei campi di prodotti tipici stagionali</w:t>
      </w:r>
      <w:r>
        <w:rPr/>
        <w:t xml:space="preserve"> (frutta e ortaggi) tra cui principalmente ciliegie, pomodori, angurie, uva, con un incremento significativo della forza lavoro nelle aree rurali dove la prestazione lavorativa è svolta prevalentemente all’esterno anche nelle ore più calde della giornata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360"/>
        <w:jc w:val="both"/>
        <w:rPr/>
      </w:pPr>
      <w:r>
        <w:rPr>
          <w:b/>
        </w:rPr>
        <w:t>Le temperature delle ultime settimane sono divenute sempre più calde</w:t>
      </w:r>
      <w:r>
        <w:rPr/>
        <w:t xml:space="preserve"> con picchi che sono anche ben al di sopra della media stagionale del periodo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360"/>
        <w:jc w:val="both"/>
        <w:rPr/>
      </w:pPr>
      <w:r>
        <w:rPr>
          <w:b/>
        </w:rPr>
        <w:t>Il Presidente della Giunta Regionale in data 27 maggio 2016 ha firmato il Protocollo sperimentale contro il  caporalato e lo sfruttamento lavorativo in agricoltura</w:t>
      </w:r>
      <w:r>
        <w:rPr/>
        <w:t xml:space="preserve"> — “</w:t>
      </w:r>
      <w:r>
        <w:rPr>
          <w:i/>
        </w:rPr>
        <w:t>Cura - legalità - uscita dal ghetto</w:t>
      </w:r>
      <w:r>
        <w:rPr/>
        <w:t>” promosso dal Ministero del Lavoro e delle Poli che Sociali, dal Ministero dell’Interno e dal Ministero delle Politiche Agricole, Alimentari e Foresta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360"/>
        <w:jc w:val="both"/>
        <w:rPr/>
      </w:pPr>
      <w:r>
        <w:rPr/>
        <w:t>Il su citato Protocollo, tra le sue Premesse, ribadisce: i</w:t>
      </w:r>
      <w:r>
        <w:rPr>
          <w:b/>
        </w:rPr>
        <w:t>l diritto alla tutela della sicurezza sul lavoro,</w:t>
      </w:r>
      <w:r>
        <w:rPr/>
        <w:t xml:space="preserve"> che si colloca nel generale diritto alla salute costituzionalmente riconosciuto;</w:t>
        <w:br/>
        <w:t xml:space="preserve">il </w:t>
      </w:r>
      <w:r>
        <w:rPr>
          <w:b/>
        </w:rPr>
        <w:t>diritto alla regolare costituzione e svolgimento del rapporto di lavoro</w:t>
      </w:r>
      <w:r>
        <w:rPr/>
        <w:t>, quale patrimonio fondante del diritto al lavoro, costituzionalmente inteso quale valore sociale e non solo rapporto economico</w:t>
      </w:r>
      <w:r>
        <w:rPr>
          <w:b/>
        </w:rPr>
        <w:t>; l'imminente pericolo - come una fonte di possibile rischio per l'ordine pubblico e per i profili sanitari correlati alle condizioni di vita e di lavoro</w:t>
      </w:r>
      <w:r>
        <w:rPr/>
        <w:t xml:space="preserve"> - cui sono esposti i lavoratori del settore agricolo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360"/>
        <w:jc w:val="both"/>
        <w:rPr/>
      </w:pPr>
      <w:r>
        <w:rPr>
          <w:b/>
        </w:rPr>
        <w:t xml:space="preserve">Come previsto dal Protocollo è </w:t>
      </w:r>
      <w:r>
        <w:rPr>
          <w:b/>
          <w:color w:val="1C1C1C"/>
        </w:rPr>
        <w:t>indispensabile il coinvolgimento degli enti locali</w:t>
      </w:r>
      <w:r>
        <w:rPr>
          <w:color w:val="1C1C1C"/>
        </w:rPr>
        <w:t xml:space="preserve"> - con la collaborazione con le organizzazioni della società civile, le organizzazioni sindacali dei lavoratori e quelle di rappresentanza delle imprese agricole</w:t>
      </w:r>
      <w:r>
        <w:rPr/>
        <w:t xml:space="preserve"> </w:t>
      </w:r>
      <w:r>
        <w:rPr>
          <w:b/>
        </w:rPr>
        <w:t>– con la centrale regia delle Prefetture, che sui territori sono chiamate ad una azione di coordinamento delle attività da mettere in campo, grazie all'attivazione di Tavoli permanenti</w:t>
      </w:r>
      <w:r>
        <w:rPr/>
        <w:t xml:space="preserve">, presieduti dagli stessi prefetti e </w:t>
      </w:r>
      <w:r>
        <w:rPr>
          <w:b/>
        </w:rPr>
        <w:t>finalizzati ad individuare progetti e buone prassi da realizzare in base alle esigenze delle singole realtà territoriali.</w:t>
      </w:r>
      <w:r>
        <w:rPr/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VISTE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hanging="360"/>
        <w:jc w:val="both"/>
        <w:rPr/>
      </w:pPr>
      <w:r>
        <w:rPr>
          <w:b/>
        </w:rPr>
        <w:t>Le previsioni contenute nel decreto legislativo 9 aprile 2008, n. 81</w:t>
      </w:r>
      <w:r>
        <w:rPr/>
        <w:t xml:space="preserve">, </w:t>
      </w:r>
      <w:r>
        <w:rPr>
          <w:i/>
        </w:rPr>
        <w:t>Attuazione dell'articolo 1 della legge 3 agosto 2007, n. 123, in materia di tutela della salute e della sicurezza nei luoghi di lavoro</w:t>
      </w:r>
      <w:r>
        <w:rPr/>
        <w:t xml:space="preserve"> (e s.m.) conosciuto come </w:t>
      </w:r>
      <w:r>
        <w:rPr>
          <w:i/>
        </w:rPr>
        <w:t>Testo Unico sulla Salute e Sicurezza sul Lavoro</w:t>
      </w:r>
      <w:r>
        <w:rPr/>
        <w:t xml:space="preserve">, emanato in attuazione dell'articolo 1 della 1. 3 agosto 2007, n. 123, in materia di tutela della salute e della sicurezza nei luoghi di lavoro.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20" w:hanging="360"/>
        <w:jc w:val="both"/>
        <w:rPr>
          <w:i/>
          <w:i/>
        </w:rPr>
      </w:pPr>
      <w:r>
        <w:rPr/>
        <w:t xml:space="preserve">Le </w:t>
      </w:r>
      <w:r>
        <w:rPr>
          <w:b/>
        </w:rPr>
        <w:t xml:space="preserve">previsioni di cui al decreto legislativo 18 agosto 2000, n. 267, </w:t>
      </w:r>
      <w:r>
        <w:rPr>
          <w:b/>
          <w:i/>
        </w:rPr>
        <w:t>Testo unico delle leggi sull'ordinamento degli enti locali</w:t>
      </w:r>
      <w:r>
        <w:rPr>
          <w:i/>
        </w:rPr>
        <w:t>.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PRESO ATTO CHE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360"/>
        <w:jc w:val="both"/>
        <w:rPr/>
      </w:pPr>
      <w:r>
        <w:rPr>
          <w:b/>
        </w:rPr>
        <w:t>La Puglia è stata tristemente terreno di eventi drammatici correlati al lavoro nei campi</w:t>
      </w:r>
      <w:r>
        <w:rPr/>
        <w:t xml:space="preserve"> come il caso della signora Paola Clemente </w:t>
      </w:r>
      <w:r>
        <w:rPr>
          <w:rFonts w:eastAsia="Arial Narrow" w:cs="Arial Narrow" w:ascii="Arial Narrow" w:hAnsi="Arial Narrow"/>
        </w:rPr>
        <w:t xml:space="preserve">morta di stenti, mentre lavorava nei campi del </w:t>
      </w:r>
      <w:r>
        <w:rPr/>
        <w:t xml:space="preserve">andriese  nel luglio 2015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tto ciò premesso, considerato, visto e preso a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Giunta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Di </w:t>
      </w:r>
      <w:r>
        <w:rPr>
          <w:b/>
        </w:rPr>
        <w:t>convocare e presiedere un tavolo tecnico monotematico tra i prefetti di tutte le province pugliesi</w:t>
      </w:r>
      <w:r>
        <w:rPr/>
        <w:t xml:space="preserve"> e </w:t>
      </w:r>
      <w:r>
        <w:rPr>
          <w:b/>
        </w:rPr>
        <w:t>l’ANCI Puglia</w:t>
      </w:r>
      <w:r>
        <w:rPr/>
        <w:t xml:space="preserve"> per promuovere e individuare, in maniera condivisa, azioni e misure concrete per tutelare e ridurre i rischi per la salute dei lavoratori sui luoghi di lavoro dei campi e prevenire fenomeni distorsivi nel settore agricolo, che in Puglia è elemento essenziale di sviluppo dell’econom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jc w:val="both"/>
        <w:rPr>
          <w:i/>
          <w:i/>
        </w:rPr>
      </w:pPr>
      <w:r>
        <w:rPr>
          <w:b/>
        </w:rPr>
        <w:t>Valutare, altresì</w:t>
      </w:r>
      <w:r>
        <w:rPr/>
        <w:t xml:space="preserve">, ai sensi delle previsioni di cui </w:t>
      </w:r>
      <w:r>
        <w:rPr>
          <w:i/>
        </w:rPr>
        <w:t xml:space="preserve">al decreto legislativo 18 agosto 2000, n. 267, Testo unico delle leggi sull'ordinamento degli enti locali, </w:t>
      </w:r>
      <w:r>
        <w:rPr>
          <w:b/>
        </w:rPr>
        <w:t>il ricorso anche ad ordinanze contingibili e urgenti per esigenze di pubblica sicurezza, per la tutela e salvaguardia della salute e dell’igiene dei lavoratori, per vietare il lavoro nei campi nelle ore più calde della giornata durante il periodo estivo e sino al mese di settembre incluso</w:t>
      </w:r>
      <w:r>
        <w:rPr/>
        <w:t>. Tanto tenuto conto del fatto che tale divieto, limitato alle ore centrali della giornata, non è tale da arrecare alcun pregiudizio, in considerazione del fatto che nei mesi estivi il sole sorge al mattino verso le ore sei e tramonta verso le ore vent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Bari Venerdì 30 Giugno  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a Consigliera regional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Rosa Barone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6:00Z</dcterms:created>
  <dc:creator>Admin Domino</dc:creator>
  <dc:description/>
  <dc:language>en-US</dc:language>
  <cp:lastModifiedBy>Admin Domino</cp:lastModifiedBy>
  <dcterms:modified xsi:type="dcterms:W3CDTF">2017-07-03T11:06:00Z</dcterms:modified>
  <cp:revision>2</cp:revision>
  <dc:subject/>
  <dc:title/>
</cp:coreProperties>
</file>