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9205</wp:posOffset>
            </wp:positionH>
            <wp:positionV relativeFrom="paragraph">
              <wp:posOffset>-358140</wp:posOffset>
            </wp:positionV>
            <wp:extent cx="464185" cy="8001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ind w:right="481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right="481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right="481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onsiglio Regionale della Puglia</w:t>
      </w:r>
    </w:p>
    <w:p>
      <w:pPr>
        <w:pStyle w:val="Normal"/>
        <w:ind w:right="5102" w:hanging="0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ind w:right="5102" w:hanging="0"/>
        <w:jc w:val="center"/>
        <w:rPr>
          <w:color w:val="000000"/>
          <w:sz w:val="12"/>
        </w:rPr>
      </w:pPr>
      <w:r>
        <w:rPr>
          <w:i/>
          <w:color w:val="000000"/>
          <w:sz w:val="12"/>
          <w:u w:val="single"/>
        </w:rPr>
        <w:t>___________________</w:t>
      </w:r>
    </w:p>
    <w:p>
      <w:pPr>
        <w:pStyle w:val="Normal"/>
        <w:ind w:right="5102" w:hanging="36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right="5102" w:hanging="0"/>
        <w:jc w:val="center"/>
        <w:rPr>
          <w:color w:val="000000"/>
          <w:sz w:val="30"/>
        </w:rPr>
      </w:pPr>
      <w:r>
        <w:rPr>
          <w:i/>
          <w:color w:val="000000"/>
          <w:sz w:val="30"/>
        </w:rPr>
        <w:t>Il  Consiglier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ZION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GRANDINATA AGOSTO 2017, DANNI ALLE PRODUZIONI AGRICOLE. RICHIESTA STATO DI CALAMITÀ</w:t>
      </w:r>
    </w:p>
    <w:p>
      <w:pPr>
        <w:pStyle w:val="Normal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IL CONSIGLIO REGIONALE DELLA PUGLIA</w:t>
      </w:r>
    </w:p>
    <w:p>
      <w:pPr>
        <w:pStyle w:val="Normal"/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emesso che: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il settore primario è un comparto economico fondamentale per la Puglia, e rappresenta una realtà da cui trae linfa vitale l'intero sistema produttivo regionale, che in agricoltura occupa migliaia di addetti;</w:t>
      </w:r>
    </w:p>
    <w:p>
      <w:pPr>
        <w:pStyle w:val="Normal"/>
        <w:ind w:left="426" w:hanging="0"/>
        <w:rPr>
          <w:color w:val="5A5958"/>
          <w:sz w:val="28"/>
          <w:szCs w:val="28"/>
        </w:rPr>
      </w:pPr>
      <w:r>
        <w:rPr>
          <w:color w:val="5A5958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rPr>
          <w:color w:val="5A5958"/>
          <w:sz w:val="28"/>
          <w:szCs w:val="28"/>
        </w:rPr>
      </w:pPr>
      <w:r>
        <w:rPr>
          <w:sz w:val="28"/>
          <w:szCs w:val="28"/>
        </w:rPr>
        <w:t>sabato 12 agosto 2017, nell'agro di alcuni comuni pugliesi, si è abbattuto un vigoroso nubifragio con intensa precipitazione di grandine, che ha colpito vaste aree della conca barese e a nord del capoluogo;</w:t>
      </w:r>
    </w:p>
    <w:p>
      <w:pPr>
        <w:pStyle w:val="Paragrafoelenco"/>
        <w:ind w:left="426" w:hanging="0"/>
        <w:rPr>
          <w:color w:val="5A5958"/>
          <w:sz w:val="28"/>
          <w:szCs w:val="28"/>
        </w:rPr>
      </w:pPr>
      <w:r>
        <w:rPr>
          <w:color w:val="5A5958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rPr>
          <w:sz w:val="28"/>
          <w:szCs w:val="28"/>
        </w:rPr>
      </w:pPr>
      <w:r>
        <w:rPr>
          <w:color w:val="5A5958"/>
          <w:sz w:val="28"/>
          <w:szCs w:val="28"/>
        </w:rPr>
        <w:t xml:space="preserve">i </w:t>
      </w:r>
      <w:r>
        <w:rPr>
          <w:sz w:val="28"/>
          <w:szCs w:val="28"/>
        </w:rPr>
        <w:t>fondi rustici interessati dalla violenta grandinata hanno subito danni, di entità differente a seconda delle zone, che in alcuni casi raggiungono perdite del 70% della produzione agricola.</w:t>
      </w:r>
    </w:p>
    <w:p>
      <w:pPr>
        <w:pStyle w:val="Paragrafoelenco"/>
        <w:rPr>
          <w:color w:val="5A5958"/>
          <w:sz w:val="28"/>
          <w:szCs w:val="28"/>
        </w:rPr>
      </w:pPr>
      <w:r>
        <w:rPr>
          <w:color w:val="5A5958"/>
          <w:sz w:val="28"/>
          <w:szCs w:val="28"/>
        </w:rPr>
      </w:r>
    </w:p>
    <w:p>
      <w:pPr>
        <w:pStyle w:val="Normal"/>
        <w:jc w:val="left"/>
        <w:rPr/>
      </w:pPr>
      <w:r>
        <w:rPr>
          <w:i/>
          <w:color w:val="000000"/>
          <w:sz w:val="28"/>
          <w:szCs w:val="28"/>
        </w:rPr>
        <w:t>Considerato che:</w:t>
      </w:r>
    </w:p>
    <w:p>
      <w:pPr>
        <w:pStyle w:val="Normal"/>
        <w:jc w:val="lef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gli agri dei territori maggiormente colpiti dall’evento atmosferico ricadono nei comuni di </w:t>
      </w:r>
      <w:r>
        <w:rPr>
          <w:color w:val="000000"/>
          <w:sz w:val="28"/>
          <w:szCs w:val="28"/>
        </w:rPr>
        <w:t>Bitonto, Palo del Colle, Binetto, Grumo Appula, Terlizzi, Molfetta, Trani</w:t>
      </w:r>
      <w:r>
        <w:rPr>
          <w:sz w:val="28"/>
          <w:szCs w:val="28"/>
        </w:rPr>
        <w:t xml:space="preserve"> e porzioni di comuni limitrofi in cui si sono verificati seri danneggiamenti che si ripercuotono negativamente sull'intera economia territoriale;</w:t>
      </w:r>
    </w:p>
    <w:p>
      <w:pPr>
        <w:pStyle w:val="Paragrafoelenco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le avverse condizioni climatiche hanno fortemente compromesso la produzione e lo stato vegetativo di oliveti, mandorleti, vigneti, frutteti e colture orticole, con conseguenti effetti negativi sulla situazione finanziaria delle aziende agricole;</w:t>
      </w:r>
    </w:p>
    <w:p>
      <w:pPr>
        <w:pStyle w:val="Paragrafoelenco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ne conseguono anche condizioni svantaggiose per i livelli occupazionali che, dunque, rappresentano motivo di apprensione per gli operatori del mondo agricolo, che dal settore traggono un'importante fonte di reddito;</w:t>
      </w:r>
    </w:p>
    <w:p>
      <w:pPr>
        <w:pStyle w:val="Paragrafoelenco"/>
        <w:numPr>
          <w:ilvl w:val="0"/>
          <w:numId w:val="1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il D.Lgs 29/03/2004 n. 102, all'articolo 6, prevede che il Ministero delle Politiche agricole alimentari e forestali, previa verifica degli effetti degli eventi calamitosi, dichiari, entro trenta giorni dalla richiesta presentata delle Regioni, l’esistenza del carattere di eccezionalità delle calamità naturali, individuando i territori danneggiati e le provvidenze;</w:t>
      </w:r>
    </w:p>
    <w:p>
      <w:pPr>
        <w:pStyle w:val="Paragrafoelenco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ind w:left="426" w:hanging="360"/>
        <w:rPr/>
      </w:pPr>
      <w:r>
        <w:rPr>
          <w:sz w:val="28"/>
          <w:szCs w:val="28"/>
        </w:rPr>
        <w:t>la richiesta di dichiarazione dello stato di calamità naturale va espletata dalle Regioni entro sessanta giorni dal verificarsi dell’evento, elevabili a novanta in casi particolari;</w:t>
      </w:r>
    </w:p>
    <w:p>
      <w:pPr>
        <w:pStyle w:val="Paragrafoelenco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agli agricoltori iscritti nella relativa gestione previdenziale Inps è concesso l’esonero parziale del pagamento dei contributi previdenziali, in scadenza nei dodici mesi successivi alla data in cui si è verificato l'evento, come stabilito dall'articolo 8 del D.Lgs 102/2004, ma solo a seguito del decreto del Mipaaf che dichiari lo stato di calamità, in deroga al piano assicurativo;</w:t>
      </w:r>
    </w:p>
    <w:p>
      <w:pPr>
        <w:pStyle w:val="Paragrafoelenco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è necessario che la Regione Puglia avvii subito i sopralluoghi per accertare in campo i danni causati alle piantagioni agricole dalla grandinata del 12 agosto 2017 e per delimitare i territori colpiti, al fine di consentire agli agricoltori di poter usufruire di benefici fiscali e agevolazioni: esoneri parziali per i contributi previdenziali e assistenziali personali (Iap e Cd) e dei propri dipendenti, proroga delle cambiali e delle rate di mutui agrari in scadenza, benefici previsti dalla normativa fiscale;</w:t>
      </w:r>
    </w:p>
    <w:p>
      <w:pPr>
        <w:pStyle w:val="Paragrafoelenco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è prioritario individuare sostegni per sopperire concretamente alla sensibile contrazione negativa del reddito degli agricoltori, determinata dalla riduzione della produzione agraria a causa del maltempo;</w:t>
      </w:r>
    </w:p>
    <w:p>
      <w:pPr>
        <w:pStyle w:val="Paragrafoelenc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IMPEGNA LA GIUNTA DELLA REGIONE PUGLIA</w:t>
      </w:r>
    </w:p>
    <w:p>
      <w:pPr>
        <w:pStyle w:val="Normal"/>
        <w:shd w:fill="FFFFFF" w:val="clear"/>
        <w:ind w:left="426" w:hanging="0"/>
        <w:jc w:val="center"/>
        <w:rPr>
          <w:b/>
          <w:b/>
          <w:i/>
          <w:i/>
          <w:color w:val="000000"/>
          <w:kern w:val="0"/>
          <w:sz w:val="28"/>
          <w:szCs w:val="28"/>
        </w:rPr>
      </w:pPr>
      <w:r>
        <w:rPr>
          <w:b/>
          <w:i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color w:val="000000"/>
          <w:sz w:val="28"/>
          <w:szCs w:val="28"/>
        </w:rPr>
        <w:t>a disporre l'attivazione immediata di tutte le procedure per la verifica dei danni subiti dalle colture agricole a seguito della grandinata del 12 agosto 2017 nei comuni di Bitonto, Palo del Colle, Binetto, Grumo Appula, Terlizzi, Molfetta, Trani, in alcune porzioni di comuni limitrofi e in tutti i territori della Puglia da cui provengono segnalazioni, affinché possa essere deliberata dalla Giunta la richiesta di stato di calamità naturale al Ministero alle Politiche Agricole, in deroga al piano assicurativo, a sostegno degli agricoltori duramente colpiti da tali eventi climatici;</w:t>
      </w:r>
    </w:p>
    <w:p>
      <w:pPr>
        <w:pStyle w:val="Normal"/>
        <w:ind w:left="426" w:firstLine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color w:val="000000"/>
          <w:sz w:val="28"/>
          <w:szCs w:val="28"/>
        </w:rPr>
        <w:t>ad individuare misure e interventi di supporto al comparto agricolo per le zone rurali comprese nei territori su indicati, che hanno subito danneggiamenti dalla grandinata agli oliveti, mandorleti, vigneti, frutteti e orti.</w:t>
      </w:r>
    </w:p>
    <w:p>
      <w:pPr>
        <w:pStyle w:val="Normal"/>
        <w:shd w:fill="FFFFFF" w:val="clear"/>
        <w:ind w:left="426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, 13 agosto 2017</w:t>
        <w:tab/>
        <w:tab/>
        <w:tab/>
        <w:tab/>
        <w:tab/>
        <w:tab/>
        <w:tab/>
        <w:t>Il Consigliere Regionale</w:t>
      </w:r>
    </w:p>
    <w:p>
      <w:pPr>
        <w:pStyle w:val="Normal"/>
        <w:ind w:left="207" w:firstLine="219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Domenico DAMASCELLI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07:00Z</dcterms:created>
  <dc:creator>gruppo_fi</dc:creator>
  <dc:description/>
  <dc:language>en-US</dc:language>
  <cp:lastModifiedBy>Admin Domino</cp:lastModifiedBy>
  <cp:lastPrinted>2017-08-21T13:15:00Z</cp:lastPrinted>
  <dcterms:modified xsi:type="dcterms:W3CDTF">2017-08-30T08:07:00Z</dcterms:modified>
  <cp:revision>2</cp:revision>
  <dc:subject/>
  <dc:title/>
</cp:coreProperties>
</file>