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4"/>
          <w:lang w:eastAsia="it-IT"/>
        </w:rPr>
      </w:pPr>
      <w:r>
        <w:rPr>
          <w:rFonts w:eastAsia="Times New Roman" w:cs="Times New Roman" w:ascii="Times New Roman" w:hAnsi="Times New Roman"/>
          <w:b/>
          <w:bCs/>
          <w:color w:val="000000"/>
          <w:sz w:val="14"/>
          <w:lang w:eastAsia="it-IT"/>
        </w:rPr>
        <w:t>GRUPPO MOVIMENTO 5 STELLE</w:t>
      </w:r>
    </w:p>
    <w:p>
      <w:pPr>
        <w:pStyle w:val="Normal"/>
        <w:spacing w:before="0" w:after="0"/>
        <w:ind w:left="0" w:hanging="284"/>
        <w:jc w:val="center"/>
        <w:rPr>
          <w:rFonts w:ascii="Times New Roman" w:hAnsi="Times New Roman" w:eastAsia="Times New Roman" w:cs="Times New Roman"/>
          <w:sz w:val="14"/>
          <w:lang w:eastAsia="it-IT"/>
        </w:rPr>
      </w:pPr>
      <w:r>
        <w:rPr>
          <w:rFonts w:eastAsia="Times New Roman" w:cs="Times New Roman" w:ascii="Times New Roman" w:hAnsi="Times New Roman"/>
          <w:b/>
          <w:bCs/>
          <w:color w:val="000000"/>
          <w:sz w:val="14"/>
          <w:lang w:eastAsia="it-IT"/>
        </w:rPr>
        <w:t xml:space="preserve">          </w:t>
      </w:r>
      <w:r>
        <w:rPr>
          <w:rFonts w:eastAsia="Times New Roman" w:cs="Times New Roman" w:ascii="Times New Roman" w:hAnsi="Times New Roman"/>
          <w:b/>
          <w:bCs/>
          <w:color w:val="000000"/>
          <w:sz w:val="14"/>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4"/>
          <w:lang w:eastAsia="it-IT"/>
        </w:rPr>
      </w:pPr>
      <w:r>
        <w:rPr>
          <w:rFonts w:eastAsia="Times New Roman" w:cs="Times New Roman" w:ascii="Times New Roman" w:hAnsi="Times New Roman"/>
          <w:b/>
          <w:bCs/>
          <w:color w:val="000000"/>
          <w:sz w:val="14"/>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MOZIONE URGENTE.</w:t>
      </w:r>
      <w:r>
        <w:rPr>
          <w:rFonts w:cs="Times New Roman" w:ascii="Times New Roman" w:hAnsi="Times New Roman"/>
          <w:b/>
        </w:rPr>
        <w:t xml:space="preserve"> Introduzione del “fattore di pressione” per le discariche nel nuovo Piano regionale di gestione dei rifiuti urbani.</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rPr>
        <w:t>Il Consiglio Regionale della Puglia,</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spacing w:before="120" w:after="0"/>
        <w:ind w:left="284" w:hanging="284"/>
        <w:contextualSpacing w:val="false"/>
        <w:rPr/>
      </w:pPr>
      <w:r>
        <w:rPr>
          <w:rFonts w:cs="Times New Roman" w:ascii="Times New Roman" w:hAnsi="Times New Roman"/>
        </w:rPr>
        <w:t>l'art. 196 del d.lgs. n. 152/2006 "</w:t>
      </w:r>
      <w:r>
        <w:rPr>
          <w:rFonts w:cs="Times New Roman" w:ascii="Times New Roman" w:hAnsi="Times New Roman"/>
          <w:i/>
        </w:rPr>
        <w:t>Norme in materia ambientale</w:t>
      </w:r>
      <w:r>
        <w:rPr>
          <w:rFonts w:cs="Times New Roman" w:ascii="Times New Roman" w:hAnsi="Times New Roman"/>
        </w:rPr>
        <w:t>", in coerenza con la disciplina comunitaria, demanda alle regioni la predisposizione, l'adozione e l'aggiornamento dei Piani regionali di gestione dei rifiuti (PRGR) di cui all'art. 199 nel rispetto dei principi e delle finalità ivi indicat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lettera </w:t>
      </w:r>
      <w:r>
        <w:rPr>
          <w:rFonts w:cs="Times New Roman" w:ascii="Times New Roman" w:hAnsi="Times New Roman"/>
          <w:i/>
        </w:rPr>
        <w:t>l)</w:t>
      </w:r>
      <w:r>
        <w:rPr>
          <w:rFonts w:cs="Times New Roman" w:ascii="Times New Roman" w:hAnsi="Times New Roman"/>
        </w:rPr>
        <w:t>, del comma 3, dell'art. 199 del d.lgs. 152/2006 stabilisce che i Piani regionali di gestione dei rifiuti debbano contenere inoltre: "</w:t>
      </w:r>
      <w:r>
        <w:rPr>
          <w:rFonts w:cs="Times New Roman" w:ascii="Times New Roman" w:hAnsi="Times New Roman"/>
          <w:i/>
        </w:rPr>
        <w:t>i criteri per l'individuazione, da parte delle province, delle aree non idonee alla localizzazione degli impianti di recupero e smaltimento dei rifiuti</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on la Deliberazione n. 959 del 13 maggio 2013, la Giunta regionale ha adottato il Piano Regionale di Gestione dei Rifiuti Urbani (PRGRU); con la Deliberazione n. 204 del 8 ottobre 2013 il Consiglio regionale ha approvato il PRGRU; </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on la DGR 1691/2017 è stato avviato il percorso di aggiornamento del PRGRU e con la DGR 551/2017  recante “</w:t>
      </w:r>
      <w:r>
        <w:rPr>
          <w:rFonts w:cs="Times New Roman" w:ascii="Times New Roman" w:hAnsi="Times New Roman"/>
          <w:i/>
        </w:rPr>
        <w:t>Aggiornamento del Piano Regionale di Gestione dei Rifiuti Urbani. Presa d’atto del rapporto preliminare di orientamento e indirizzi per la consultazione preliminare</w:t>
      </w:r>
      <w:r>
        <w:rPr>
          <w:rFonts w:cs="Times New Roman" w:ascii="Times New Roman" w:hAnsi="Times New Roman"/>
        </w:rPr>
        <w:t>”, in linea con quanto previsto dalla Direttiva 2008/98/CE, è stato ribadito il rispetto della seguente gerarchia: prevenzione, preparazione per il riutilizzo, riciclaggio, recupero e smaltimento, lasciando come azione residuale lo smaltimento in discarica. Il nuovo Piano si propone, infatti, di valutare tutte le soluzioni tecnologiche ambientalmente compatibili che, nel rispetto degli obiettivi dell’economia circolare, consentano la chiusura del ciclo dei rifiuti e l’abbandono del conferimento in discarica come forma di smaltimento finale. Pertanto, gli obiettivi principali dell’aggiornamento del Piano, da valorizzarsi facendo riferimento a quelli fissati nel Piano di Azione dell’Unione europea per l’economia circolare, con riferimento allo smaltimento in discarica, si propongono: la diminuzione del rifiuto urbano residuale smaltito in discarica fino al raggiungimento del limite massimo del 5% al 2030 dei rifiuti urbani smaltiti in discarica; il ricorso al conferimento in discarica dei soli rifiuti urbani residuali; la diminuzione del ricorso ad operazioni di smaltimento fino al raggiungimento al 2030 del limite massimo del 10% di rifiuti destinati ad operazioni di smaltimento.</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120" w:after="0"/>
        <w:ind w:left="284" w:hanging="284"/>
        <w:contextualSpacing w:val="false"/>
        <w:rPr/>
      </w:pPr>
      <w:r>
        <w:rPr>
          <w:rFonts w:cs="Times New Roman" w:ascii="Times New Roman" w:hAnsi="Times New Roman"/>
        </w:rPr>
        <w:t>il ricorso nel tempo a impianti di discarica con conseguente consumo di suolo, ha comportato la perdita di una risorsa ambientale fondamentale da destinare alla vocazione turistica ed agricola della Regione;</w:t>
      </w:r>
    </w:p>
    <w:p>
      <w:pPr>
        <w:pStyle w:val="Paragrafoelenco"/>
        <w:numPr>
          <w:ilvl w:val="0"/>
          <w:numId w:val="1"/>
        </w:numPr>
        <w:spacing w:before="120" w:after="0"/>
        <w:ind w:left="284" w:hanging="284"/>
        <w:contextualSpacing w:val="false"/>
        <w:rPr/>
      </w:pPr>
      <w:r>
        <w:rPr>
          <w:rFonts w:cs="Times New Roman" w:ascii="Times New Roman" w:hAnsi="Times New Roman"/>
        </w:rPr>
        <w:t>il proliferare in maniera incontrollata del ricorso alle discariche (alcune delle quali interessate da necessari procedimenti di bonifica, tra le quali rientrano siti oggetto di procedura di infrazione comunitaria) è stato tale da produrre una concentrazione maggiore in alcune aree del territorio pugliese rispetto ad altr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previsione del criterio localizzativo del </w:t>
      </w:r>
      <w:r>
        <w:rPr>
          <w:rFonts w:cs="Times New Roman" w:ascii="Times New Roman" w:hAnsi="Times New Roman"/>
          <w:b/>
        </w:rPr>
        <w:t>fattore di pressione</w:t>
      </w:r>
      <w:r>
        <w:rPr>
          <w:rFonts w:cs="Times New Roman" w:ascii="Times New Roman" w:hAnsi="Times New Roman"/>
        </w:rPr>
        <w:t xml:space="preserve"> per le discariche ha l’obiettivo di evitare l’eccessiva concentrazione di tali impianti, con i relativi impatti, in determinate porzioni di territorio regionale, per tutelare l’ambiente e la salute pubblica, garantendo al contempo la disponibilità di una adeguata estensione di aree idonee per la localizzazione di discariche, anche nel rispetto degli ulteriori criteri localizzativi già previsti nel PRGRU;</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tale criterio localizzativo, essendo limitato a porzioni limitate di territorio, non impedisce la realizzazione del numero di discariche necessario al fabbisogno di smaltimento, ma ne consente esclusivamente una collocazione idonea alla tutela dell’ambiente e della salute pubblic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d oggi, la normativa nazionale non ha ancora provveduto alla definizione dei criteri generali relativi alle caratteristiche delle aree non idonee alla localizzazione degli impianti di smaltimento dei rifiuti, come previsto dall’art. 195, comma 1, lettera </w:t>
      </w:r>
      <w:r>
        <w:rPr>
          <w:rFonts w:cs="Times New Roman" w:ascii="Times New Roman" w:hAnsi="Times New Roman"/>
          <w:i/>
        </w:rPr>
        <w:t>p)</w:t>
      </w:r>
      <w:r>
        <w:rPr>
          <w:rFonts w:cs="Times New Roman" w:ascii="Times New Roman" w:hAnsi="Times New Roman"/>
        </w:rPr>
        <w:t>, del d.lgs. 152/2006, che costituiranno standard minimi nazional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introduzione di tale parametro da parte delle Regioni è stato tra l’altro ritenuto legittimo da parte della giurisprudenza più autorevole: il Consiglio di Stato, infatti, con sentenza n. 5340/2016 ha confermato che non avendo ancora trovato applicazione la prescrizione generale di cui all’art. 195 comma 1, lett. </w:t>
      </w:r>
      <w:r>
        <w:rPr>
          <w:rFonts w:cs="Times New Roman" w:ascii="Times New Roman" w:hAnsi="Times New Roman"/>
          <w:i/>
        </w:rPr>
        <w:t>p)</w:t>
      </w:r>
      <w:r>
        <w:rPr>
          <w:rFonts w:cs="Times New Roman" w:ascii="Times New Roman" w:hAnsi="Times New Roman"/>
        </w:rPr>
        <w:t xml:space="preserve"> del d.lgs. 152/2006, vista tale condizione di vuoto normativo, la Regione può introdurre un ulteriore criterio localizzativo come il “fattore di pressione” visto che lo stesso non introduce una “</w:t>
      </w:r>
      <w:r>
        <w:rPr>
          <w:rFonts w:cs="Times New Roman" w:ascii="Times New Roman" w:hAnsi="Times New Roman"/>
          <w:i/>
        </w:rPr>
        <w:t>soglia inferiore di tutela</w:t>
      </w:r>
      <w:r>
        <w:rPr>
          <w:rFonts w:cs="Times New Roman" w:ascii="Times New Roman" w:hAnsi="Times New Roman"/>
        </w:rPr>
        <w:t>” ma, semmai, persegue “</w:t>
      </w:r>
      <w:r>
        <w:rPr>
          <w:rFonts w:cs="Times New Roman" w:ascii="Times New Roman" w:hAnsi="Times New Roman"/>
          <w:i/>
        </w:rPr>
        <w:t>livelli di tutela più elevati</w:t>
      </w:r>
      <w:r>
        <w:rPr>
          <w:rFonts w:cs="Times New Roman" w:ascii="Times New Roman" w:hAnsi="Times New Roman"/>
        </w:rPr>
        <w:t>”. Tra l’altro, tale prescrizione si lega a materie di competenza concorrente, quali la tutela della salute e il governo del territorio, tali da permettere alle Regioni la cura di interessi funzionalmente collegati con quelli propriamente ambientali</w:t>
      </w:r>
      <w:r>
        <w:rPr/>
        <w:t xml:space="preserve"> </w:t>
      </w:r>
      <w:r>
        <w:rPr>
          <w:rFonts w:cs="Times New Roman" w:ascii="Times New Roman" w:hAnsi="Times New Roman"/>
        </w:rPr>
        <w:t>facendo salva la potestà della Regione di prescrivere, purché nell'esercizio di proprie autonome competenze legislative, livelli di tutela più elevati.  Il Consiglio di Stato ha altresì affermato che “</w:t>
      </w:r>
      <w:r>
        <w:rPr>
          <w:rFonts w:cs="Times New Roman" w:ascii="Times New Roman" w:hAnsi="Times New Roman"/>
          <w:i/>
        </w:rPr>
        <w:t>se l’ulteriore compromissione di un’area sotto il profilo ambientale è, in tesi, idonea a creare anche pericolo per la salute umana, è più che doverosa la previsione di misure che impediscono tali effetti: ciò persegue un valore prioritario, direttamente tutelato ex art. 32 della Costituzione, e non interferisce, se non indirettamente, con la libertà di impresa garantita ex art. 41 della Carta fondamentale</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Regione Lombardia con DGR</w:t>
      </w:r>
      <w:r>
        <w:rPr/>
        <w:t xml:space="preserve"> </w:t>
      </w:r>
      <w:r>
        <w:rPr>
          <w:rFonts w:cs="Times New Roman" w:ascii="Times New Roman" w:hAnsi="Times New Roman"/>
        </w:rPr>
        <w:t>2 ottobre 2017 - n. X/7144 recante “</w:t>
      </w:r>
      <w:r>
        <w:rPr>
          <w:rFonts w:cs="Times New Roman" w:ascii="Times New Roman" w:hAnsi="Times New Roman"/>
          <w:i/>
        </w:rPr>
        <w:t>Approvazione del criterio localizzativo «Fattore di Pressione» in attuazione dell’art. 14-bis delle norme tecniche di attuazione del programma regionale gestione rifiuti approvato con d.g.r. n. 1990/2014</w:t>
      </w:r>
      <w:r>
        <w:rPr>
          <w:rFonts w:cs="Times New Roman" w:ascii="Times New Roman" w:hAnsi="Times New Roman"/>
        </w:rPr>
        <w:t>” ha introdotto sia il fattore di pressione areale, che identifica il volume massimo di rifiuti conferibili in discarica su un territorio di 78 km</w:t>
      </w:r>
      <w:r>
        <w:rPr>
          <w:rFonts w:cs="Times New Roman" w:ascii="Times New Roman" w:hAnsi="Times New Roman"/>
          <w:vertAlign w:val="superscript"/>
        </w:rPr>
        <w:t>2</w:t>
      </w:r>
      <w:r>
        <w:rPr>
          <w:rFonts w:cs="Times New Roman" w:ascii="Times New Roman" w:hAnsi="Times New Roman"/>
        </w:rPr>
        <w:t xml:space="preserve"> (area della superficie compresa nel raggio di 5 km dal punto di realizzazione del nuovo impianto, indipendentemente dai confini amministrativi comunali); sia il fattore di pressione comunale che, invece, identifica un volume possibile di discariche all'interno di un'area che è definita dal perimetro del comune. Tale delibera ha, tra l’altro, ridotto il valore soglia del fattore di pressione per le discariche riferito all'area di raggio 5 km dall'ipotetico impianto (Fattore di pressione areale), passando da 160.000 m</w:t>
      </w:r>
      <w:r>
        <w:rPr>
          <w:rFonts w:cs="Times New Roman" w:ascii="Times New Roman" w:hAnsi="Times New Roman"/>
          <w:vertAlign w:val="superscript"/>
        </w:rPr>
        <w:t>3</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a 64.000 m</w:t>
      </w:r>
      <w:r>
        <w:rPr>
          <w:rFonts w:cs="Times New Roman" w:ascii="Times New Roman" w:hAnsi="Times New Roman"/>
          <w:vertAlign w:val="superscript"/>
        </w:rPr>
        <w:t>3</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una riduzione del 60 per cento. A livello comunale, invece, la soglia è stata abbassata da 160.000 m</w:t>
      </w:r>
      <w:r>
        <w:rPr>
          <w:rFonts w:cs="Times New Roman" w:ascii="Times New Roman" w:hAnsi="Times New Roman"/>
          <w:vertAlign w:val="superscript"/>
        </w:rPr>
        <w:t>3</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a 145.000 m</w:t>
      </w:r>
      <w:r>
        <w:rPr>
          <w:rFonts w:cs="Times New Roman" w:ascii="Times New Roman" w:hAnsi="Times New Roman"/>
          <w:vertAlign w:val="superscript"/>
        </w:rPr>
        <w:t>3</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Il valore adottato è stato stabilito partendo dall'analisi dei dati trasmessi dalle province nel censimento delle discariche e del calcolo del fattore di pressione realizzato per ciascun comune. La riduzione del fattore di pressione è stata possibile anche grazie al ridotto fabbisogno di discariche, dovuto alla diminuzione del conferimento di rifiuti urbani indifferenziati in discarica e alla minimizzazione del conferimento di rifiuti speciali, connessi ai buoni risultati di raccolta differenziata.</w:t>
      </w:r>
    </w:p>
    <w:p>
      <w:pPr>
        <w:pStyle w:val="Normal"/>
        <w:ind w:left="0" w:hanging="0"/>
        <w:jc w:val="center"/>
        <w:rPr/>
      </w:pPr>
      <w:r>
        <w:rPr>
          <w:rFonts w:cs="Times New Roman" w:ascii="Times New Roman" w:hAnsi="Times New Roman"/>
          <w:b/>
        </w:rPr>
        <w:t>RITENUTO OPPORTU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tegrare i criteri localizzativi già fissati per gli impianti di trattamento e di recupero dei rifiuti introducendo nel nuovo PRGRU un parametro di carico “rifiuti/territorio” specifico per le discariche, come già effettuato in altre regioni per far fronte e situazioni analoghe (Lombardia e Calabri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rispondere all’esigenza di garantire equità e uniformità nella distribuzione degli impianti di discarica nonché di consentire maggiore equilibrio in relazione ai disagi affrontati dalle popolazioni che risiedono in aree interessate da tali tipologie di impianto, basando tale parametro su un fattore di pressione discariche da calcolarsi su scala comunale e provinciale, determinato considerando le volumetrie di discarica in rapporto all’unità di superficie;</w:t>
      </w:r>
    </w:p>
    <w:p>
      <w:pPr>
        <w:pStyle w:val="Paragrafoelenco"/>
        <w:numPr>
          <w:ilvl w:val="0"/>
          <w:numId w:val="2"/>
        </w:numPr>
        <w:spacing w:before="120" w:after="0"/>
        <w:ind w:left="284" w:hanging="284"/>
        <w:contextualSpacing w:val="false"/>
        <w:rPr/>
      </w:pPr>
      <w:r>
        <w:rPr>
          <w:rFonts w:cs="Times New Roman" w:ascii="Times New Roman" w:hAnsi="Times New Roman"/>
        </w:rPr>
        <w:t>provvedere, in via preliminare, ad una puntuale conoscenza della ubicazione dei siti di discarica cessati, in post-gestione, in gestione operativa con conferimenti ultimati o in corso, compresi quelli non autorizzati, anche avvalendosi in tale attività di ricognizione del supporto delle province e della Città metropolitana, cui è demandata ai sensi dell’art. 197, comma 1 lett. d) del D.lgs. 152/2006 “</w:t>
      </w:r>
      <w:r>
        <w:rPr>
          <w:rFonts w:cs="Times New Roman" w:ascii="Times New Roman" w:hAnsi="Times New Roman"/>
          <w:i/>
        </w:rPr>
        <w:t>l'individuazione, … delle zone idonee alla localizzazione degli impianti di smaltimento dei rifiuti, nonché' delle zone non idonee alla localizzazione di impianti di recupero e di smaltimento dei rifiuti</w:t>
      </w:r>
      <w:r>
        <w:rPr>
          <w:rFonts w:cs="Times New Roman" w:ascii="Times New Roman" w:hAnsi="Times New Roman"/>
        </w:rPr>
        <w:t>”, prevedendo un termine certo per la sua conclusione, per permettere alla Regione, che provvederà all’aggiornamento del Piano, di definire puntualmente i valori soglia del fattore di pressione. Il censimento delle discariche è, tra l’altro, di fondamentale importanza per la pianificazione regionale e per avere sotto controllo la situazione ambientale e sanitaria: sarebbe utile per ogni discarica avere contezza del perimetro ed individuare le caratteristiche principali (anni in cui sono avvenuti i conferimenti, volumetria, eventuali atti autorizzativi, tipologia dei rifiuti conferiti, presenza o meno di monitoraggi ambientali in corso, eventuali criticità);</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fornire, attraverso il censimento, valutazioni preliminari relative al fabbisogno di discariche, in quanto è necessario garantire che i criteri localizzativi legati al fattore di pressione non impediscano l’ubicazione e realizzazione di un numero congruo di impianti di discarica. La finalità dei criteri localizzativi, come il fattore di pressione, è infatti quella di garantire un sistema di gestione rifiuti efficiente ed efficace in grado di assicurare la localizzazione migliore per gli impianti e di evitare le aree con particolari criticità;</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applicare il fattore di pressione anche ai procedimenti in corso alla data della sua adozione al fine di evitare che una mutata situazione di fatto possa vanificare l'effettiva attuazione del criterio dell'equa e uniforme distribuzione degli impianti sul territori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rocedere al calcolo utilizzando il volume di rifiuti perché esso è indice di: numero di mezzi utilizzati per il conferimento con relativi impatti; impatti derivanti dal conferimento in discarica e dalle operazioni gestionali della discarica; quantità di inquinanti presenti nel sito e quindi potenzialmente rilasciabili in falda, atmosfera ed acque superficiali (ciò anche in considerazione al peso diverso dato alla diversa tipologia di discariche);</w:t>
      </w:r>
    </w:p>
    <w:p>
      <w:pPr>
        <w:pStyle w:val="Paragrafoelenco"/>
        <w:numPr>
          <w:ilvl w:val="0"/>
          <w:numId w:val="2"/>
        </w:numPr>
        <w:spacing w:before="120" w:after="0"/>
        <w:ind w:left="284" w:hanging="284"/>
        <w:contextualSpacing w:val="false"/>
        <w:rPr>
          <w:rFonts w:ascii="Times New Roman" w:hAnsi="Times New Roman" w:cs="Times New Roman"/>
          <w:b/>
          <w:b/>
        </w:rPr>
      </w:pPr>
      <w:r>
        <w:rPr>
          <w:rFonts w:cs="Times New Roman" w:ascii="Times New Roman" w:hAnsi="Times New Roman"/>
          <w:b/>
        </w:rPr>
        <w:t>prevedere nel nuovo Piano che non potranno essere autorizzati nuovi impianti di discarica o modifiche degli impianti esistenti che comportino un aumento della volumetria oppure la modifica ad una tipologia di discarica di categoria superiore, ad es. da rifiuti non pericolosi a rifiuti pericolosi, nei Comuni dove la realizzazione di tali impianti determini il superamento del valore del fattore di pressione, che sarà individuato con apposito atto, o nel caso in cui tale valore sia già stato superato.</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il fattore di pressione rappresenta un criterio equo e scientificamente garantito, per la localizzazione degli impianti, a tutela delle popolazioni e al fine di evitare lo sfruttamento eccessivo di determinati territori già eccessivamente compromessi dal punto di vista ambientale, rispetto ad altri, prevedendo che laddove il fattore di pressione ambientale risulti superato in una determinata area, sia impedito nell’ambito della stessa l’avvio di nuove discariche o l’ampliamento di quelle esistenti.</w:t>
      </w:r>
      <w:r>
        <w:rPr>
          <w:rFonts w:cs="Arial" w:ascii="Arial" w:hAnsi="Arial"/>
          <w:color w:val="4A4A4A"/>
          <w:sz w:val="23"/>
          <w:szCs w:val="23"/>
          <w:shd w:fill="FFFFFF" w:val="clear"/>
        </w:rPr>
        <w:t xml:space="preserve"> </w:t>
      </w:r>
      <w:r>
        <w:rPr>
          <w:rFonts w:cs="Times New Roman" w:ascii="Times New Roman" w:hAnsi="Times New Roman"/>
        </w:rPr>
        <w:t>Il fattore di pressione potrebbe altresì contribuire a fungere da deterrente al flusso di scarti provenienti da altre regioni;</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in Puglia sono numerosi i territorio sottoposti all’impatto cumulativo di numerosi impianti, come ad esempio molti comuni della Provincia di Tarant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MPEGNA IL PRESIDENTE E LA GIUNTA REGIONALE</w:t>
      </w:r>
    </w:p>
    <w:p>
      <w:pPr>
        <w:pStyle w:val="Normal"/>
        <w:numPr>
          <w:ilvl w:val="0"/>
          <w:numId w:val="2"/>
        </w:numPr>
        <w:ind w:left="284" w:hanging="284"/>
        <w:rPr>
          <w:rFonts w:ascii="Times New Roman" w:hAnsi="Times New Roman" w:cs="Times New Roman"/>
        </w:rPr>
      </w:pPr>
      <w:r>
        <w:rPr>
          <w:rFonts w:cs="Times New Roman" w:ascii="Times New Roman" w:hAnsi="Times New Roman"/>
        </w:rPr>
        <w:t xml:space="preserve">a prevedere nel nuovo Piano di gestione dei rifiuti, tra i criteri localizzativi già individuati nel vigente PRGRU, il </w:t>
      </w:r>
      <w:r>
        <w:rPr>
          <w:rFonts w:cs="Times New Roman" w:ascii="Times New Roman" w:hAnsi="Times New Roman"/>
          <w:b/>
        </w:rPr>
        <w:t>fattore di pressione</w:t>
      </w:r>
      <w:r>
        <w:rPr>
          <w:rFonts w:cs="Times New Roman" w:ascii="Times New Roman" w:hAnsi="Times New Roman"/>
        </w:rPr>
        <w:t xml:space="preserve"> quale ulteriore elemento valutativo finalizzato a contenere la realizzazione di discariche o l’ampliamento di discariche esistenti nelle aree in cui il fattore di pressione risulti superato, per evitare impatti negativi sull’ambiente circostante e sulla salute dei cittadini;</w:t>
      </w:r>
    </w:p>
    <w:p>
      <w:pPr>
        <w:pStyle w:val="Normal"/>
        <w:numPr>
          <w:ilvl w:val="0"/>
          <w:numId w:val="2"/>
        </w:numPr>
        <w:ind w:left="284" w:hanging="284"/>
        <w:rPr/>
      </w:pPr>
      <w:r>
        <w:rPr>
          <w:rFonts w:cs="Times New Roman" w:ascii="Times New Roman" w:hAnsi="Times New Roman"/>
        </w:rPr>
        <w:t xml:space="preserve">a definire il valore soglia del fattore di pressione anche con riferimento alle discariche per rifiuti speciali, tenendo conto della presenza di discariche per rifiuti urbani; </w:t>
      </w:r>
    </w:p>
    <w:p>
      <w:pPr>
        <w:pStyle w:val="Normal"/>
        <w:numPr>
          <w:ilvl w:val="0"/>
          <w:numId w:val="2"/>
        </w:numPr>
        <w:ind w:left="284" w:hanging="284"/>
        <w:rPr>
          <w:rFonts w:ascii="Times New Roman" w:hAnsi="Times New Roman" w:cs="Times New Roman"/>
        </w:rPr>
      </w:pPr>
      <w:r>
        <w:rPr>
          <w:rFonts w:cs="Times New Roman" w:ascii="Times New Roman" w:hAnsi="Times New Roman"/>
        </w:rPr>
        <w:t xml:space="preserve">a definire il valore soglia del fattore di pressione procedendo preventivamente ad una ricognizione di tutti i siti di discarica cessati, in post-gestione, in gestione operativa con conferimenti ultimati o in corso, compresi quelli non autorizzati, presenti nel territorio regionale.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opolo">
    <w:name w:val="popo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6:00Z</dcterms:created>
  <dc:creator>Antonella</dc:creator>
  <dc:description/>
  <dc:language>en-US</dc:language>
  <cp:lastModifiedBy>Admin Domino</cp:lastModifiedBy>
  <dcterms:modified xsi:type="dcterms:W3CDTF">2017-12-04T11:36:00Z</dcterms:modified>
  <cp:revision>2</cp:revision>
  <dc:subject/>
  <dc:title/>
</cp:coreProperties>
</file>