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</w:rPr>
      </w:pPr>
      <w:bookmarkStart w:id="0" w:name="Testo_Proposta"/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emesso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fare proprio il seguente appello alla pace in Siria, sottoscritto da un gruppo di siriani, profughi nel Nord del Libano e promosso da Operazione Colomba (opcol.ls@apg23), corpo non violento di pace dell’associazione Comunità Papa Giovanni XXIII:</w:t>
      </w:r>
    </w:p>
    <w:p>
      <w:pPr>
        <w:pStyle w:val="Normal"/>
        <w:ind w:left="567" w:right="849" w:hanging="0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Noi siriani, profughi nel Nord del Libano, riuniti in Organizzazioni ed Associazioni, semplici cittadini e famiglie scampati alla morte e alla violenza, a cinque anni dall’inizio della guerra che ha distrutto il nostro Paese, viviamo a milioni senza casa, né lavoro, senza sanità né scuola per i nostri figli, senza futuro.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l nostro Paese ci sono centinaia di gruppi militari che, con la sola legittimità data loro dall’uso della violenza e del potere di uccidere , ci hanno cacciato dalle nostre case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niamo ancora uccisi, costretti a combattere, a vivere nel terrore, a fuggire, veniamo umiliati e offesi. Ai tavoli delle trattative siedono solo coloro che hanno interessi economici e politici sulla Siria. A noi, vere vittime della guerra e veri amanti della Siria, l’unico diritto che è lasciato è quello di scegliere come morire in silenzio.</w:t>
        <w:br/>
        <w:t xml:space="preserve">Ma noi, nel rumore assordante delle armi, rivendichiamo il diritto di far sentire la nostra voce, e insieme a coloro che ci sostengono e a chi vorrà unirsi al nostro appello </w:t>
      </w:r>
    </w:p>
    <w:p>
      <w:pPr>
        <w:pStyle w:val="Normal"/>
        <w:ind w:left="567" w:right="849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iediamo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creazione di zone umanitarie in Siria, ovvero di territorio che scelgono la neutralità rispetto al conflitto, sottoposte a protezione internazionale, in cui non abbiano accesso attori armati, sul modello, ad esempio, della Comunità di Pace di San Josè di Apartado’ in Colombia (www:corteidh.or.cr/docs/medidas/apartado_se_05.pdf).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gliamo che  siano aperti corridoi per portare in sicurezza i civili in pericolo fino alla fine della guerra e che tutti i rifugiati ritornino a vivere in pace e sicurezza nella loro Patria;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trike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e si fermi la Guerra: che si fermino immediatamente i bombardamenti, che si blocchi il rifornimento di armi e che le armi già presenti vengano eliminate; che si ponga fine all’attuale assedio di decine di cità siriane (www.siegewatch.org), che gli abitanti di queste città, senza cibo e medicine, siano assistiti immediatamente e posti in sicurezza);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trike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e siano assistite le vittime e sostenuto chi le soccorre: che siano liberati i prigionieri politici, ricercati i rapiti e dispersi, che siano soccorsi e assistiti anche in futuro i feriti e i disabili di guerra;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trike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e si combatta ogni forma di terrorismo ed estremismo: ma che questo smetta di essere, com’è ora, un massacro di civili innocenti e disarmati, che oltretutto alimenta il terrorismo stesso;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trike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e si raggiunga una soluzione politica e che ai negoziati di Ginevra siano rappresentati i civili che hanno rifiutato la guerra: e non coloro che hanno distrutto e stanno distruggendo la Siria;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trike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creazione di un Governo di consenso nazionale che rappresenti tutti i siriani nelle loro diversità e ne rispetti la dignità e i diritti. Vogliamo che sia fatta verità e giustizia sui responsabili di questi massacri, distruzioni, e della fuga di milioni di profughi, e lasciato spazio a chi vuole ricostruire;</w:t>
      </w:r>
    </w:p>
    <w:p>
      <w:pPr>
        <w:pStyle w:val="Normal"/>
        <w:ind w:left="567" w:right="84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gliamo  la convocare zione delle migliori forze internazionali, in grado di costruire convivenza e riconciliazione, per sostenere ed elaborare insieme a noi civili un futuro per il nostro Paese.”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e sostenendo le RAGIONI della PACE e della NON VIOLENZA, al fianco dei bambini, degli uomini e delle donne siriane che non per loro scelta, sono soggette a guerre, a violenze e negazione di presente di futu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                                </w:t>
      </w:r>
      <w:r>
        <w:rPr>
          <w:rFonts w:cs="Verdana" w:ascii="Verdana" w:hAnsi="Verdana"/>
          <w:b/>
        </w:rPr>
        <w:t>IMPEGNA</w:t>
      </w:r>
      <w:r>
        <w:rPr>
          <w:rFonts w:cs="Verdana" w:ascii="Verdana" w:hAnsi="Verdana"/>
        </w:rPr>
        <w:br/>
        <w:t xml:space="preserve"> </w:t>
        <w:br/>
        <w:t>Il Presidente della Regione Puglia a sollecitare il Governo Italiano al fine si sostenere le cause della Pace in Siria attraverso le modalità descritte nel documento riportato in premessa e sottoscritto da un gruppo di profughi siria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ozione approvata all’unanimità nella seduta del 05/04/2018 (non partecipano al voto i consiglieri Amati e Franzoso) </w:t>
      </w:r>
    </w:p>
    <w:p>
      <w:pPr>
        <w:pStyle w:val="Normal"/>
        <w:jc w:val="both"/>
        <w:rPr>
          <w:rFonts w:ascii="Verdana" w:hAnsi="Verdana" w:cs="Verdana"/>
        </w:rPr>
      </w:pPr>
      <w:bookmarkStart w:id="1" w:name="Testo_Proposta"/>
      <w:r>
        <w:rPr>
          <w:rFonts w:cs="Verdana" w:ascii="Verdana" w:hAnsi="Verdana"/>
        </w:rPr>
        <w:br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e Giosa Domenico</cp:lastModifiedBy>
  <cp:lastPrinted>2018-04-09T18:16:00Z</cp:lastPrinted>
  <dcterms:modified xsi:type="dcterms:W3CDTF">2018-04-09T16:19:00Z</dcterms:modified>
  <cp:revision>20</cp:revision>
  <dc:subject/>
  <dc:title>Testo Proposta</dc:title>
</cp:coreProperties>
</file>