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</w:rPr>
        <w:t xml:space="preserve">IL CONSIGLIO REGIONAL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messo che: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i passaggi a livello sono punti in cui i treni incrociano la viabilità stradale, e la loro funzione è quella di separare il traffico ferroviario dai veicoli, dai mezzi a due ruote e dai pedoni;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poiché il loro attraversamento rappresenta un potenziale pericolo, tutte le linee ferroviarie di nuova costruzione sono progettate con opere alternative (cavalca ferrovia e sottopassi);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la Puglia è fra le regioni con il più alto numero di passaggi a livello, il che rende più insicure le sue linee ferroviarie e più rischioso il traffico veicolare, con conseguenze pesanti sulla circolazione. </w:t>
      </w:r>
    </w:p>
    <w:p>
      <w:pPr>
        <w:pStyle w:val="Paragrafoelenco"/>
        <w:ind w:left="0" w:hanging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videnziato che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la strada provinciale n. 91 per Santo Spirito interseca, all’uscita dal centro abitato di Bitonto, il passaggio a livello delle Ferrovie del Nord Barese (FNB), importante linea di collegamento tra Bari e Barletta con stazioni nei capoluoghi e in importanti comuni delle province Bari e Bat, e con fermate strategiche presso l’Aeroporto internazionale Karol Woytila e l’ospedale San Paolo di Bari;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la provinciale n. 91 rappresenta una vitale arteria di collegamento con il capoluogo e con i quartieri marini di Santo Spirito e Palese, che soprattutto nella stagione estiva sono meta di numerosi turisti e vedono moltiplicarsi il numero dei residenti; 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la sosta obbligata al passaggio a livello di Bitonto su via Santo Spirito, in attesa del transito dei treni delle Ferrovie del Nord Barese, rappresenta un grave disagio e determina la creazione di lunghe code che congestionano il traffico in ingresso e in uscita da Bitonto, sia per i veicoli privati sia per quelli del trasporto pubblico locale, con conseguenti ritardi e disservizi;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questo problema si acuisce notevolmente nel periodo estivo, quando la mole dei veicoli diretti a Santo Spirito e Palese aumenta in misura considerevole ed ingolfa la circolazione stradale, rendendo ancor più gravosa l’attesa al passaggio a livello;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si sono registrati alcuni casi di passaggio dei convogli ferroviari a barriere alzate, con comprensibile preoccupazione dei viaggiatori e degli automobilisti in attesa;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il passaggio a livello di Bitonto su via Santo Spirito è stato teatro di gravi incidenti: ad ottobre 2015 un sedicenne morì travolto da un treno, mentre a maggio 2010 un convoglio investì un tir carico di olio fermo sui binari, causando il ferimento di una quarantina di passeggeri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nuto conto che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la città di Bitonto, con una popolazione di 57 mila abitanti, è stretta nella morsa delle ferrovie: a nord verso Molfetta e la Zona artigianale dal passaggio a livello su via Senatore Angelini, a sud verso la provinciale 91 dal passaggio a livello su via Santo Spirito;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il progetto per l’adeguamento ferroviario dell’Area metropolitana Nord Barese prevede una serie di interventi strutturali e tecnologici per modernizzare e migliorare l’accessibilità della tratta ferroviaria Bari-Barletta, tra cui la soppressione dei passaggi a livello; 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risulta urgente ed improcrastinabile l’eliminazione del passaggio a livello di Bitonto sulla strada provinciale n. 91, al fine di rimuovere una evidente causa di pericolo per la pubblica incolumità e di congestione del traffico, garantendo la sicurezza dei viaggiatori e l’efficienza del trasporto pubblico locale;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la Ferrotramviaria S.p.A., società che gestisce le FNB, ha avanzato una proposta progettuale per la realizzazione di un sottopasso veicolare e pedonale in corrispondenza del passaggio a livello di Bitonto su via Santo Spirito, opportunamente integrata e modificata dalla specifica progettazione dell’impianto di smaltimento delle acque meteoriche, e approvata all’unanimità dal Consiglio comunale di Bitonto con deliberazione n. 177 del 19 dicembre 2014;  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tale soluzione risulterebbe certamente utile per garantire maggiore efficienza e qualità della rete ferroviaria gestita dalle FNB, allo scopo di incrementarne l’utilizzo per la mobilità delle persone, con ripercussioni positive sulla riduzione del grado di congestione stradale;</w:t>
      </w:r>
    </w:p>
    <w:p>
      <w:pPr>
        <w:pStyle w:val="Paragrafoelenco"/>
        <w:numPr>
          <w:ilvl w:val="0"/>
          <w:numId w:val="2"/>
        </w:numPr>
        <w:ind w:left="426" w:hanging="426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la rimozione del passaggio a livello garantirebbe standard di sicurezza della circolazione ferroviaria ormai irrinunciabili, agognati dai numerosi utenti delle FNB e necessari per adeguare il nostro Paese, e il Sud in particolare, ai livelli europei.</w:t>
      </w:r>
    </w:p>
    <w:p>
      <w:pPr>
        <w:pStyle w:val="Normal"/>
        <w:rPr>
          <w:rFonts w:ascii="Verdana" w:hAnsi="Verdana" w:cs="Verdana"/>
          <w:color w:val="111111"/>
          <w:sz w:val="24"/>
          <w:szCs w:val="24"/>
          <w:shd w:fill="FFFFFF" w:val="clear"/>
        </w:rPr>
      </w:pPr>
      <w:r>
        <w:rPr>
          <w:rFonts w:cs="Verdana" w:ascii="Verdana" w:hAnsi="Verdana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to ch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per la realizzazione dell’opera, assolutamente prioritaria e strategica per il territorio dell’hinterland barese, possono essere utilizzate le seguenti fonti di finanziamento:</w:t>
      </w:r>
    </w:p>
    <w:p>
      <w:pPr>
        <w:pStyle w:val="Normal"/>
        <w:shd w:fill="FFFFFF" w:val="clear"/>
        <w:ind w:left="141" w:hanging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tto per lo Sviluppo della Regione Puglia, che al Punto 1 (Infrastrutture)  prevede, fra gli altri, interventi su strade e ferrovie; </w:t>
      </w:r>
    </w:p>
    <w:p>
      <w:pPr>
        <w:pStyle w:val="Normal"/>
        <w:shd w:fill="FFFFFF" w:val="clear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709" w:hanging="360"/>
        <w:jc w:val="both"/>
        <w:rPr>
          <w:rFonts w:ascii="Verdana" w:hAnsi="Verdana" w:cs="Verdana"/>
          <w:i/>
          <w:i/>
          <w:kern w:val="2"/>
        </w:rPr>
      </w:pPr>
      <w:r>
        <w:rPr>
          <w:rFonts w:cs="Verdana" w:ascii="Verdana" w:hAnsi="Verdana"/>
        </w:rPr>
        <w:t xml:space="preserve">Programma Operativo della Regione Puglia 2014-2020: Azione 7.1 “Interventi di potenziamento dell’offerta ferroviaria e miglioramento del servizio” tesi a conseguire aggiornati standard di sicurezza della circolazione ferroviaria tra cui la soppressione dei passaggi a livello; Azione 7.3 “Interventi per potenziare i servizi di trasporto pubblico regionale e interregionale” inclusi gli investimenti tecnologici in infrastrutture immateriali dedicate alla sicurezza, all’automazione della circolazione dei convogli nonché all’eliminazione dei passaggi a livello; </w:t>
      </w:r>
    </w:p>
    <w:p>
      <w:pPr>
        <w:pStyle w:val="Normal"/>
        <w:shd w:fill="FFFFFF" w:val="clear"/>
        <w:spacing w:lineRule="atLeast" w:line="312"/>
        <w:ind w:left="709" w:hanging="0"/>
        <w:rPr>
          <w:rFonts w:ascii="Verdana" w:hAnsi="Verdana" w:cs="Verdana"/>
          <w:i/>
          <w:i/>
          <w:kern w:val="2"/>
        </w:rPr>
      </w:pPr>
      <w:r>
        <w:rPr>
          <w:rFonts w:cs="Verdana" w:ascii="Verdana" w:hAnsi="Verdana"/>
          <w:i/>
          <w:kern w:val="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ind w:left="709" w:hanging="36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</w:rPr>
        <w:t>Piano Operativo Infrastrutture 2014-2020 deliberato dal Comitato Interministeriale per la Programmazione Economica (CIPE) con atto n. 54/2016, Asse F – Piano nazionale per la sicurezza ferroviaria, che intende sostenere interventi per il miglioramento della sicurezza dei passaggi a livello;</w:t>
      </w:r>
    </w:p>
    <w:p>
      <w:pPr>
        <w:pStyle w:val="Normal"/>
        <w:shd w:fill="FFFFFF" w:val="clear"/>
        <w:spacing w:lineRule="atLeast" w:line="312"/>
        <w:ind w:left="141" w:hanging="0"/>
        <w:rPr>
          <w:rFonts w:ascii="Verdana" w:hAnsi="Verdana" w:cs="Verdana"/>
          <w:i/>
          <w:i/>
          <w:color w:val="444444"/>
        </w:rPr>
      </w:pPr>
      <w:r>
        <w:rPr>
          <w:rFonts w:cs="Verdana" w:ascii="Verdana" w:hAnsi="Verdana"/>
          <w:i/>
          <w:color w:val="444444"/>
        </w:rPr>
      </w:r>
    </w:p>
    <w:p>
      <w:pPr>
        <w:pStyle w:val="Normal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MPEGN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Giunta regionale ad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individuare con urgenza, anche attraverso la pianificazione delle economie di gara degli interventi finanziati sulle citate fonti, il finanziamento di una infrastruttura sostitutiva del passaggio a livello delle FNB sulla provinciale 91 Bitonto-Santo Spirito, che rappresenta un rischio non più sostenibile per la sicurezza degli automobilisti e degli utenti del trasporto pubblico locale, sia ferroviario che su gomma;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 impegnare nel più breve tempo possibile le somme necessarie, in modo da rimuovere in via definitiva il passaggio a livello di Bitonto su via Santo Spirito attraverso la realizzazione di un’opera pubblica assolutamente necessaria, che contribuirebbe in misura considerevole a migliorare i livelli del servizio ferroviario sul territorio del Nord Barese ed i collegamenti tra aree costiere e aree interne, con importanti ricadute positive dal punto di vista social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ozione approvata all’unanimità nella seduta del 5 aprile 2018 (non partecipano al voto i consiglieri Amati e Franzoso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ind w:left="708" w:hanging="0"/>
      <w:jc w:val="both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De Giosa Domenico</cp:lastModifiedBy>
  <dcterms:modified xsi:type="dcterms:W3CDTF">2018-04-09T15:30:00Z</dcterms:modified>
  <cp:revision>18</cp:revision>
  <dc:subject/>
  <dc:title>Testo Proposta</dc:title>
</cp:coreProperties>
</file>