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rPr>
      </w:pPr>
      <w:bookmarkStart w:id="0" w:name="Testo_Proposta"/>
      <w:r>
        <w:rPr>
          <w:rFonts w:cs="Verdana" w:ascii="Verdana" w:hAnsi="Verdana"/>
          <w:b/>
        </w:rPr>
        <w:t>Il Consiglio regionale</w:t>
      </w:r>
    </w:p>
    <w:p>
      <w:pPr>
        <w:pStyle w:val="Normal"/>
        <w:widowControl w:val="false"/>
        <w:jc w:val="center"/>
        <w:rPr>
          <w:rFonts w:ascii="Verdana" w:hAnsi="Verdana" w:cs="Verdana"/>
          <w:b/>
          <w:b/>
        </w:rPr>
      </w:pPr>
      <w:r>
        <w:rPr>
          <w:rFonts w:cs="Verdana" w:ascii="Verdana" w:hAnsi="Verdana"/>
          <w:b/>
        </w:rPr>
      </w:r>
    </w:p>
    <w:p>
      <w:pPr>
        <w:pStyle w:val="Normal"/>
        <w:widowControl w:val="false"/>
        <w:rPr>
          <w:rFonts w:ascii="Verdana" w:hAnsi="Verdana" w:cs="Verdana"/>
          <w:b/>
          <w:b/>
        </w:rPr>
      </w:pPr>
      <w:r>
        <w:rPr>
          <w:rFonts w:cs="Verdana" w:ascii="Verdana" w:hAnsi="Verdana"/>
          <w:b/>
        </w:rPr>
        <w:t>Premesso che:</w:t>
      </w:r>
    </w:p>
    <w:p>
      <w:pPr>
        <w:pStyle w:val="Normal"/>
        <w:widowControl w:val="false"/>
        <w:rPr>
          <w:rFonts w:ascii="Verdana" w:hAnsi="Verdana" w:cs="Verdana"/>
          <w:b/>
          <w:b/>
        </w:rPr>
      </w:pPr>
      <w:r>
        <w:rPr>
          <w:rFonts w:cs="Verdana" w:ascii="Verdana" w:hAnsi="Verdana"/>
          <w:b/>
        </w:rPr>
      </w:r>
    </w:p>
    <w:p>
      <w:pPr>
        <w:pStyle w:val="Normal"/>
        <w:widowControl w:val="false"/>
        <w:numPr>
          <w:ilvl w:val="0"/>
          <w:numId w:val="3"/>
        </w:numPr>
        <w:ind w:left="426" w:hanging="426"/>
        <w:jc w:val="both"/>
        <w:rPr>
          <w:rFonts w:ascii="Verdana" w:hAnsi="Verdana" w:cs="Verdana"/>
        </w:rPr>
      </w:pPr>
      <w:r>
        <w:rPr>
          <w:rFonts w:cs="Verdana" w:ascii="Verdana" w:hAnsi="Verdana"/>
        </w:rPr>
        <w:t>con istanza acquisita dal Ministero dello sviluppo economico n. 14020 del 30 giugno 2015 la società ENI spa ha chiesto di essere autorizzata ad implementare le strutture logistiche della raffineria di Taranto. Tali implementazioni comprendono anche quelle previste dal «Progetto di adeguamento delle strutture della raffineria di Taranto per lo stoccaggio e la movimentazione del greggio proveniente dal giacimento denominato Tempa Rossa»;</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3"/>
        </w:numPr>
        <w:ind w:left="426" w:hanging="426"/>
        <w:jc w:val="both"/>
        <w:rPr/>
      </w:pPr>
      <w:r>
        <w:rPr>
          <w:rFonts w:cs="Verdana" w:ascii="Verdana" w:hAnsi="Verdana"/>
        </w:rPr>
        <w:t>tale implementazione si inserisce nei più ampi progetti petroliferi Val d'Agri e Tempa Rossa, che comportano la seguente produzione di greggio:</w:t>
      </w:r>
    </w:p>
    <w:p>
      <w:pPr>
        <w:pStyle w:val="Normal"/>
        <w:widowControl w:val="false"/>
        <w:ind w:left="426"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600 milioni di barili di petrolio delle riserve accertate nella Val d'Agri (Potenza);</w:t>
      </w:r>
    </w:p>
    <w:p>
      <w:pPr>
        <w:pStyle w:val="Normal"/>
        <w:widowControl w:val="false"/>
        <w:ind w:left="426"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20 milioni di barili di greggio dal giacimento Tempa Rossa in Basilicata di cui la scarsa qualità del prodotto non permetterà di esser raffinato presso la raffineria di Taranto;</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2"/>
        </w:numPr>
        <w:ind w:left="426" w:hanging="426"/>
        <w:jc w:val="both"/>
        <w:rPr/>
      </w:pPr>
      <w:r>
        <w:rPr>
          <w:rFonts w:cs="Verdana" w:ascii="Verdana" w:hAnsi="Verdana"/>
        </w:rPr>
        <w:t xml:space="preserve">gli interventi previsti dal progetto di adeguamento delle strutture della raffineria di Taranto per lo stoccaggio e la movimentazione del greggio proveniente dal giacimento denominato Tempa Rossa si dividono in: </w:t>
      </w:r>
    </w:p>
    <w:p>
      <w:pPr>
        <w:pStyle w:val="Normal"/>
        <w:widowControl w:val="false"/>
        <w:numPr>
          <w:ilvl w:val="0"/>
          <w:numId w:val="2"/>
        </w:numPr>
        <w:tabs>
          <w:tab w:val="clear" w:pos="708"/>
          <w:tab w:val="left" w:pos="709" w:leader="none"/>
        </w:tabs>
        <w:ind w:left="720" w:hanging="294"/>
        <w:jc w:val="both"/>
        <w:rPr>
          <w:rFonts w:ascii="Verdana" w:hAnsi="Verdana" w:cs="Verdana"/>
        </w:rPr>
      </w:pPr>
      <w:r>
        <w:rPr>
          <w:rFonts w:cs="Verdana" w:ascii="Verdana" w:hAnsi="Verdana"/>
        </w:rPr>
        <w:t>interventi «offshore» in ambiente marino, tra cui:</w:t>
      </w:r>
    </w:p>
    <w:p>
      <w:pPr>
        <w:pStyle w:val="Normal"/>
        <w:widowControl w:val="false"/>
        <w:ind w:left="993" w:hanging="284"/>
        <w:jc w:val="both"/>
        <w:rPr/>
      </w:pPr>
      <w:r>
        <w:rPr>
          <w:rFonts w:cs="Verdana" w:ascii="Verdana" w:hAnsi="Verdana"/>
        </w:rPr>
        <w:t>•</w:t>
      </w:r>
      <w:r>
        <w:rPr>
          <w:rFonts w:eastAsia="Verdana" w:cs="Verdana" w:ascii="Verdana" w:hAnsi="Verdana"/>
        </w:rPr>
        <w:t xml:space="preserve"> </w:t>
      </w:r>
      <w:r>
        <w:rPr>
          <w:rFonts w:cs="Verdana" w:ascii="Verdana" w:hAnsi="Verdana"/>
        </w:rPr>
        <w:tab/>
        <w:t>il prolungamento del pontile esistente a servizio della raffineria per una lunghezza di 515 metri orientato in direzione delle Isole Cheradi;</w:t>
      </w:r>
    </w:p>
    <w:p>
      <w:pPr>
        <w:pStyle w:val="Normal"/>
        <w:widowControl w:val="false"/>
        <w:ind w:left="993" w:hanging="284"/>
        <w:jc w:val="both"/>
        <w:rPr/>
      </w:pPr>
      <w:r>
        <w:rPr>
          <w:rFonts w:cs="Verdana" w:ascii="Verdana" w:hAnsi="Verdana"/>
        </w:rPr>
        <w:t>•</w:t>
      </w:r>
      <w:r>
        <w:rPr>
          <w:rFonts w:eastAsia="Verdana" w:cs="Verdana" w:ascii="Verdana" w:hAnsi="Verdana"/>
        </w:rPr>
        <w:t xml:space="preserve"> </w:t>
      </w:r>
      <w:r>
        <w:rPr>
          <w:rFonts w:cs="Verdana" w:ascii="Verdana" w:hAnsi="Verdana"/>
        </w:rPr>
        <w:t>l'adeguamento dei servizi ausiliari asserviti al pontile che comporterà un occupazione dell'area del Mar Grande di Taranto di un’estensione pari a circa 3.000 metri quadrati;</w:t>
      </w:r>
    </w:p>
    <w:p>
      <w:pPr>
        <w:pStyle w:val="Normal"/>
        <w:widowControl w:val="false"/>
        <w:numPr>
          <w:ilvl w:val="0"/>
          <w:numId w:val="1"/>
        </w:numPr>
        <w:spacing w:before="0" w:after="0"/>
        <w:ind w:left="0" w:firstLine="426"/>
        <w:contextualSpacing/>
        <w:jc w:val="both"/>
        <w:rPr>
          <w:rFonts w:ascii="Verdana" w:hAnsi="Verdana" w:cs="Verdana"/>
        </w:rPr>
      </w:pPr>
      <w:r>
        <w:rPr>
          <w:rFonts w:cs="Verdana" w:ascii="Verdana" w:hAnsi="Verdana"/>
        </w:rPr>
        <w:t>interventi «onshore» in ambiente terrestre, tra cui:</w:t>
      </w:r>
    </w:p>
    <w:p>
      <w:pPr>
        <w:pStyle w:val="Normal"/>
        <w:widowControl w:val="false"/>
        <w:ind w:left="993" w:hanging="284"/>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costruzione di due nuovi serbatoi di stoccaggio greggio Tempa Rossa di capacità geometrica complessiva pari a circa 180.000 metri cubi;</w:t>
      </w:r>
    </w:p>
    <w:p>
      <w:pPr>
        <w:pStyle w:val="Normal"/>
        <w:widowControl w:val="false"/>
        <w:ind w:left="993" w:hanging="284"/>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costruzione di due nuove aree di pompaggio per la spedizione del greggio Tempa Rossa e del greggio Val d'Agri al nuovo pontile;</w:t>
      </w:r>
    </w:p>
    <w:p>
      <w:pPr>
        <w:pStyle w:val="Normal"/>
        <w:widowControl w:val="false"/>
        <w:ind w:left="993" w:hanging="284"/>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costruzione di una nuova linea di trasferimento greggio Tempa Rossa dai nuovi serbatoi al nuovo pontile, la costruzione di una nuova linea di trasferimento greggio Val d'Agri dai serbatoi esistenti al nuovo pontile, la costruzione di un nuovo impianto pre-raffreddamento greggio Tempa Rossa;</w:t>
      </w:r>
    </w:p>
    <w:p>
      <w:pPr>
        <w:pStyle w:val="Normal"/>
        <w:widowControl w:val="false"/>
        <w:ind w:left="993" w:hanging="284"/>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costruzione di due nuovi impianti di recupero vapori a integrazione dell'esistente, uno per la gestione dei vapori da caricamento greggio Tempa Rossa e uno per la gestione dei vapori da caricamento greggio Val d'Agri;</w:t>
      </w:r>
    </w:p>
    <w:p>
      <w:pPr>
        <w:pStyle w:val="Normal"/>
        <w:widowControl w:val="false"/>
        <w:ind w:left="993" w:hanging="284"/>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deguamento/potenziamento servizi ausiliari asserviti alle nuove installazioni onshore;</w:t>
      </w:r>
    </w:p>
    <w:p>
      <w:pPr>
        <w:pStyle w:val="Normal"/>
        <w:widowControl w:val="false"/>
        <w:ind w:firstLine="709"/>
        <w:jc w:val="both"/>
        <w:rPr>
          <w:rFonts w:ascii="Verdana" w:hAnsi="Verdana" w:cs="Verdana"/>
        </w:rPr>
      </w:pPr>
      <w:r>
        <w:rPr>
          <w:rFonts w:cs="Verdana" w:ascii="Verdana" w:hAnsi="Verdana"/>
        </w:rPr>
      </w:r>
    </w:p>
    <w:p>
      <w:pPr>
        <w:pStyle w:val="Normal"/>
        <w:widowControl w:val="false"/>
        <w:numPr>
          <w:ilvl w:val="0"/>
          <w:numId w:val="1"/>
        </w:numPr>
        <w:ind w:left="426" w:hanging="426"/>
        <w:jc w:val="both"/>
        <w:rPr/>
      </w:pPr>
      <w:r>
        <w:rPr>
          <w:rFonts w:cs="Verdana" w:ascii="Verdana" w:hAnsi="Verdana"/>
        </w:rPr>
        <w:t>l'attuale “parco serbatoi” a servizio della raffineria di Taranto - senza considerare la costruzione dei due nuovi serbatoi di stoccaggio greggio Tempa Rossa di capacità complessiva pari a circa 180.000 metri cubi - comprendente 135 serbatoi fuori terra utilizzati per lo stoccaggio di prodotti idrocarburici, per una capacità complessiva pari a 2.096.066 m3. I serbatoi di stoccaggio sono differenziati in funzione delle tipologie di prodotti e materie prime contenute. In particolare, è possibile distinguere cinque tipologie di stoccaggio:</w:t>
      </w:r>
    </w:p>
    <w:p>
      <w:pPr>
        <w:pStyle w:val="Normal"/>
        <w:widowControl w:val="false"/>
        <w:ind w:firstLine="426"/>
        <w:jc w:val="both"/>
        <w:rPr/>
      </w:pPr>
      <w:r>
        <w:rPr>
          <w:rFonts w:cs="Verdana" w:ascii="Verdana" w:hAnsi="Verdana"/>
        </w:rPr>
        <w:t xml:space="preserve">·  </w:t>
        <w:tab/>
        <w:t>serbatoi atmosferici:</w:t>
      </w:r>
    </w:p>
    <w:p>
      <w:pPr>
        <w:pStyle w:val="Normal"/>
        <w:widowControl w:val="false"/>
        <w:tabs>
          <w:tab w:val="clear" w:pos="708"/>
          <w:tab w:val="left" w:pos="1134" w:leader="none"/>
        </w:tabs>
        <w:ind w:left="1134" w:hanging="425"/>
        <w:jc w:val="both"/>
        <w:rPr/>
      </w:pPr>
      <w:r>
        <w:rPr>
          <w:rFonts w:cs="Verdana" w:ascii="Verdana" w:hAnsi="Verdana"/>
        </w:rPr>
        <w:t xml:space="preserve">· </w:t>
        <w:tab/>
        <w:t>serbatoi di categoria A, destinati allo stoccaggio di prodotti con punto di infiammabilità inferiore a 21°C (ad es. Grezzi, Benzine, MTBE, Slops, ecc.);</w:t>
      </w:r>
    </w:p>
    <w:p>
      <w:pPr>
        <w:pStyle w:val="Normal"/>
        <w:widowControl w:val="false"/>
        <w:ind w:left="1134" w:hanging="425"/>
        <w:jc w:val="both"/>
        <w:rPr/>
      </w:pPr>
      <w:r>
        <w:rPr>
          <w:rFonts w:cs="Verdana" w:ascii="Verdana" w:hAnsi="Verdana"/>
        </w:rPr>
        <w:t>·   serbatoi di categoria B, destinati allo stoccaggio di prodotti con punto di infiammabilità compreso tra 21 e 65°C (ad es. Petroli, Slops, ecc.);</w:t>
      </w:r>
    </w:p>
    <w:p>
      <w:pPr>
        <w:pStyle w:val="Normal"/>
        <w:widowControl w:val="false"/>
        <w:ind w:left="1134" w:hanging="425"/>
        <w:jc w:val="both"/>
        <w:rPr/>
      </w:pPr>
      <w:r>
        <w:rPr>
          <w:rFonts w:cs="Verdana" w:ascii="Verdana" w:hAnsi="Verdana"/>
        </w:rPr>
        <w:t>·   serbatoi di categoria C, destinati allo stoccaggio di prodotti con punto di infiammabilità superiore a 65°C (ad es. Gasoli, Oli Combustibili, Oli Lubrificanti, Bitumi, ecc.);</w:t>
      </w:r>
    </w:p>
    <w:p>
      <w:pPr>
        <w:pStyle w:val="Normal"/>
        <w:widowControl w:val="false"/>
        <w:ind w:firstLine="709"/>
        <w:jc w:val="both"/>
        <w:rPr/>
      </w:pPr>
      <w:r>
        <w:rPr>
          <w:rFonts w:cs="Verdana" w:ascii="Verdana" w:hAnsi="Verdana"/>
        </w:rPr>
        <w:t>·    serbatoi destinati allo stoccaggio di GPL (sfere e tumulati);</w:t>
      </w:r>
    </w:p>
    <w:p>
      <w:pPr>
        <w:pStyle w:val="Normal"/>
        <w:widowControl w:val="false"/>
        <w:ind w:firstLine="709"/>
        <w:jc w:val="both"/>
        <w:rPr>
          <w:rFonts w:ascii="Verdana" w:hAnsi="Verdana" w:cs="Verdana"/>
        </w:rPr>
      </w:pPr>
      <w:r>
        <w:rPr>
          <w:rFonts w:cs="Verdana" w:ascii="Verdana" w:hAnsi="Verdana"/>
        </w:rPr>
        <w:t>·    serbatoi interrati a doppia camicia in area caricamento rete;</w:t>
      </w:r>
    </w:p>
    <w:p>
      <w:pPr>
        <w:pStyle w:val="Normal"/>
        <w:widowControl w:val="false"/>
        <w:ind w:left="426" w:hanging="0"/>
        <w:jc w:val="both"/>
        <w:rPr>
          <w:rFonts w:ascii="Verdana" w:hAnsi="Verdana" w:cs="Verdana"/>
        </w:rPr>
      </w:pPr>
      <w:r>
        <w:rPr>
          <w:rFonts w:cs="Verdana" w:ascii="Verdana" w:hAnsi="Verdana"/>
        </w:rPr>
        <w:t>oltre alla massiccia presenza del parco serbatoi nel territorio sono presenti altri stabilimenti soggetti al “Rischio di Incidente Rilevante” soggetti al d.lgs 334/99, c.m. 238/05 di cui agli articoli 6 e 7, la Centrale termoelettrica Taranto Energia srl e il deposito di oli minerali Basile Petroli spa e quelli soggetti agli art.6, 7 e 8 come l'acciaieria Ilva spa, e la raffineria ENI spa che distano poche centinaia di metri l'una dall'altra;</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il pontile verrà costruito nel Mar Grande di Taranto, area delimitata sul fronte del mare aperto dalla presenza di due isole «Cheradi», e in cui insistono con il rispettivo traffico marittimo, un porto militare, un porto industriale e porto commerciale con molo polisettoriale.  Inoltre a poca distanza dalla raffineria è stata approvata in tempi recenti da parte del Ministero delle infrastrutture e dei trasporti e dal Ministero dell'ambiente e della tutela del territorio e del mare, la costruzione di un parco eolico da 30 megawatt la cui presenza consiste in 10 torri eoliche da 100 metri circa di altezza con relativa pala di 50 metri di lunghezza, con un’inevitabile occupazione di una porzione di mare e una conseguente riduzione della possibilità di mobilità delle navi in entrata e in uscita nel Mar Grande;</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1"/>
        </w:numPr>
        <w:ind w:left="426" w:hanging="426"/>
        <w:jc w:val="both"/>
        <w:rPr/>
      </w:pPr>
      <w:r>
        <w:rPr>
          <w:rFonts w:cs="Verdana" w:ascii="Verdana" w:hAnsi="Verdana"/>
        </w:rPr>
        <w:t>la costruzione dei due nuovi serbatoi e le relative opere complementari, determinerà la produzione di rifiuti identificabili come materiali residui, fondami e residui fangosi derivanti dalle attività di pulizia e bonifica generando nelle sole opere di bonifica dei serbatoi un incremento nella produzione di rifiuti da fondami serbatoi di circa 1.650 tonnellate/anno, definiti dal proponente «rifiuti speciali pericolosi»;</w:t>
      </w:r>
    </w:p>
    <w:p>
      <w:pPr>
        <w:pStyle w:val="Paragrafoelenco"/>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a seguito dell'esportazione di un maggiore quantitativo di greggio si avrà un incremento del traffico navale per l’export per 90 navi all'anno aventi la capacità di 30.000 t/a, riconducibile all'esportazione del greggio Tempa Rossa pari a 2,7 milioni di tonnellate/anno;</w:t>
      </w:r>
    </w:p>
    <w:p>
      <w:pPr>
        <w:pStyle w:val="Paragrafoelenco"/>
        <w:rPr>
          <w:rFonts w:ascii="Verdana" w:hAnsi="Verdana" w:cs="Verdana"/>
        </w:rPr>
      </w:pPr>
      <w:r>
        <w:rPr>
          <w:rFonts w:cs="Verdana" w:ascii="Verdana" w:hAnsi="Verdana"/>
        </w:rPr>
      </w:r>
    </w:p>
    <w:p>
      <w:pPr>
        <w:pStyle w:val="Normal"/>
        <w:widowControl w:val="false"/>
        <w:ind w:left="426" w:hanging="0"/>
        <w:jc w:val="both"/>
        <w:rPr>
          <w:rFonts w:ascii="Verdana" w:hAnsi="Verdana" w:cs="Verdana"/>
        </w:rPr>
      </w:pPr>
      <w:r>
        <w:rPr>
          <w:rFonts w:cs="Verdana" w:ascii="Verdana" w:hAnsi="Verdana"/>
        </w:rPr>
      </w:r>
    </w:p>
    <w:p>
      <w:pPr>
        <w:pStyle w:val="Normal"/>
        <w:widowControl w:val="false"/>
        <w:rPr>
          <w:rFonts w:ascii="Verdana" w:hAnsi="Verdana" w:cs="Verdana"/>
          <w:b/>
          <w:b/>
        </w:rPr>
      </w:pPr>
      <w:r>
        <w:rPr>
          <w:rFonts w:cs="Verdana" w:ascii="Verdana" w:hAnsi="Verdana"/>
          <w:b/>
        </w:rPr>
        <w:t>Considerato che:</w:t>
      </w:r>
    </w:p>
    <w:p>
      <w:pPr>
        <w:pStyle w:val="Normal"/>
        <w:widowControl w:val="false"/>
        <w:rPr>
          <w:rFonts w:ascii="Verdana" w:hAnsi="Verdana" w:cs="Verdana"/>
          <w:b/>
          <w:b/>
        </w:rPr>
      </w:pPr>
      <w:r>
        <w:rPr>
          <w:rFonts w:cs="Verdana" w:ascii="Verdana" w:hAnsi="Verdana"/>
          <w:b/>
        </w:rPr>
      </w:r>
    </w:p>
    <w:p>
      <w:pPr>
        <w:pStyle w:val="Normal"/>
        <w:widowControl w:val="false"/>
        <w:numPr>
          <w:ilvl w:val="0"/>
          <w:numId w:val="1"/>
        </w:numPr>
        <w:ind w:left="426" w:hanging="426"/>
        <w:jc w:val="both"/>
        <w:rPr>
          <w:rFonts w:ascii="Verdana" w:hAnsi="Verdana" w:cs="Verdana"/>
        </w:rPr>
      </w:pPr>
      <w:r>
        <w:rPr>
          <w:rFonts w:cs="Verdana" w:ascii="Verdana" w:hAnsi="Verdana"/>
        </w:rPr>
        <w:t>l'articolo 117 della Costituzione italiana sancisce alla lettera s) che la produzione, il trasporto e la distribuzione nazionale dell'energia sono materie di legislazione concorrente tra lo Stato e le Regioni;</w:t>
      </w:r>
    </w:p>
    <w:p>
      <w:pPr>
        <w:pStyle w:val="Normal"/>
        <w:widowControl w:val="false"/>
        <w:ind w:left="426" w:hanging="0"/>
        <w:jc w:val="both"/>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ai sensi dell'articolo 57 del decreto-legge del 9 febbraio 2012, n. 5, convertito dalla legge 4 aprile 2012, n. 35,  le autorizzazioni per le opere in oggetto, sono rilasciate dal Ministero dello sviluppo economico, di concerto con il Ministero delle infrastrutture e dei trasporti limitatamente agli impianti industriali strategici e relative infrastrutture, disciplinati dall'articolo 52 del Codice della navigazione, d'intesa con le Regioni interessate;</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tuttavia la legge del 23 dicembre 2014, n. 190 ha disposto, tra l'altro, con l'art. 1, comma 552, lettera b), l'introduzione dei commi 3-bis e 3-ter all'art. 57 e con l'art. 1, comma 553, la modifica dell'art. 57 commi 2, 3-bis e 3-ter, per cui “In caso di mancato raggiungimento delle intese si provvede con le modalità di cui all'articolo 1, comma 8-bis, della legge 23 agosto 2004, n. 239, nonché' con le modalità' di cui all'articolo 14-quater, comma 3, della legge 7 agosto 1990, n. 241” che permette al Consiglio dei ministri di adottare provvedimenti, prevedendo comunque la partecipazione delle Regioni interessate;</w:t>
      </w:r>
    </w:p>
    <w:p>
      <w:pPr>
        <w:pStyle w:val="Paragrafoelenco"/>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come ripetutamente sostenuto dalla Corte con diverse sentenze, in ambito di «produzione, trasporto e distribuzione nazionale dell’energia» sono attualmente – previa riforma Costituzionale dell'art.117 – le stesse sono materie di potestà legislativa concorrente e quindi l'intesa con le regioni deve essere “forte”, «nel senso che il suo mancato raggiungimento costituisce ostacolo insuperabile alla conclusione del procedimento» - così come definito dalla sentenza n. 6 del 2004 della Corte costituzionale;</w:t>
      </w:r>
    </w:p>
    <w:p>
      <w:pPr>
        <w:pStyle w:val="Paragrafoelenco"/>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il progetto «Tempa Rossa» in questione, è stato sottoposto a valutazione del rapporto preliminare di sicurezza da parte del CTR (Comitato tecnico regionale) in applicazione della legge 334 del 1999 e successive modificazioni e integrazioni, che recepisce la «direttiva Seveso» su prevenzione e controllo dei rischi di incidenti rilevanti. Il CTR ha dato, in una prima fase, parere positivo al rilascio del nulla osta di fattibilità con pesanti prescrizioni che pongono seri dubbi sulla sicurezza degli impianti previsti per il progetto «Tempa Rossa. La provincia di Taranto è soggetta anche a fenomeni meteorologici definiti «tornado» o «trombe d'aria», come testimoniato dal devastante tornado del 2012 che colpì Taranto e Statte e dai recenti fenomeni che hanno investito la provincia nelle località di Ginosa e Grottaglie. Nella fase di consultazione del pubblico interessato, il comitato Legamjonici nel febbraio del 2013 aveva presentato delle osservazioni tecniche che sono state accolte dal comitato tecnico regionale ed inserite come prescrizioni a cui ottemperare categoricamente nel «Rapporto definitivo di sicurezza». Le suddette osservazioni riguardano in particolare l'aumento del «rischio di incidente rilevante» a causa di fenomeni meteorologici. Nello specifico la resistenza degli impianti ad una potenza del vento superiore a 97,2 km/h (una tromba d'aria di grado F2 è pari alla potenza di 180/250 km/h) non è garantita;</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l'effetto domino che si potrebbe creare dal verificarsi di un incidente rilevante potrebbe coinvolgere anche gli altri stabilimenti soggetti al rischio di incidente rilevante con un risultato che potrebbe essere tragico per l'intero territorio;</w:t>
      </w:r>
    </w:p>
    <w:p>
      <w:pPr>
        <w:pStyle w:val="Paragrafoelenco"/>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con la Deliberazione del Consiglio dei ministri del 30 Novembre 1990 il territorio della provincia di Taranto (comprendente i comuni di Taranto, Crispiano, Manafra, Montemosola) è stato dichiarato “area ad elevato rischio di crisi ambientale” a causa degli enormi impatti ambientali causati dalle attività industriali presenti nel territorio;</w:t>
      </w:r>
    </w:p>
    <w:p>
      <w:pPr>
        <w:pStyle w:val="Paragrafoelenco"/>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la Regione Puglia dovrebbe condurre politiche atte a garantire e salvaguardare le fonti idriche pugliesi e lucane che permettono il soddisfacimento del “</w:t>
      </w:r>
      <w:r>
        <w:rPr>
          <w:rFonts w:cs="Verdana" w:ascii="Verdana" w:hAnsi="Verdana"/>
          <w:i/>
        </w:rPr>
        <w:t>diritto umano universale</w:t>
      </w:r>
      <w:r>
        <w:rPr>
          <w:rFonts w:cs="Verdana" w:ascii="Verdana" w:hAnsi="Verdana"/>
        </w:rPr>
        <w:t>” di accesso all'acqua potabile oltre che indispensabili per le attività economiche legate all'agricoltura, fonte di vita messa a rischio dallo sfruttamento degli idrocarburi e da attività incompatibili con le risorse del territorio;</w:t>
      </w:r>
    </w:p>
    <w:p>
      <w:pPr>
        <w:pStyle w:val="Paragrafoelenco"/>
        <w:rPr>
          <w:rFonts w:ascii="Verdana" w:hAnsi="Verdana" w:cs="Verdana"/>
        </w:rPr>
      </w:pPr>
      <w:r>
        <w:rPr>
          <w:rFonts w:cs="Verdana" w:ascii="Verdana" w:hAnsi="Verdana"/>
        </w:rPr>
      </w:r>
    </w:p>
    <w:p>
      <w:pPr>
        <w:pStyle w:val="Normal"/>
        <w:widowControl w:val="false"/>
        <w:numPr>
          <w:ilvl w:val="0"/>
          <w:numId w:val="1"/>
        </w:numPr>
        <w:ind w:left="426" w:hanging="426"/>
        <w:jc w:val="both"/>
        <w:rPr>
          <w:rFonts w:ascii="Verdana" w:hAnsi="Verdana" w:cs="Verdana"/>
        </w:rPr>
      </w:pPr>
      <w:r>
        <w:rPr>
          <w:rFonts w:cs="Verdana" w:ascii="Verdana" w:hAnsi="Verdana"/>
        </w:rPr>
        <w:t>il governo regionale di Puglia è pertanto chiamato ad una importante prova di reale rappresentanza delle istanze dei territori, dei cittadini, delle associazioni, avendo un’occasione per dimostrare un notevole cambio di tendenza nelle modalità di coinvolgimento e di ascolto della volontà popolare, ma soprattutto nella tutela della salute, dell'ambiente, riducendo il rischio di incidenti rilevanti, promuovendo l'energia prodotta da fonti rinnovabili diffuse al posto delle fonti fossili in via di esaurimento, cercando di sostituire l'inopportuna e deleteria vocazione industriale di Taranto con una reale vocazione territoriale legata alle magnificenze ambientali, culturali e storiche presenti sul territori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rPr>
      </w:pPr>
      <w:r>
        <w:rPr>
          <w:rFonts w:cs="Verdana" w:ascii="Verdana" w:hAnsi="Verdana"/>
          <w:b/>
        </w:rPr>
        <w:t xml:space="preserve">impegna </w:t>
      </w:r>
    </w:p>
    <w:p>
      <w:pPr>
        <w:pStyle w:val="Normal"/>
        <w:widowControl w:val="false"/>
        <w:jc w:val="center"/>
        <w:rPr>
          <w:rFonts w:ascii="Verdana" w:hAnsi="Verdana" w:cs="Verdana"/>
          <w:b/>
          <w:b/>
        </w:rPr>
      </w:pPr>
      <w:r>
        <w:rPr>
          <w:rFonts w:cs="Verdana" w:ascii="Verdana" w:hAnsi="Verdana"/>
          <w:b/>
        </w:rPr>
      </w:r>
    </w:p>
    <w:p>
      <w:pPr>
        <w:pStyle w:val="Normal"/>
        <w:widowControl w:val="false"/>
        <w:jc w:val="both"/>
        <w:rPr/>
      </w:pPr>
      <w:r>
        <w:rPr>
          <w:rFonts w:cs="Verdana" w:ascii="Verdana" w:hAnsi="Verdana"/>
        </w:rPr>
        <w:t>il Presidente e la Giunta regionale, previa valutazione e salvaguardia degli aspetti tecnico-giuridici:</w:t>
      </w:r>
    </w:p>
    <w:p>
      <w:pPr>
        <w:pStyle w:val="Normal"/>
        <w:widowControl w:val="false"/>
        <w:ind w:left="284" w:hanging="284"/>
        <w:jc w:val="both"/>
        <w:rPr/>
      </w:pPr>
      <w:r>
        <w:rPr>
          <w:rFonts w:cs="Verdana" w:ascii="Verdana" w:hAnsi="Verdana"/>
        </w:rPr>
        <w:t>- ad esprimere motivato parere negativo alle richieste dell'ENI di adeguamento infrastrutturale espresso in premessa e al progetto Tempa Rossa in tutte le sedi ove viene coinvolta nell'intesa;</w:t>
      </w:r>
    </w:p>
    <w:p>
      <w:pPr>
        <w:pStyle w:val="Normal"/>
        <w:widowControl w:val="false"/>
        <w:tabs>
          <w:tab w:val="clear" w:pos="708"/>
          <w:tab w:val="left" w:pos="284" w:leader="none"/>
        </w:tabs>
        <w:ind w:left="284" w:hanging="284"/>
        <w:jc w:val="both"/>
        <w:rPr/>
      </w:pPr>
      <w:r>
        <w:rPr>
          <w:rFonts w:cs="Verdana" w:ascii="Verdana" w:hAnsi="Verdana"/>
        </w:rPr>
        <w:t>- ad adottare tutte le azioni possibili per promuovere azioni di opposizione al rilascio delle autorizzazioni per i progetti espressi in premessa;</w:t>
      </w:r>
    </w:p>
    <w:p>
      <w:pPr>
        <w:pStyle w:val="Normal"/>
        <w:widowControl w:val="false"/>
        <w:ind w:left="284" w:hanging="284"/>
        <w:jc w:val="both"/>
        <w:rPr/>
      </w:pPr>
      <w:r>
        <w:rPr>
          <w:rFonts w:cs="Verdana" w:ascii="Verdana" w:hAnsi="Verdana"/>
        </w:rPr>
        <w:t>-</w:t>
        <w:tab/>
        <w:t>a porre in essere molteplici iniziative di informazione e coinvolgimento della cittadinanza per i progetti sopra descritti;</w:t>
      </w:r>
    </w:p>
    <w:p>
      <w:pPr>
        <w:pStyle w:val="Normal"/>
        <w:widowControl w:val="false"/>
        <w:ind w:left="284" w:hanging="284"/>
        <w:jc w:val="both"/>
        <w:rPr/>
      </w:pPr>
      <w:r>
        <w:rPr>
          <w:rFonts w:cs="Verdana" w:ascii="Verdana" w:hAnsi="Verdana"/>
        </w:rPr>
        <w:t xml:space="preserve">- </w:t>
        <w:tab/>
        <w:t xml:space="preserve">ad attivarsi presso il Ministero dell'ambiente per porre in essere tutte le iniziative utili al fine di istituire l'area marina protetta delle isole Cheradi; </w:t>
      </w:r>
    </w:p>
    <w:p>
      <w:pPr>
        <w:pStyle w:val="Normal"/>
        <w:widowControl w:val="false"/>
        <w:ind w:left="284" w:hanging="284"/>
        <w:jc w:val="both"/>
        <w:rPr/>
      </w:pPr>
      <w:r>
        <w:rPr>
          <w:rFonts w:cs="Verdana" w:ascii="Verdana" w:hAnsi="Verdana"/>
        </w:rPr>
        <w:t xml:space="preserve">- </w:t>
        <w:tab/>
        <w:t>a porre in essere ogni iniziativa utile per tutelare l'acqua e più in generale le fonti idriche di approvvigionamento potabile della regione Puglia, messe a rischio anche dalle attività legate al trattamento degli idrocarburi;</w:t>
      </w:r>
    </w:p>
    <w:p>
      <w:pPr>
        <w:pStyle w:val="Normal"/>
        <w:widowControl w:val="false"/>
        <w:ind w:left="284" w:hanging="284"/>
        <w:jc w:val="both"/>
        <w:rPr/>
      </w:pPr>
      <w:r>
        <w:rPr>
          <w:rFonts w:cs="Verdana" w:ascii="Verdana" w:hAnsi="Verdana"/>
        </w:rPr>
        <w:t>- a chiedere al Ministero dello sviluppo economico di voler dare applicazione alla nuova e più garantista normativa a seguito dell'approvazione dell'ultima legge di stabilità, prima che sia rilasciata l’autorizzazione sull’adeguamento della raffineria di Taranto, in modo da giungere ad un effettivo accordo con la Regione Puglia.  Nel caso di mancata intesa sul progetto, di chiedere, conseguentemente, che il Governo nazionale avvii una reale trattativa con la Regione, nel rispetto del principio di leale collaborazione, pietra angolare del quesito referendario ed anche della modifica normativ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bookmarkStart w:id="1" w:name="Testo_Proposta"/>
      <w:r>
        <w:rPr>
          <w:rFonts w:eastAsia="Verdana" w:cs="Verdana" w:ascii="Verdana" w:hAnsi="Verdana"/>
        </w:rPr>
        <w:t xml:space="preserve">     </w:t>
      </w:r>
      <w:bookmarkEnd w:id="1"/>
      <w:r>
        <w:rPr>
          <w:rFonts w:cs="Verdana" w:ascii="Verdana" w:hAnsi="Verdana"/>
        </w:rPr>
        <w:t>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zione approvata all’unanimità nella seduta del 21 giugno 2016 (risulta assente il Gruppo NASP, F.I. e la Puglia con Emiliano; non hanno partecipato al voto i consiglieri Amati, Franzoso)</w:t>
      </w:r>
    </w:p>
    <w:p>
      <w:pPr>
        <w:pStyle w:val="Normal"/>
        <w:jc w:val="both"/>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6-06-23T13:38:00Z</dcterms:modified>
  <cp:revision>17</cp:revision>
  <dc:subject/>
  <dc:title>Testo Proposta</dc:title>
</cp:coreProperties>
</file>