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58940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O MOVIMENTO 5 ST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Capruzzi n° 212 – B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Presidente del Consiglio Regional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 Loizz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pruzzi n° 20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4 - BARI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budget della salute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ZIONE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Regionale della Puglia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messo che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- il Budget di Salute indica quantità e tipologia di risorse umane, tecnico/professionali, economico/finanziarie e durata degli investimenti per realizzare Progetti Terapeutici Riabilitativi Individualizzati (PTRI) in base alle preferenze espresse dalla persona con malattia cronica e/o disabilità;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- il Budget di Salute integra al proprio interno i L.E.A sociosanitari e i L.E.A  sanitari non come prestazioni, ma  come parti del predetto PTRI da realizzarsi con la partecipazione della persona titolare, della famiglia, del contesto territoriale e comunitario di riferimento;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lang w:eastAsia="it-IT" w:bidi="ar-SA"/>
        </w:rPr>
        <w:t>I PTRI  devono così integrare il progetto di trattamento e di cura con interventi nelle aree dell’abitare, del lavoro e della socialità, richiedendo unitariamente prestazioni sanitarie e azioni di protezione sociale,  e devono essere programmati, gestiti e monitorati da personale dell’ASL e degli enti locali, attraverso modalità di cogestione della presa in carico con soggetti del terzo settore,  insieme ad utenti e loro familiari;</w:t>
      </w:r>
    </w:p>
    <w:p>
      <w:pPr>
        <w:pStyle w:val="Normal"/>
        <w:spacing w:lineRule="auto" w:line="360" w:before="57" w:after="57"/>
        <w:jc w:val="both"/>
        <w:rPr/>
      </w:pPr>
      <w:r>
        <w:rPr/>
        <w:t>- il predetto strumento tende alla recovery, orienta gli interventi al fine di realizzare i diritti di cittadinanza, casa/habitat sociale, formazione/lavoro, affettività/socialità, apprendimento/espressività;</w:t>
      </w:r>
    </w:p>
    <w:p>
      <w:pPr>
        <w:pStyle w:val="Normal"/>
        <w:spacing w:lineRule="auto" w:line="360" w:before="57" w:after="57"/>
        <w:jc w:val="both"/>
        <w:rPr/>
      </w:pPr>
      <w:r>
        <w:rPr/>
        <w:t xml:space="preserve">- anche il recente intervento normativo di cui alla legge 112/2016 ( cd.  Dopo di noi),  al fine di mantenere i soggetti deboli nel proprio contesto di vita, contempla misure </w:t>
      </w:r>
      <w:r>
        <w:rPr>
          <w:color w:val="000000"/>
          <w:sz w:val="23"/>
          <w:szCs w:val="23"/>
        </w:rPr>
        <w:t>volte a favorire “</w:t>
      </w:r>
      <w:r>
        <w:rPr>
          <w:i/>
          <w:color w:val="000000"/>
          <w:sz w:val="23"/>
          <w:szCs w:val="23"/>
        </w:rPr>
        <w:t>percorsi di deistituzionalizzazione e di supporto alla domiciliarita' in abitazioni o gruppi-appartamento  che  riproducano  le  condizioni abitative e relazionali della casa  familiare  e  che  tengano  conto anche delle migliori opportunita' offerte dalle nuove tecnologie,  al fine di impedire l'isolamento delle persone con disabilita' grave</w:t>
      </w:r>
      <w:r>
        <w:rPr>
          <w:color w:val="000000"/>
          <w:sz w:val="23"/>
          <w:szCs w:val="23"/>
        </w:rPr>
        <w:t>”, la cui attuazione prevede il  coinvolgimento  dei soggetti interessati nel progetto individuale</w:t>
      </w:r>
      <w:r>
        <w:rPr>
          <w:rFonts w:eastAsia="Times New Roman" w:cs="Times New Roman" w:ascii="Times New Roman" w:hAnsi="Times New Roman"/>
          <w:color w:val="000000"/>
          <w:lang w:eastAsia="it-IT" w:bidi="ar-SA"/>
        </w:rPr>
        <w:t>;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- scopo precipuo della recente normativa è quindi quello di prevenire l’istituzionalizzazione, attivando le risorse sociali e  l’impresa sociale secondo i modelli del welfare di comunità e della comunità generativa;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 xml:space="preserve">- il Budget di Salute si configura come un contratto atipico di natura privatistica, fondato sull’istituto giuridico della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 w:bidi="ar-SA"/>
        </w:rPr>
        <w:t>Negotiorum Gestio</w:t>
      </w:r>
      <w:r>
        <w:rPr>
          <w:rFonts w:eastAsia="Times New Roman" w:cs="Times New Roman" w:ascii="Times New Roman" w:hAnsi="Times New Roman"/>
          <w:color w:val="000000"/>
          <w:lang w:eastAsia="it-IT" w:bidi="ar-SA"/>
        </w:rPr>
        <w:t xml:space="preserve"> (disciplinato dagli art. 2028 e seguenti del Codice Civile), mediante il quale una persona che abbia difficoltà a acquisire e/o mantenere le abilità necessarie a una integrazione sociale soddisfacente, dietro corrispettivo del trasferimento di una dotazione economica, ottiene da parte di terzi il possesso di strumenti, beni e servizi in grado di garantirle l’accesso ai diritti inerenti la  casa, il lavoro e la  socialità;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- tale sistema è caratterizzato da un’elevata flessibilità e soprattutto dal non essere legato a un tipo particolare di servizio o ad uno specifico erogatore, poiché pone la massima attenzione ai determinanti sociali della salute. Ed infatti chi è privo di fattori di protezione sociale (è a basso reddito, vive in contesti familiari e sociali poveri di risorse economiche e culturali, ha reti relazionali sfilacciate…) si trova più facilmente esposto a situazioni di perdita della salute ed è conseguentemente maggiormente sottoposto a rischio di malattia, sì che appare imprescindibile la creazione di un legame tra sistema di cure e sistema di comunità;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it-IT" w:bidi="ar-SA"/>
        </w:rPr>
        <w:t xml:space="preserve">considerato che 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- l’adozione di siffatto strumento modifica l’approccio dal punto di vista strutturale, passando dal finanziamento dei contenitori al finanziamento dei progetti personalizzati, e rappresenta un diverso governo delle attività sanitarie e sociosanitarie dirette a tutelare la salute delle persone ed a promuovere il loro diritto di cittadinanza;</w:t>
      </w:r>
    </w:p>
    <w:p>
      <w:pPr>
        <w:pStyle w:val="Normal"/>
        <w:spacing w:lineRule="auto" w:line="360" w:before="57" w:after="57"/>
        <w:jc w:val="both"/>
        <w:rPr/>
      </w:pPr>
      <w:r>
        <w:rPr/>
        <w:t>-  l’ente pubblico si riappropria in tal modo del diritto/dovere della programmazione, dell’indirizzo e della valutazione, smette di essere erogatore di tariffe per prestazioni e chiama tutti i protagonisti (persona, famiglia, non/profit e for/profit, comunità) ad essere co-produttori e co-responsabili del benessere delle persone segnate da svantaggio, mentre il “privato” non è più un soggetto cui affidare l’esecutività di attività con sistemi dubbi di delega, ma è un partner che collabora alla costruzione e allo sviluppo di sistemi attivi di protezione sociale, a partire da progetti personalizzati;</w:t>
      </w:r>
    </w:p>
    <w:p>
      <w:pPr>
        <w:pStyle w:val="Normal"/>
        <w:spacing w:lineRule="auto" w:line="360" w:before="57" w:after="57"/>
        <w:jc w:val="both"/>
        <w:rPr/>
      </w:pPr>
      <w:r>
        <w:rPr/>
        <w:t xml:space="preserve">- il modello del Budget di Salute, già sperimentato in alcune Regioni, ha dimostrato incontestabili vantaggi anche sul piano dell’efficienza gestionale, dell’efficacia nella pratica e dell’economicità. In particolare tale modello ha mostrato di essere valido strumento per la </w:t>
      </w:r>
      <w:r>
        <w:rPr>
          <w:bCs/>
        </w:rPr>
        <w:t>riqualificazione della spesa sanitaria e sociale;</w:t>
      </w:r>
    </w:p>
    <w:p>
      <w:pPr>
        <w:pStyle w:val="Normal"/>
        <w:spacing w:lineRule="auto" w:line="360" w:before="57" w:after="57"/>
        <w:jc w:val="both"/>
        <w:rPr/>
      </w:pPr>
      <w:r>
        <w:rPr>
          <w:bCs/>
        </w:rPr>
        <w:t xml:space="preserve">- appare quindi necessario nonché in linea con i recenti interventi normativi avviare percorsi terapeutici individualizzati sostenuti da budget della salute, anche mediante l’adozione di progetti sperimentali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Cs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 w:bidi="ar-SA"/>
        </w:rPr>
        <w:t xml:space="preserve">Tutto ciò premesso e considerato 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 w:cs="Times New Roman"/>
          <w:iCs/>
          <w:color w:val="000000"/>
          <w:lang w:eastAsia="it-IT" w:bidi="ar-SA"/>
        </w:rPr>
      </w:pPr>
      <w:r>
        <w:rPr>
          <w:rFonts w:cs="Times New Roman" w:ascii="Times New Roman" w:hAnsi="Times New Roman"/>
          <w:b/>
          <w:bCs/>
        </w:rPr>
        <w:t>Impegna il Governo Regional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Cs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 w:bidi="ar-SA"/>
        </w:rPr>
        <w:t>nel rispetto del principio di sussidiarietà solidale e di complementarietà tra gli erogatori dei servizi, ad assicurare l’integrazione sociosanitaria anche attraverso percorsi terapeutici riabilitativi individualizzati sostenuti da budget di salute, inteso quale insieme di risorse economiche, professionali e umane necessarie a promuovere contesti relazionali, familiari e sociali idonei a favorire una migliore inclusione del soggetto assistito.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i, 11 marzo 2017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360"/>
        <w:ind w:left="5948" w:firstLine="4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Regionale</w:t>
      </w:r>
    </w:p>
    <w:p>
      <w:pPr>
        <w:pStyle w:val="Nessunaspaziatura"/>
        <w:ind w:left="5948" w:firstLine="4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o Conca</w:t>
      </w:r>
    </w:p>
    <w:p>
      <w:pPr>
        <w:pStyle w:val="Nessunaspaziatura"/>
        <w:ind w:left="5948" w:firstLine="4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ind w:left="5948" w:firstLine="4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o Gal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stinatario">
    <w:name w:val="Destinatario"/>
    <w:basedOn w:val="Normal"/>
    <w:qFormat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Formuladichiusura">
    <w:name w:val="Formula di chiusur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ittente">
    <w:name w:val="Mittente"/>
    <w:basedOn w:val="Normal"/>
    <w:qFormat/>
    <w:pPr>
      <w:suppressLineNumbers/>
      <w:spacing w:before="0" w:after="60"/>
    </w:pPr>
    <w:rPr/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tadichiusura">
    <w:name w:val="Nota di chiusur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Rigadiintestazioneadestra">
    <w:name w:val="Riga di intestazione a destra"/>
    <w:basedOn w:val="Normal"/>
    <w:qFormat/>
    <w:pPr>
      <w:suppressLineNumbers/>
    </w:pPr>
    <w:rPr/>
  </w:style>
  <w:style w:type="paragraph" w:styleId="Rigadiintestazioneasinistra">
    <w:name w:val="Riga di intestazione a sinistra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imbus Mono L" w:cs="Liberation Mono;Courier New"/>
      <w:sz w:val="20"/>
      <w:szCs w:val="20"/>
    </w:rPr>
  </w:style>
  <w:style w:type="paragraph" w:styleId="Titoloelenco">
    <w:name w:val="Titolo elenco"/>
    <w:basedOn w:val="Normal"/>
    <w:next w:val="Contenutoelenco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Liberation Serif;Times New Roman" w:hAnsi="Liberation Serif;Times New Roman" w:eastAsia="Droid Sans Fallback;Times New Roman" w:cs="Mangal;Courier New"/>
      <w:color w:val="auto"/>
      <w:sz w:val="24"/>
      <w:szCs w:val="21"/>
      <w:lang w:val="it-IT" w:eastAsia="zh-CN" w:bidi="hi-I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4:00Z</dcterms:created>
  <dc:creator>Peppe</dc:creator>
  <dc:description/>
  <dc:language>en-US</dc:language>
  <cp:lastModifiedBy>Admin Domino</cp:lastModifiedBy>
  <cp:lastPrinted>2015-11-30T15:18:00Z</cp:lastPrinted>
  <dcterms:modified xsi:type="dcterms:W3CDTF">2018-03-14T09:54:00Z</dcterms:modified>
  <cp:revision>2</cp:revision>
  <dc:subject/>
  <dc:title/>
</cp:coreProperties>
</file>