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-135" w:right="-1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6070" cy="157607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vimento 5 Stelle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po Consiliare Regione Pugli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Capruzzi n°212 – BARI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ind w:left="56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Presidente del Consiglio della</w:t>
      </w:r>
    </w:p>
    <w:p>
      <w:pPr>
        <w:pStyle w:val="Normal"/>
        <w:ind w:left="56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one Pugli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O COSIMO LOIZZ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 p.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 Presidente della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iunta Regional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lla Regione Pugli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ELE EMIL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 p.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’Assessore alla Formazione e Lavoro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lla Regione Pugli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BASTIANO 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 O Z I O N E</w:t>
      </w:r>
    </w:p>
    <w:p>
      <w:pPr>
        <w:pStyle w:val="Normal"/>
        <w:widowControl w:val="false"/>
        <w:spacing w:lineRule="auto" w:line="240" w:before="0" w:after="240"/>
        <w:jc w:val="center"/>
        <w:rPr/>
      </w:pPr>
      <w:r>
        <w:rPr/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Impegno della Regione Puglia a procedere ad un monitoraggio sull’inserimento nelle Graduatorie ad Esaurimento (GaE) degli insegnanti abilitati con Diploma Magistrale o Diploma di Liceo Socio-Psico-Pedagogico, conseguito entro l’anno scolastico 2001-2002, e ad attivarsi presso le sedi competenti in caso di criticità. 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spacing w:before="20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sottoscritti Gianluca Bozzetti, Rosa Barone e Antonella Laricchia, Consiglieri Regionali del MoVimento 5 Stelle, </w:t>
      </w:r>
    </w:p>
    <w:p>
      <w:pPr>
        <w:pStyle w:val="Normal"/>
        <w:spacing w:before="20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MESSO CH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l diploma Magistrale e il diploma di Liceo Socio-Psico-Pedagogico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purchè conseguiti entro l’anno scolastico 2001-2002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anno ottenuto il pieno riconoscimento del valore abilitante all’insegna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come da Decreto Ministeriale del 10 marzo 1997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Il Consiglio di Stato con il parere n. 3813/2013 ha riconosciuto definitivamente sia il valore abilitante del Diploma Magistral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ed il diritto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di coloro che l’hanno conseguito entro l'anno scolastico 2001/2002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ad inserirsi nelle graduatorie di circolo e d'Istituto di II fascia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riconoscendo, altresì, l’esonero </w:t>
      </w:r>
      <w:r>
        <w:rPr>
          <w:rFonts w:eastAsia="Times New Roman" w:cs="Times New Roman" w:ascii="Times New Roman" w:hAnsi="Times New Roman"/>
          <w:sz w:val="24"/>
          <w:szCs w:val="24"/>
        </w:rPr>
        <w:t>dalla frequenza dei percorsi abilitanti, quale i Pas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rcorsi Abilitanti Speci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sia che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coloro i quali sono in possesso del Diploma Magistrale e di quell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ceo Socio-Psico-Pedagogico, conseguito entro l'a.s. 2001/2002, sono da considerarsi abilitati per insegnamento nella scuola dell'infanz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In seguito al citato parere con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Decreto del Presidente della Repubblica del 25 marzo 2014 è stato chiarito che il titolo di studio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attribuito dagli istituti magistrali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al termine di corsi triennali e quinquennali sperimentali di scuola magistrale e dei corsi quadriennali e quinquennali sperimentali di istituto magistrale (per la scuola dell’infanzia) o al termine dei corsi quadriennali e quinquennali sperimentali dell’istituto magistrale (per la scuola primaria)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è da considerarsi abilitante secondo l’art. 53 Regio Decreto 6 maggio 1923, n. 1054, in combinato disposto con l’art. 197 d.l. 16 aprile 1994, n. 297. Ciò è sancito inoltre dal Decreto Ministeriale 10 marzo 1997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, dall’art. 15, co. 7, del d.P.R. 23 luglio 1998, n. 323, ed infine, recentemente, ai fini dell’ammissione al concorso a cattedre,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dal d.d.g. n. 82 del 24 settembre 2012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</w:rPr>
        <w:t>Il M.I.U.R. ha</w:t>
      </w:r>
      <w:r>
        <w:rPr>
          <w:rFonts w:eastAsia="Times New Roman" w:cs="Times New Roman" w:ascii="Times New Roman" w:hAnsi="Times New Roman"/>
          <w:color w:val="2A2A2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</w:rPr>
        <w:t xml:space="preserve">proceduto, </w:t>
      </w:r>
      <w:r>
        <w:rPr>
          <w:rFonts w:eastAsia="Times New Roman" w:cs="Times New Roman" w:ascii="Times New Roman" w:hAnsi="Times New Roman"/>
          <w:color w:val="2A2A2A"/>
          <w:sz w:val="24"/>
          <w:szCs w:val="24"/>
        </w:rPr>
        <w:t xml:space="preserve">quindi, </w:t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</w:rPr>
        <w:t>con l’inserimento dei diplomati in possesso di titolo magistrale nella II fascia delle Graduatorie di Istituto</w:t>
      </w:r>
      <w:r>
        <w:rPr>
          <w:rFonts w:eastAsia="Times New Roman" w:cs="Times New Roman" w:ascii="Times New Roman" w:hAnsi="Times New Roman"/>
          <w:color w:val="2A2A2A"/>
          <w:sz w:val="24"/>
          <w:szCs w:val="24"/>
        </w:rPr>
        <w:t>, quelle, appunto riservate ai docenti in possesso di abilitazione specifica per l’insegnamento, e, infatti, lo stesso Ministero sul proprio portale, riporta, tra i titoli di accesso all’insegnamento nelle scuole dell’infanzia e primaria, il testo “</w:t>
      </w:r>
      <w:r>
        <w:rPr>
          <w:rFonts w:eastAsia="Times New Roman" w:cs="Times New Roman" w:ascii="Times New Roman" w:hAnsi="Times New Roman"/>
          <w:i/>
          <w:color w:val="2A2A2A"/>
          <w:sz w:val="24"/>
          <w:szCs w:val="24"/>
        </w:rPr>
        <w:t>Diploma Magistrale o Diploma di Liceo Socio-Psico-Pedagogico conseguito entro l'anno scolastico 2001-2002 (DM 10 marzo 1997). Il titolo è abilitante all'insegnamento.”</w:t>
      </w:r>
    </w:p>
    <w:p>
      <w:pPr>
        <w:pStyle w:val="Normal"/>
        <w:spacing w:lineRule="auto" w:line="360"/>
        <w:ind w:left="72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SO ATTO CH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color w:val="373737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141823"/>
          <w:sz w:val="24"/>
          <w:szCs w:val="24"/>
          <w:u w:val="single"/>
        </w:rPr>
        <w:t>L’art. 1 c. 605 lett. c) L. n. 296/2006, trasforma le graduatorie permanenti in Graduatorie ad Esaurimento (GaE)</w:t>
      </w:r>
      <w:r>
        <w:rPr>
          <w:rFonts w:eastAsia="Times New Roman" w:cs="Times New Roman" w:ascii="Times New Roman" w:hAnsi="Times New Roman"/>
          <w:color w:val="141823"/>
          <w:sz w:val="24"/>
          <w:szCs w:val="24"/>
        </w:rPr>
        <w:t xml:space="preserve"> imponendo un termine di decadenza al 2008 per l’inserimento in queste ultime dei docenti già in possesso di abilitazione, e  che non può certamente ritenersi concernere la posizione dei docenti di cui si discute e al cui titolo di studio il legislatore (anche avvalendosi di fonti normative sub legislative) ha attribuito un inequivocabile valore abilitante permanent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color w:val="373737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141823"/>
          <w:sz w:val="24"/>
          <w:szCs w:val="24"/>
        </w:rPr>
        <w:t xml:space="preserve">Al momento sono riscontrabili delle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immissioni in GaE di docenti collocati in diverse posizioni in graduatoria,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anche neolaureati in Scienze della Formazione Primaria e senza esperienza,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con la conseguenza di lasciare i docenti abilitati nel precariato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e al punto tale da creare scompiglio e sgomento fra tutti i Diplomati magistrali ante 2002, che si vedono sorpassare in graduator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Attualmente, per effetto di quanto riportato al punto precedente sono pendenti diversi ricorsi sia al Consiglio di Stato sia nei TAR regionali sia presso i Tribunali Ordinari, sezione Lavoro, avverso il Decreto Ministeriale n. 235/2014, che impedisce </w:t>
      </w:r>
      <w:r>
        <w:rPr>
          <w:rFonts w:eastAsia="Times New Roman" w:cs="Times New Roman" w:ascii="Times New Roman" w:hAnsi="Times New Roman"/>
          <w:b/>
          <w:color w:val="141823"/>
          <w:sz w:val="24"/>
          <w:szCs w:val="24"/>
        </w:rPr>
        <w:t xml:space="preserve">l’iscrizione nelle graduatorie permanenti </w:t>
      </w:r>
      <w:r>
        <w:rPr>
          <w:rFonts w:eastAsia="Times New Roman" w:cs="Times New Roman" w:ascii="Times New Roman" w:hAnsi="Times New Roman"/>
          <w:color w:val="141823"/>
          <w:sz w:val="24"/>
          <w:szCs w:val="24"/>
        </w:rPr>
        <w:t xml:space="preserve">(ora in esaurimento a seguito dell’intervento legislativo di cui all’art. 1 c. 605 lett. c) L. 296/2006) </w:t>
      </w:r>
      <w:r>
        <w:rPr>
          <w:rFonts w:eastAsia="Times New Roman" w:cs="Times New Roman" w:ascii="Times New Roman" w:hAnsi="Times New Roman"/>
          <w:b/>
          <w:color w:val="141823"/>
          <w:sz w:val="24"/>
          <w:szCs w:val="24"/>
        </w:rPr>
        <w:t>dei docenti in possesso di titolo abilitante all’insegnamento conseguito anteriormente all’anno 2001-200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Il Consiglio di Stato, con la sentenza n. 1973/2015 ha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accolto il ricorso pilota patrocinato dall'ANIEF, avverso il MIUR, e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accertato, senza riserve, il diritto dei docenti in possesso di diploma magistrale conseguito entro il 2001/2002 ad essere inseriti nella terza fascia delle Graduatorie a Esaurimento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In tal senso, dunque, la sentenza riconosce che «i criteri fissati dal decreto ministeriale n. 235/2014, nella parte in cui hanno precluso ai docenti muniti del diploma magistrale conseguito entro l'anno scolastico 2001/2002, l'inserimento nelle graduatorie provinciali permanenti ora ad esaurimento, sono illegittimi e vanno annullati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Il Consiglio di Stato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nche con le successive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sentenze n. 3788/2015 e </w:t>
      </w:r>
      <w:r>
        <w:rPr>
          <w:rFonts w:eastAsia="Times New Roman" w:cs="Times New Roman" w:ascii="Times New Roman" w:hAnsi="Times New Roman"/>
          <w:color w:val="141823"/>
          <w:sz w:val="24"/>
          <w:szCs w:val="24"/>
        </w:rPr>
        <w:t xml:space="preserve">5439/2015, si è espresso nel medesimo modo accogliendo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il ricorso per l’inserimento nelle GaE dei docenti in possesso del diploma magistrale conseguito entro l’a.s. 2001/2002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RILEVATO CH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urante l’anno scolastico in corso 2015/2016 molti istituti hanno assunto docenti anche senza titolo e abilitazione </w:t>
      </w:r>
      <w:r>
        <w:rPr>
          <w:rFonts w:eastAsia="Times New Roman" w:cs="Times New Roman" w:ascii="Times New Roman" w:hAnsi="Times New Roman"/>
          <w:sz w:val="24"/>
          <w:szCs w:val="24"/>
        </w:rPr>
        <w:t>attingendo fuori graduatoria e, pertanto, vi ravvede una lesione dei diritti costituzionali.</w:t>
      </w:r>
    </w:p>
    <w:p>
      <w:pPr>
        <w:pStyle w:val="Normal"/>
        <w:spacing w:lineRule="auto" w:line="360"/>
        <w:ind w:left="72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UTTO CIO’ PREMESSO E CONSIDERATO IL CONSIGLIO REGIONALE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MPEGNA IL PRESIDENTE E LA GIUNTA REGIONAL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procedere ad un monitoraggio sull’inserimento nelle Graduatorie ad Esaurimento (GaE) degli insegnanti abilitati con Diploma Magistrale o Diploma di Liceo Socio-Psico-Pedagogico conseguito entro l’ anno scolastico 2001-20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 aventi diritto all’inserimento nelle stesse, nonché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 attivarsi negli uffici e sedi opportuno per la tutela di tale dirit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l caso dovessero essere riscontrare delle criticità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i, 29/01/20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nsigliere Regionale</w:t>
      </w:r>
    </w:p>
    <w:p>
      <w:pPr>
        <w:pStyle w:val="Normal"/>
        <w:jc w:val="right"/>
        <w:rPr/>
      </w:pPr>
      <w:r>
        <w:rPr/>
      </w:r>
      <w:bookmarkStart w:id="0" w:name="h.6zl5ybuyeonw"/>
      <w:bookmarkStart w:id="1" w:name="h.6zl5ybuyeonw"/>
      <w:bookmarkEnd w:id="1"/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2" w:name="h.ehfa0s5m8jub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Gianluca Bozzetti</w:t>
      </w:r>
    </w:p>
    <w:p>
      <w:pPr>
        <w:pStyle w:val="Normal"/>
        <w:jc w:val="right"/>
        <w:rPr/>
      </w:pPr>
      <w:r>
        <w:rPr/>
      </w:r>
      <w:bookmarkStart w:id="3" w:name="h.96wfuw7ks6g8"/>
      <w:bookmarkStart w:id="4" w:name="h.96wfuw7ks6g8"/>
      <w:bookmarkEnd w:id="4"/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5" w:name="h.efwo9ni3ncxu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Rosa Barone</w:t>
      </w:r>
    </w:p>
    <w:p>
      <w:pPr>
        <w:pStyle w:val="Normal"/>
        <w:jc w:val="right"/>
        <w:rPr/>
      </w:pPr>
      <w:r>
        <w:rPr/>
      </w:r>
      <w:bookmarkStart w:id="6" w:name="h.fpjtzgs2g67f"/>
      <w:bookmarkStart w:id="7" w:name="h.fpjtzgs2g67f"/>
      <w:bookmarkEnd w:id="7"/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8" w:name="h.gjdgxs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Antonella Laricchia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6:00Z</dcterms:created>
  <dc:creator>Admin Domino</dc:creator>
  <dc:description/>
  <dc:language>en-US</dc:language>
  <cp:lastModifiedBy>Admin Domino</cp:lastModifiedBy>
  <dcterms:modified xsi:type="dcterms:W3CDTF">2016-02-01T09:46:00Z</dcterms:modified>
  <cp:revision>2</cp:revision>
  <dc:subject/>
  <dc:title/>
</cp:coreProperties>
</file>