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3360"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83360" cy="146494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GRUPPO  MOVIMENTO 5 STELLE</w:t>
      </w:r>
    </w:p>
    <w:p>
      <w:pPr>
        <w:pStyle w:val="Normal"/>
        <w:spacing w:lineRule="auto" w:line="240"/>
        <w:ind w:hanging="284"/>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 212 – BAR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b/>
          <w:sz w:val="24"/>
          <w:szCs w:val="24"/>
        </w:rPr>
        <w:t>Al Presidente del Consiglio Regionale</w:t>
      </w:r>
    </w:p>
    <w:p>
      <w:pPr>
        <w:pStyle w:val="Normal"/>
        <w:spacing w:lineRule="auto" w:line="240"/>
        <w:ind w:left="5664" w:hanging="0"/>
        <w:jc w:val="right"/>
        <w:rPr>
          <w:rFonts w:ascii="Times New Roman" w:hAnsi="Times New Roman" w:cs="Times New Roman"/>
          <w:sz w:val="24"/>
          <w:szCs w:val="24"/>
        </w:rPr>
      </w:pPr>
      <w:r>
        <w:rPr>
          <w:rFonts w:eastAsia="Times New Roman" w:cs="Times New Roman" w:ascii="Times New Roman" w:hAnsi="Times New Roman"/>
          <w:sz w:val="24"/>
          <w:szCs w:val="24"/>
        </w:rPr>
        <w:t>Mario Loizzo</w:t>
      </w:r>
    </w:p>
    <w:p>
      <w:pPr>
        <w:pStyle w:val="Normal"/>
        <w:spacing w:lineRule="auto" w:line="240"/>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a Capruzzi n° 204</w:t>
      </w:r>
    </w:p>
    <w:p>
      <w:pPr>
        <w:pStyle w:val="Nessunaspaziatura"/>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OGGETTO:</w:t>
      </w:r>
      <w:r>
        <w:rPr>
          <w:rFonts w:cs="Times New Roman" w:ascii="Times New Roman" w:hAnsi="Times New Roman"/>
          <w:b/>
          <w:bCs/>
          <w:sz w:val="24"/>
          <w:szCs w:val="24"/>
        </w:rPr>
        <w:t xml:space="preserve"> </w:t>
      </w:r>
      <w:r>
        <w:rPr>
          <w:rFonts w:cs="Times New Roman" w:ascii="Times New Roman" w:hAnsi="Times New Roman"/>
          <w:b/>
          <w:sz w:val="24"/>
          <w:szCs w:val="24"/>
        </w:rPr>
        <w:t>Promozione e incentivazione all’utilizzo dei farmaci con brevetto scaduto.</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ZIONE</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l Consiglio Regionale della Puglia</w:t>
      </w:r>
    </w:p>
    <w:p>
      <w:pPr>
        <w:pStyle w:val="Nessunaspaziatur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Premesso che:</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a legge 28 dicembre 1995 n. 549 ha introdotto nella nostra legislazione, all’art. 3, c. 130, il “farmaco generico” quale medicinale, a base di uno o più principi attivi prodotti industrialmente e non protetti da brevetto o dal certificato protettivo complementare, che sia bioequivalente rispetto a una specialità medicinale già autorizzata con la stessa composizione quali-quantitativa in principi attivi, la stessa forma farmaceutica e le stesse indicazioni terapeutiche;</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l decreto legge 27 maggio 2005 n. 87, convertito nella legge 26 luglio 2005 n. 149, ha sostituito la definizione di “generico” con quella di “equivalente”;</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numPr>
          <w:ilvl w:val="0"/>
          <w:numId w:val="1"/>
        </w:numPr>
        <w:ind w:left="284"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L’art. 11, c. 12, del decreto legge 24 gennaio 2012 n. 1 ha previsto che “</w:t>
      </w:r>
      <w:r>
        <w:rPr>
          <w:rFonts w:cs="Times New Roman" w:ascii="Times New Roman" w:hAnsi="Times New Roman"/>
          <w:i/>
          <w:color w:val="000000"/>
          <w:sz w:val="24"/>
          <w:szCs w:val="24"/>
        </w:rPr>
        <w:t>il medico, nel prescrizione un farmaco, è tenuto, sulla base della sua specifica competenza professionale, ad informare il paziente dell’eventuale presenza in commercio di medicinali aventi uguale composizione in principi attivi, nonché forma farmaceutica, via di somministrazione, modalità di rilascio e dosaggio unitario uguali</w:t>
      </w:r>
      <w:r>
        <w:rPr>
          <w:rFonts w:cs="Times New Roman" w:ascii="Times New Roman" w:hAnsi="Times New Roman"/>
          <w:color w:val="000000"/>
          <w:sz w:val="24"/>
          <w:szCs w:val="24"/>
        </w:rPr>
        <w:t>”;</w:t>
      </w:r>
    </w:p>
    <w:p>
      <w:pPr>
        <w:pStyle w:val="Nessunaspaziatura"/>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essunaspaziatura"/>
        <w:numPr>
          <w:ilvl w:val="0"/>
          <w:numId w:val="1"/>
        </w:numPr>
        <w:ind w:left="284"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Il decreto legge 6 luglio 2012 n. 95, convertito nella legge 7 agosto 2012 n. 135, nell’ottica di incentivazione all’utilizzo di farmaci equivalenti, ha disposto all’art. 15, c. 11-</w:t>
      </w:r>
      <w:r>
        <w:rPr>
          <w:rFonts w:cs="Times New Roman" w:ascii="Times New Roman" w:hAnsi="Times New Roman"/>
          <w:i/>
          <w:color w:val="000000"/>
          <w:sz w:val="24"/>
          <w:szCs w:val="24"/>
        </w:rPr>
        <w:t>bi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obbligo per il medico prescrittore di indicare nella ricetta del Servizio sanitario nazionale la sola denominazione del principio attivo contenuto nel farmaco, nonché l’obbligo per il farmacista di segnalare sempre al paziente l’esistenza dell’equivalente;</w:t>
      </w:r>
    </w:p>
    <w:p>
      <w:pPr>
        <w:pStyle w:val="Nessunaspaziatura"/>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essunaspaziatura"/>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Tenuto conto che:</w:t>
      </w:r>
    </w:p>
    <w:p>
      <w:pPr>
        <w:pStyle w:val="Nessunaspaziatura"/>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essunaspaziatura"/>
        <w:numPr>
          <w:ilvl w:val="0"/>
          <w:numId w:val="1"/>
        </w:numPr>
        <w:ind w:left="284"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Nell’ambito della competenza concorrente in materia di tutela della salute, le Regioni hanno discrezionalità organizzativa e di scelta, pur nei limiti imposti dal rispetto dei principi posti dalle norme nazionali, nonché precisi obblighi di monitoraggio e contenimento della spesa pubblica;</w:t>
      </w:r>
    </w:p>
    <w:p>
      <w:pPr>
        <w:pStyle w:val="Nessunaspaziatura"/>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essunaspaziatura"/>
        <w:numPr>
          <w:ilvl w:val="0"/>
          <w:numId w:val="1"/>
        </w:numPr>
        <w:ind w:left="284"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In tale quadro la Regione ben può, nell’individuare i farmaci da inserire nel prontuario ospedaliero, </w:t>
      </w:r>
      <w:r>
        <w:rPr>
          <w:rFonts w:cs="Times New Roman" w:ascii="Times New Roman" w:hAnsi="Times New Roman"/>
          <w:color w:val="000000"/>
          <w:sz w:val="24"/>
          <w:szCs w:val="24"/>
          <w:u w:val="single"/>
        </w:rPr>
        <w:t>orientare</w:t>
      </w:r>
      <w:r>
        <w:rPr>
          <w:rFonts w:cs="Times New Roman" w:ascii="Times New Roman" w:hAnsi="Times New Roman"/>
          <w:color w:val="000000"/>
          <w:sz w:val="24"/>
          <w:szCs w:val="24"/>
        </w:rPr>
        <w:t xml:space="preserve"> i medici all’utilizzo dei farmaci nelle condizioni cliniche per le quali risultano migliori evidenze di efficacia, anche richiamando l’attenzione sul rapporto costi/benefici (in questo senso: Consiglio di Stato, sent. 3 marzo 2017 n. 997 e 13 aprile 2018 n. 2229);</w:t>
      </w:r>
    </w:p>
    <w:p>
      <w:pPr>
        <w:pStyle w:val="Nessunaspaziatura"/>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essunaspaziatura"/>
        <w:numPr>
          <w:ilvl w:val="0"/>
          <w:numId w:val="1"/>
        </w:numPr>
        <w:ind w:left="284" w:hanging="284"/>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Regione può altresì prevedere misure di razionalizzazione della spesa farmaceutica, sia per contenerla sia per impegnare le somme limitate a sua disposizione nel modo ritenuto più congruo alle esigenze della popolazione;</w:t>
      </w:r>
    </w:p>
    <w:p>
      <w:pPr>
        <w:pStyle w:val="Nessunaspaziatura"/>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essunaspaziatura"/>
        <w:numPr>
          <w:ilvl w:val="0"/>
          <w:numId w:val="1"/>
        </w:numPr>
        <w:ind w:left="284" w:hanging="284"/>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Regione Puglia, con due diverse Deliberazioni di Giunta (n. 1581/2012 e n. 2034/2016), al fine di garantire la razionalizzazione della spesa farmaceutica territoriale attraverso un maggiore impiego degli equivalenti, ha previsto appositi interventi per incrementare l’appropriatezza prescrittiva, rispettivamente, dei farmaci antagonisti del Sistema Renina Angiotensina e dei farmaci ipolipemizzanti Statine ed Ezetimibe;</w:t>
      </w:r>
    </w:p>
    <w:p>
      <w:pPr>
        <w:pStyle w:val="Nessunaspaziatura"/>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essunaspaziatura"/>
        <w:numPr>
          <w:ilvl w:val="0"/>
          <w:numId w:val="1"/>
        </w:numPr>
        <w:ind w:left="284"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vverso la D.G.R. n. 1581/2012 sopra citata è stata, tuttavia, proposta impugnazione innanzi al Tribunale Amministrativo Regionale per la Puglia, il quale, con sentenza n. 244/2014, ha provveduto all’annullamento della stessa sul presupposto che la Regione aveva </w:t>
      </w:r>
      <w:r>
        <w:rPr>
          <w:rFonts w:cs="Times New Roman" w:ascii="Times New Roman" w:hAnsi="Times New Roman"/>
          <w:color w:val="000000"/>
          <w:sz w:val="24"/>
          <w:szCs w:val="24"/>
          <w:u w:val="single"/>
        </w:rPr>
        <w:t>impos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 non anche raccomandato</w:t>
      </w:r>
      <w:r>
        <w:rPr>
          <w:rFonts w:cs="Times New Roman" w:ascii="Times New Roman" w:hAnsi="Times New Roman"/>
          <w:color w:val="000000"/>
          <w:sz w:val="24"/>
          <w:szCs w:val="24"/>
        </w:rPr>
        <w:t>, delle prescrizioni aventi come effetto la limitazione della libertà del medico di scegliere il farmaco da prescrivere al proprio paziente. La delibera disponeva, infatti, che “</w:t>
      </w:r>
      <w:r>
        <w:rPr>
          <w:rFonts w:cs="Times New Roman" w:ascii="Times New Roman" w:hAnsi="Times New Roman"/>
          <w:i/>
          <w:color w:val="000000"/>
          <w:sz w:val="24"/>
          <w:szCs w:val="24"/>
        </w:rPr>
        <w:t xml:space="preserve">i medici prescrittori, dove per medici prescrittori si intende MMG, pediatri di libera scelta, specialisti convenzionati e ospedalieri di strutture pubbliche o private convenzionate, nell’effettuare la prima prescrizione o nel modificare la terapia in atto, scegliendo un farmaco attivo sul Sistema Renina Angiotensina (ACE- Inibitori/Sartani) </w:t>
      </w:r>
      <w:r>
        <w:rPr>
          <w:rFonts w:cs="Times New Roman" w:ascii="Times New Roman" w:hAnsi="Times New Roman"/>
          <w:b/>
          <w:i/>
          <w:color w:val="000000"/>
          <w:sz w:val="24"/>
          <w:szCs w:val="24"/>
        </w:rPr>
        <w:t xml:space="preserve">dovranno prescrivere </w:t>
      </w:r>
      <w:r>
        <w:rPr>
          <w:rFonts w:cs="Times New Roman" w:ascii="Times New Roman" w:hAnsi="Times New Roman"/>
          <w:i/>
          <w:color w:val="000000"/>
          <w:sz w:val="24"/>
          <w:szCs w:val="24"/>
        </w:rPr>
        <w:t>una molecola scelta nel rispettivo gruppo dei farmaci a brevetto scaduto presenti nella lista di trasparenza AIFA…; il medico proscrittore potrà prescrivere un deroga, ove sussistano adeguate necessità cliniche, una molecola di ACEi/Sartani a brevetto non scaduto, motivando adeguatamente la scelta</w:t>
      </w:r>
      <w:r>
        <w:rPr>
          <w:rFonts w:cs="Times New Roman" w:ascii="Times New Roman" w:hAnsi="Times New Roman"/>
          <w:color w:val="000000"/>
          <w:sz w:val="24"/>
          <w:szCs w:val="24"/>
        </w:rPr>
        <w:t>”;</w:t>
      </w:r>
    </w:p>
    <w:p>
      <w:pPr>
        <w:pStyle w:val="Nessunaspaziatura"/>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essunaspaziatura"/>
        <w:numPr>
          <w:ilvl w:val="0"/>
          <w:numId w:val="1"/>
        </w:numPr>
        <w:ind w:left="284"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Allo stato attuale, non risultano adottati dalla Regione Puglia dei provvedimenti a carattere generale (ovvero non riferiti a singoli principi attivi utilizzati a fini terapeutici) volti a incentivare la prescrizione e l’utilizzo, sia a livello ospedaliero sia a livello territoriale, dei farmaci con brevetto scaduto rispetto agli originator;</w:t>
      </w:r>
    </w:p>
    <w:p>
      <w:pPr>
        <w:pStyle w:val="Nessunaspaziatura"/>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essunaspaziatur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siderato che:</w:t>
      </w:r>
    </w:p>
    <w:p>
      <w:pPr>
        <w:pStyle w:val="Nessunaspaziatura"/>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essunaspaziatura"/>
        <w:numPr>
          <w:ilvl w:val="0"/>
          <w:numId w:val="1"/>
        </w:numPr>
        <w:ind w:left="284" w:hanging="284"/>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farmaci a brevetto scaduto (c.d. equivalenti) contengono lo stesso principio attivo del farmaco originator (con brevetto ancora valido) e, pertanto, ne hanno la stessa efficacia terapeutica, garantendo al contempo un aggravio sensibilmente minore della spesa per il Servizio Sanitario Regionale;</w:t>
      </w:r>
    </w:p>
    <w:p>
      <w:pPr>
        <w:pStyle w:val="Nessunaspaziatura"/>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n base al Rapporto OsMed 2016, pubblicato dall’AIFA il 21.07.2017, i farmaci a brevetto scaduto rappresentano il 56,1% della spesa convenzionata e il 2,1% della spesa per i farmaci acquistati dalle strutture sanitarie pubbliche, costituendo complessivamente soltanto il 22% della spesa farmaceutica del SSN;</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na razionalizzazione della spesa farmaceutica, da ottenersi attraverso una maggiore prescrizione degli equivalenti ed una contestuale riduzione del consumo degli originator, consentirebbe di liberare importanti risorse nel SSR, le quali potrebbero essere destinate all’implementazione ed al miglioramento di numerosi servizi territoriali o all’utilizzo di farmaci innovativi;</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n questo senso, è di rilevante importanza aumentare l’utilizzo dei farmaci equivalenti sia nella “distribuzione convenzionata”, sia, soprattutto, nella “distribuzione diretta” e nella “distribuzione per conto”;</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numPr>
          <w:ilvl w:val="0"/>
          <w:numId w:val="1"/>
        </w:numPr>
        <w:ind w:left="284" w:hanging="284"/>
        <w:jc w:val="both"/>
        <w:rPr/>
      </w:pPr>
      <w:r>
        <w:rPr>
          <w:rFonts w:cs="Times New Roman" w:ascii="Times New Roman" w:hAnsi="Times New Roman"/>
          <w:color w:val="000000"/>
          <w:sz w:val="24"/>
          <w:szCs w:val="24"/>
        </w:rPr>
        <w:t>Infatti ciascuna Regione ben può raccomandare di “prediligere” la prescrizione di farmaci con brevetto scaduto a parità di principi attivi, ferma restando, quindi, per il medico la possibilità di prescrivere il farmaco coperto da brevetto, ove necessario, così come, ove necessario, prescrivere motivatamente farmaci al di fuori del Prontuario terapeutico ospedaliero.</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Impegna il Governo Regionale</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numPr>
          <w:ilvl w:val="0"/>
          <w:numId w:val="1"/>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A mettere in atto iniziative idonee a promuovere ed incrementare l’utilizzo dei farmaci equivalenti, sia nella “distribuzione convenzionata”, sia, soprattutto, nella “distribuzione diretta” e nella “distribuzione per conto”, nonché a raccomandare con apposito provvedimento i medici prescrittori ad uniformarsi alla normativa nazionale che predilige, tra farmaci contenenti gli stessi principi attivi, il farmaco generico a quello brevett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Bari, 29 maggio 2018</w:t>
      </w:r>
    </w:p>
    <w:p>
      <w:pPr>
        <w:pStyle w:val="Nessunaspaziatura"/>
        <w:ind w:left="5948" w:firstLine="424"/>
        <w:jc w:val="center"/>
        <w:rPr>
          <w:rFonts w:ascii="Times New Roman" w:hAnsi="Times New Roman" w:cs="Times New Roman"/>
          <w:sz w:val="24"/>
          <w:szCs w:val="24"/>
        </w:rPr>
      </w:pPr>
      <w:r>
        <w:rPr>
          <w:rFonts w:cs="Times New Roman" w:ascii="Times New Roman" w:hAnsi="Times New Roman"/>
          <w:sz w:val="24"/>
          <w:szCs w:val="24"/>
        </w:rPr>
        <w:t>Il Consigliere Regionale</w:t>
      </w:r>
    </w:p>
    <w:p>
      <w:pPr>
        <w:pStyle w:val="Nessunaspaziatura"/>
        <w:ind w:left="5948" w:firstLine="424"/>
        <w:jc w:val="center"/>
        <w:rPr>
          <w:rFonts w:ascii="Times New Roman" w:hAnsi="Times New Roman" w:cs="Times New Roman"/>
          <w:sz w:val="24"/>
          <w:szCs w:val="24"/>
        </w:rPr>
      </w:pPr>
      <w:r>
        <w:rPr>
          <w:rFonts w:cs="Times New Roman" w:ascii="Times New Roman" w:hAnsi="Times New Roman"/>
          <w:sz w:val="24"/>
          <w:szCs w:val="24"/>
        </w:rPr>
      </w:r>
    </w:p>
    <w:p>
      <w:pPr>
        <w:pStyle w:val="Nessunaspaziatura"/>
        <w:ind w:left="5948" w:firstLine="424"/>
        <w:jc w:val="center"/>
        <w:rPr>
          <w:rFonts w:ascii="Times New Roman" w:hAnsi="Times New Roman" w:cs="Times New Roman"/>
          <w:sz w:val="24"/>
          <w:szCs w:val="24"/>
        </w:rPr>
      </w:pPr>
      <w:r>
        <w:rPr>
          <w:rFonts w:cs="Times New Roman" w:ascii="Times New Roman" w:hAnsi="Times New Roman"/>
          <w:sz w:val="24"/>
          <w:szCs w:val="24"/>
        </w:rPr>
        <w:t xml:space="preserve">Mario Conca </w:t>
      </w:r>
    </w:p>
    <w:p>
      <w:pPr>
        <w:pStyle w:val="Nessunaspaziatura"/>
        <w:ind w:left="5948" w:firstLine="424"/>
        <w:jc w:val="center"/>
        <w:rPr>
          <w:rFonts w:ascii="Times New Roman" w:hAnsi="Times New Roman" w:cs="Times New Roman"/>
          <w:sz w:val="24"/>
          <w:szCs w:val="24"/>
        </w:rPr>
      </w:pPr>
      <w:r>
        <w:rPr>
          <w:rFonts w:cs="Times New Roman" w:ascii="Times New Roman" w:hAnsi="Times New Roman"/>
          <w:sz w:val="24"/>
          <w:szCs w:val="24"/>
        </w:rPr>
      </w:r>
    </w:p>
    <w:p>
      <w:pPr>
        <w:pStyle w:val="Nessunaspaziatura"/>
        <w:ind w:left="5948" w:firstLine="424"/>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43:00Z</dcterms:created>
  <dc:creator>marialaura.leucci</dc:creator>
  <dc:description/>
  <dc:language>en-US</dc:language>
  <cp:lastModifiedBy>Admin Domino</cp:lastModifiedBy>
  <cp:lastPrinted>2018-05-29T14:46:00Z</cp:lastPrinted>
  <dcterms:modified xsi:type="dcterms:W3CDTF">2018-05-29T14:43:00Z</dcterms:modified>
  <cp:revision>2</cp:revision>
  <dc:subject/>
  <dc:title/>
</cp:coreProperties>
</file>