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;Bahnschrift Light" w:hAnsi="Tunga;Bahnschrift Light" w:cs="Tunga;Bahnschrift Light"/>
          <w:sz w:val="28"/>
          <w:szCs w:val="28"/>
        </w:rPr>
      </w:pPr>
      <w:bookmarkStart w:id="0" w:name="Testo_Proposta"/>
      <w:r>
        <w:rPr>
          <w:rFonts w:cs="Tunga;Bahnschrift Light" w:ascii="Tunga;Bahnschrift Light" w:hAnsi="Tunga;Bahnschrift Light"/>
          <w:sz w:val="28"/>
          <w:szCs w:val="28"/>
          <w:lang w:val="en-US" w:eastAsia="en-US"/>
        </w:rPr>
        <w:drawing>
          <wp:inline distT="0" distB="0" distL="0" distR="0">
            <wp:extent cx="160972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rnesto ABATERUSSO</w:t>
      </w:r>
    </w:p>
    <w:p>
      <w:pPr>
        <w:pStyle w:val="Normal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 xml:space="preserve">Al Presidente del </w:t>
      </w:r>
    </w:p>
    <w:p>
      <w:pPr>
        <w:pStyle w:val="Normal"/>
        <w:ind w:left="4956" w:hanging="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Consiglio regionale della Puglia</w:t>
      </w:r>
    </w:p>
    <w:p>
      <w:pPr>
        <w:pStyle w:val="Normal"/>
        <w:ind w:left="4248" w:firstLine="708"/>
        <w:rPr>
          <w:rFonts w:ascii="Arial Narrow" w:hAnsi="Arial Narrow" w:cs="Tahoma"/>
          <w:color w:val="000000"/>
          <w:sz w:val="28"/>
          <w:szCs w:val="28"/>
          <w:u w:val="single"/>
        </w:rPr>
      </w:pPr>
      <w:r>
        <w:rPr>
          <w:rFonts w:cs="Tahoma" w:ascii="Arial Narrow" w:hAnsi="Arial Narrow"/>
          <w:color w:val="000000"/>
          <w:sz w:val="28"/>
          <w:szCs w:val="28"/>
          <w:u w:val="single"/>
        </w:rPr>
        <w:t>SEDE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32"/>
          <w:szCs w:val="32"/>
          <w:u w:val="single"/>
        </w:rPr>
      </w:pPr>
      <w:r>
        <w:rPr>
          <w:rFonts w:cs="Arial Narrow" w:ascii="Arial Narrow" w:hAnsi="Arial Narrow"/>
          <w:i/>
          <w:color w:val="000000"/>
          <w:sz w:val="32"/>
          <w:szCs w:val="32"/>
          <w:u w:val="single"/>
        </w:rPr>
      </w:r>
    </w:p>
    <w:p>
      <w:pPr>
        <w:pStyle w:val="NormaleWeb"/>
        <w:shd w:fill="FFFFFF" w:val="clear"/>
        <w:spacing w:before="90" w:after="9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OGGETTO: </w:t>
      </w:r>
      <w:r>
        <w:rPr>
          <w:rFonts w:cs="Arial Narrow" w:ascii="Arial Narrow" w:hAnsi="Arial Narrow"/>
          <w:sz w:val="28"/>
          <w:szCs w:val="28"/>
        </w:rPr>
        <w:t>In merito al fenomeno del Blue Whale Challeng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MOZION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Il Consiglio Regionale della Pugli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  <w:t>Premesso che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  <w:t>Nei giorni scorsi una tredicenne della provincia di Bari sarebbe stata coinvolta nel "gioco mortale" Blue Whale insieme con altre 4 minorenni, "amiche di chat", di altre regioni d'Italia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  <w:shd w:fill="FFFFFF" w:val="clear"/>
        </w:rPr>
        <w:t>Considerato che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color w:val="333333"/>
          <w:shd w:fill="FFFFFF" w:val="clear"/>
        </w:rPr>
      </w:pPr>
      <w:r>
        <w:rPr>
          <w:rFonts w:cs="Arial Narrow" w:ascii="Arial Narrow" w:hAnsi="Arial Narrow"/>
          <w:sz w:val="28"/>
          <w:szCs w:val="28"/>
        </w:rPr>
        <w:t>Il gioco del Blue Whale, nato in Russia, si sta diffondendo sempre più in Europa, soprattutto Spagna, Portogallo, Francia e avrebbe provocato negli anni la morte di oltre 150 adolescenti;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color w:val="333333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egli ultimi anni è scattato anche in Italia un capillare allarme per la diffusione del Blue Whale Challeng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  <w:t>Preso atto che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l Blu Whale Challenge è un gioco di adescamento online che prevede 50 prove da sostenere in 50 giorni impartite da un cosiddetto “tutor” attraverso i social network e che fa leva sull’autolesionismo e sulla vulnerabilità dei teenagers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e il cosiddetto gioco prevede la manipolazione psicologica della vittima per indurla a commettere atti contro se stessa, fino all’istigazione al suicidi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icordato che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li adolescenti in tenera età sono notoriamente fragili, vulnerabili, facilmente influenzabili e manipolabil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sto che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l Blu Whale Challenge segue sempre le stesse regole ed impartisce pratiche autolesionistiche riconoscibili ai suoi seguaci (ad esempio tagliarsi le braccia e gambe con una lametta fino ad incidersi sulla pelle la sagoma della balena, sporgersi da cornicioni e terrazze fino al gesto estremo del suicidio)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ragazzi che seguono il terrificante rituale del Blu Whale cominciano ad avere, tappa dopo tappa, comportamenti anomali, come svegliarsi di notte per leggere messaggi del tutor/curatore e vedere film horror, essere più silenziosi, depressi, solitari e trist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siderato ch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frammentazione e la scarsità delle informazioni sul Blue Whale Challenge rischia di produrre episodi di emulazione e di sottovalutare il fenomeno generale dei siti che spingono all’autolesionismo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r combattere questo fenomeno è necessario “educare” ed informare in maniera approfondita gli adolescenti, i genitori, gli insegnanti, le forze dell’ordine, affinché possano riconoscere i segnali del Blue Whale Challenge ed evitarne i pericoli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e per arginare i rischi per gli adolescenti derivanti dai social network sono necessari l’impegno e l’attenzione delle famiglie, delle istituzioni, delle forze dell’ordine, delle strutture scolastiche, delle parrocchie e di tutti quei soggetti che contribuiscono all’educazione dei giovan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Lato;Times New Roman" w:hAnsi="Lato;Times New Roman" w:cs="Lato;Times New Roman"/>
          <w:color w:val="333333"/>
          <w:sz w:val="27"/>
          <w:szCs w:val="27"/>
          <w:shd w:fill="FFFFFF" w:val="clear"/>
        </w:rPr>
      </w:pPr>
      <w:r>
        <w:rPr>
          <w:rFonts w:cs="Lato;Times New Roman" w:ascii="Lato;Times New Roman" w:hAnsi="Lato;Times New Roman"/>
          <w:color w:val="333333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nto premesso e considerato, impegna la Giunta regionale affinché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 attivi urgentemente per realizzare campagna informative e di sensibilizzazione in merito al fenomeno del Blue Whale Challenge in particolare e ai pericoli dei social network in generale, rivolte a genitori, insegnanti e a tutti quei soggetti che partecipano all’educazione degli adolescenti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Bari, 5 novembre 2018</w:t>
        <w:tab/>
        <w:tab/>
        <w:tab/>
        <w:t xml:space="preserve">    </w:t>
        <w:tab/>
        <w:t xml:space="preserve">  Ernesto Abaterusso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unga">
    <w:altName w:val="Bahnschrift Light"/>
    <w:charset w:val="01"/>
    <w:family w:val="roman"/>
    <w:pitch w:val="variable"/>
  </w:font>
  <w:font w:name="Arial Narrow">
    <w:charset w:val="00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eabaterusso</cp:lastModifiedBy>
  <dcterms:modified xsi:type="dcterms:W3CDTF">2018-11-05T13:53:00Z</dcterms:modified>
  <cp:revision>12</cp:revision>
  <dc:subject/>
  <dc:title>Testo Proposta</dc:title>
</cp:coreProperties>
</file>