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getto: Mo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 Regione Puglia assume come valore di carattere generale il principio del rifiuto di qualsiasi violazione della dignità propria di ogni essere uman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 Regione Puglia intende adottare azioni rivolte a prevenire e contrastare ogni forma di marginalizzazione, di discriminazione personale e sociale o di violenza verso le persone o le categorie di persone soggette a tali risch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 politiche regionali devono essere orientate a rispondere ai bisogni delle persone contribuendo a creare un miglioramento della qualità della vita e un clima sociale di rispetto e di confronto libero da pregiudiz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’affermazione e la tutela dei diritti umani costituisce il presupposto indefettibile per la costruzione di una compiuta cittadinanza;</w:t>
      </w:r>
    </w:p>
    <w:p>
      <w:pPr>
        <w:pStyle w:val="Normal"/>
        <w:jc w:val="both"/>
        <w:rPr/>
      </w:pPr>
      <w:r>
        <w:rPr/>
        <w:t>RITENUTO CH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 persone omosessuali e transessuali sono ancora a forte rischio di discriminazione laddove perduri una cultura condizionata da stereotipi e pregiudiz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Nell’anno 2006, su iniziativa di un gruppo di amministratori regionali e locali è nata la RETE RE.A.DY. (Rete Nazionale delle Amministrazioni Pubbliche Anti Discriminazioni per Orientamento sessuale e identità in genere), con lì obiettivo di mettere in sinergia l’azione delle Pubbliche Amministrazioni per promuovere sul piano locale politiche che sappiano rispondere ai bisogni delle persone omosessuali e transessuali, contribuendo a migliorare la qualità della vita e a creare un clima sociale di rispetto e di confronto libero da pregiudizi;</w:t>
      </w:r>
    </w:p>
    <w:p>
      <w:pPr>
        <w:pStyle w:val="Normal"/>
        <w:jc w:val="both"/>
        <w:rPr/>
      </w:pPr>
      <w:r>
        <w:rPr/>
        <w:t>CONSIDERANDO CH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lla Rete sopra menzionata, possono, attraverso la sottoscrizione di una CARTA D’INTENTI, aderire, Regioni, Province, Comuni, Associazioni, Organismi di Parità e che oggi risultano iscritte 7 Regioni (Toscana, Piemonte, Lazio, Marche, Emilia Romagna, Campania, Basilicata ecc.), 11 Province, 63 Comuni, 3 Organismi di Parità ecc…..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 Rete RE.A.DY. ha altresì avviato, a livello nazionale, rapporti con l’ISTAT, il MIUR e l’OSCAD (Osservatorio per la sicurezza contro gli atti discriminatori, costituito in modalità interforze tra Arma dei Carabinieri e Polizia di Stat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to premesso e considerato che,</w:t>
      </w:r>
    </w:p>
    <w:p>
      <w:pPr>
        <w:pStyle w:val="Normal"/>
        <w:jc w:val="center"/>
        <w:rPr/>
      </w:pPr>
      <w:r>
        <w:rPr/>
        <w:t>SI IMPEGNA IL PRESIDENTE DELLA GIUNTA REGIONAL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 predisporre, attraverso gli uffici regionali, gli atti amministrativi utili all’adesione della Regione Puglia alla Rete READY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 predisporre, attraverso gli uffici regionali, gli atti amministrativi per l’implementazione di uno Sportello di ascolto e accoglienza finalizzato a rimettere al centro la “persona” ed i suoi diritti.</w:t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Paragrafoelenco"/>
        <w:ind w:left="360" w:hanging="0"/>
        <w:jc w:val="both"/>
        <w:rPr/>
      </w:pPr>
      <w:r>
        <w:rPr/>
        <w:t>Bari, 29 set. 15</w:t>
        <w:tab/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6379" w:hanging="0"/>
        <w:contextualSpacing/>
        <w:jc w:val="both"/>
        <w:rPr/>
      </w:pPr>
      <w:r>
        <w:rPr/>
        <w:t>Ruggiero Mennea</w:t>
      </w:r>
    </w:p>
    <w:p>
      <w:pPr>
        <w:pStyle w:val="Paragrafoelenco"/>
        <w:spacing w:lineRule="auto" w:line="240" w:before="0" w:after="0"/>
        <w:ind w:left="6379" w:hanging="0"/>
        <w:contextualSpacing/>
        <w:rPr/>
      </w:pPr>
      <w:r>
        <w:rPr/>
        <w:t>Marco Lacarra</w:t>
      </w:r>
    </w:p>
    <w:p>
      <w:pPr>
        <w:pStyle w:val="Paragrafoelenco"/>
        <w:spacing w:lineRule="auto" w:line="240" w:before="0" w:after="0"/>
        <w:ind w:left="6379" w:hanging="0"/>
        <w:contextualSpacing/>
        <w:rPr/>
      </w:pPr>
      <w:r>
        <w:rPr/>
        <w:t>Michele Mazzarano</w:t>
      </w:r>
    </w:p>
    <w:p>
      <w:pPr>
        <w:pStyle w:val="Paragrafoelenco"/>
        <w:spacing w:lineRule="auto" w:line="240" w:before="0" w:after="0"/>
        <w:ind w:left="6379" w:hanging="0"/>
        <w:contextualSpacing/>
        <w:rPr/>
      </w:pPr>
      <w:r>
        <w:rPr/>
        <w:t>Ernesto Abaterusso</w:t>
      </w:r>
    </w:p>
    <w:p>
      <w:pPr>
        <w:pStyle w:val="Paragrafoelenco"/>
        <w:spacing w:lineRule="auto" w:line="240" w:before="0" w:after="0"/>
        <w:ind w:left="6379" w:hanging="0"/>
        <w:contextualSpacing/>
        <w:rPr/>
      </w:pPr>
      <w:r>
        <w:rPr/>
        <w:t>Giuseppe Romano</w:t>
      </w:r>
    </w:p>
    <w:p>
      <w:pPr>
        <w:pStyle w:val="Paragrafoelenco"/>
        <w:spacing w:lineRule="auto" w:line="240" w:before="0" w:after="0"/>
        <w:ind w:left="6379" w:hanging="0"/>
        <w:contextualSpacing/>
        <w:rPr/>
      </w:pPr>
      <w:r>
        <w:rPr/>
        <w:t>Sergio Blasi</w:t>
      </w:r>
    </w:p>
    <w:p>
      <w:pPr>
        <w:pStyle w:val="Paragrafoelenco"/>
        <w:spacing w:lineRule="auto" w:line="240" w:before="0" w:after="0"/>
        <w:ind w:left="6379" w:hanging="0"/>
        <w:contextualSpacing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368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aragrafoelenco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" w:hAnsi="PalatinoLinotype" w:eastAsia="Times New Roman" w:cs="PalatinoLinotype"/>
          <w:color w:val="000000"/>
          <w:sz w:val="32"/>
          <w:szCs w:val="32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32"/>
          <w:szCs w:val="32"/>
          <w:lang w:eastAsia="it-IT"/>
        </w:rPr>
        <w:t>CARTA D’INT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dell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PalatinoLinotype" w:ascii="PalatinoLinotype" w:hAnsi="PalatinoLinotype"/>
          <w:color w:val="FF0000"/>
          <w:sz w:val="36"/>
          <w:szCs w:val="36"/>
          <w:lang w:eastAsia="it-IT"/>
        </w:rPr>
        <w:t>RE</w:t>
      </w:r>
      <w:r>
        <w:rPr>
          <w:rFonts w:eastAsia="Times New Roman" w:cs="PalatinoLinotype" w:ascii="PalatinoLinotype" w:hAnsi="PalatinoLinotype"/>
          <w:color w:val="000000"/>
          <w:sz w:val="36"/>
          <w:szCs w:val="36"/>
          <w:lang w:eastAsia="it-IT"/>
        </w:rPr>
        <w:t>.</w:t>
      </w:r>
      <w:r>
        <w:rPr>
          <w:rFonts w:eastAsia="Times New Roman" w:cs="PalatinoLinotype" w:ascii="PalatinoLinotype" w:hAnsi="PalatinoLinotype"/>
          <w:color w:val="FF0000"/>
          <w:sz w:val="36"/>
          <w:szCs w:val="36"/>
          <w:lang w:eastAsia="it-IT"/>
        </w:rPr>
        <w:t>A</w:t>
      </w:r>
      <w:r>
        <w:rPr>
          <w:rFonts w:eastAsia="Times New Roman" w:cs="PalatinoLinotype" w:ascii="PalatinoLinotype" w:hAnsi="PalatinoLinotype"/>
          <w:color w:val="000000"/>
          <w:sz w:val="36"/>
          <w:szCs w:val="36"/>
          <w:lang w:eastAsia="it-IT"/>
        </w:rPr>
        <w:t>.</w:t>
      </w:r>
      <w:r>
        <w:rPr>
          <w:rFonts w:eastAsia="Times New Roman" w:cs="PalatinoLinotype" w:ascii="PalatinoLinotype" w:hAnsi="PalatinoLinotype"/>
          <w:color w:val="FF0000"/>
          <w:sz w:val="36"/>
          <w:szCs w:val="36"/>
          <w:lang w:eastAsia="it-IT"/>
        </w:rPr>
        <w:t>D</w:t>
      </w:r>
      <w:r>
        <w:rPr>
          <w:rFonts w:eastAsia="Times New Roman" w:cs="PalatinoLinotype" w:ascii="PalatinoLinotype" w:hAnsi="PalatinoLinotype"/>
          <w:color w:val="000000"/>
          <w:sz w:val="36"/>
          <w:szCs w:val="36"/>
          <w:lang w:eastAsia="it-IT"/>
        </w:rPr>
        <w:t>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PalatinoLinotype" w:ascii="PalatinoLinotype" w:hAnsi="PalatinoLinotype"/>
          <w:color w:val="FF0000"/>
          <w:sz w:val="28"/>
          <w:szCs w:val="28"/>
          <w:lang w:eastAsia="it-IT"/>
        </w:rPr>
        <w:t>Re</w:t>
      </w:r>
      <w:r>
        <w:rPr>
          <w:rFonts w:eastAsia="Times New Roman" w:cs="PalatinoLinotype" w:ascii="PalatinoLinotype" w:hAnsi="PalatinoLinotype"/>
          <w:color w:val="000000"/>
          <w:sz w:val="28"/>
          <w:szCs w:val="28"/>
          <w:lang w:eastAsia="it-IT"/>
        </w:rPr>
        <w:t xml:space="preserve">te Nazionale delle Pubbliche Amministrazioni </w:t>
      </w:r>
      <w:r>
        <w:rPr>
          <w:rFonts w:eastAsia="Times New Roman" w:cs="PalatinoLinotype" w:ascii="PalatinoLinotype" w:hAnsi="PalatinoLinotype"/>
          <w:color w:val="FF0000"/>
          <w:sz w:val="28"/>
          <w:szCs w:val="28"/>
          <w:lang w:eastAsia="it-IT"/>
        </w:rPr>
        <w:t>A</w:t>
      </w:r>
      <w:r>
        <w:rPr>
          <w:rFonts w:eastAsia="Times New Roman" w:cs="PalatinoLinotype" w:ascii="PalatinoLinotype" w:hAnsi="PalatinoLinotype"/>
          <w:color w:val="000000"/>
          <w:sz w:val="28"/>
          <w:szCs w:val="28"/>
          <w:lang w:eastAsia="it-IT"/>
        </w:rPr>
        <w:t xml:space="preserve">nti </w:t>
      </w:r>
      <w:r>
        <w:rPr>
          <w:rFonts w:eastAsia="Times New Roman" w:cs="PalatinoLinotype" w:ascii="PalatinoLinotype" w:hAnsi="PalatinoLinotype"/>
          <w:color w:val="FF0000"/>
          <w:sz w:val="28"/>
          <w:szCs w:val="28"/>
          <w:lang w:eastAsia="it-IT"/>
        </w:rPr>
        <w:t>D</w:t>
      </w:r>
      <w:r>
        <w:rPr>
          <w:rFonts w:eastAsia="Times New Roman" w:cs="PalatinoLinotype" w:ascii="PalatinoLinotype" w:hAnsi="PalatinoLinotype"/>
          <w:color w:val="000000"/>
          <w:sz w:val="28"/>
          <w:szCs w:val="28"/>
          <w:lang w:eastAsia="it-IT"/>
        </w:rPr>
        <w:t>iscrimin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" w:hAnsi="PalatinoLinotype" w:eastAsia="Times New Roman" w:cs="PalatinoLinotype"/>
          <w:color w:val="000000"/>
          <w:sz w:val="28"/>
          <w:szCs w:val="28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8"/>
          <w:szCs w:val="28"/>
          <w:lang w:eastAsia="it-IT"/>
        </w:rPr>
        <w:t>per orientamento sessuale e identità di gen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Premes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In questi ultimi anni diverse amministrazioni locali e regionali hanno avviato politiche p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favorire l’inclusione sociale delle persone omosessuali e transessuali, sviluppando 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positive e promuovendo atti e provvedimenti amministrativi che tutelassero da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discrimina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In Italia, infatti, le persone lesbiche, gay, bisessuali, transessuali e transgender (lgbt) n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godono ancora di pieni diritti e spesso vivono situazioni di discriminazione nei diver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ambiti della vita familiare, sociale e lavorativa a causa del perdurare di una cul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condizionata dai pregiudi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Risulta pertanto importante l’azione delle Pubbliche Amministrazioni per promuovere s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piano locale politiche che sappiano rispondere ai bisogni delle persone lgbt, contribuen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a migliorarne la qualità della vita e creando un clima sociale di rispetto e di confro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libero da pregiudizi. L’affermazione dei diritti delle persone costituisce infatti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presupposto per la costruzione di una compiuta cittadina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Al fine di dare visibilità a quanto è stato fatto in alcune realtà locali e diffondere bu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prassi su tutto il territorio nazionale si intende promuovere una Rete Nazionale d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Pubbliche Amministrazioni che sappia valorizzare le esperienze già attuate e adoperar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perché diventino patrimonio comune degli Amministratori pubblici locali e regi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italiani. In questo modo si darà un contributo non solo per contrastare le discriminazio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ma anche per promuovere una cultura dell’accoglienza e del rispetto reciproco in cui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differenze siano considerate una risorsa da valorizz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La Rete vuole porsi anche come soggetto attivo per il riconoscimento dei diritti d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persone lgbt nei confronti del Governo centrale, sulla base delle numerose afferm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contenute nelle risoluzioni e nei trattati dell’Unione Europe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Filosofia di questa proposta è quella di creare una Rete con una struttura legge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orizzontale e partecipata che inviti tutti i partner a contribuire in modo attivo alla s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gestione e al suo sviluppo, promuova le sinergie locali, utilizzi e valorizzi le risorse gi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esistenti, impegni alla diffusione di azioni positive sul territo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1. Finalità della Re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a. individuare, mettere a confronto e diffondere politiche di inclusione sociale per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persone lesbiche, gay, bisessuali, transessuali e transgender realizzate dalle Pubbli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amministrazioni a livello loc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b. contribuire alla diffusione di buone prassi su tutto il territorio nazionale mettendo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rete le Pubbliche Amministrazioni impegnate nella promozione dei diritti d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persone lgb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c. supportare le Pubbliche Amministrazioni nella realizzazione di attività rivolte 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promozione e al riconoscimento dei diritti delle persone lgb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2. Compiti della Re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a. promuove presso le Pubbliche Amministrazioni un'attenzione perman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all’emersione dei bisogni della popolazione lgbt e opera affinché questi siano presi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considerazione anche nella pianificazione strategica degli E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b. diffonde i propri obiettivi e le esperienze realizzate nel territorio nazionale attrave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idonee campagne di comunicazione soci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c. promuove nuove adesioni alla Rete e la realizzazione di azioni positiv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d. intraprende iniziative di dimensione europea attravers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 </w:t>
      </w: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adesione e promozione di campagne europee in co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 </w:t>
      </w: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adesione e promozione di progetti finanziati con fondi comunitar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- </w:t>
      </w: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confronto con altre esperienze e Reti europe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e. si pone presso i Ministeri competenti quale interlocutore attivo per l’affermazione d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diritti di piena cittadinanza delle persone lgbt e per il superamento d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discrimin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f. organizza una giornata tematica con eventi diffusi sul territorio nazionale (ad es.: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maggio giornata internazionale contro l'omofobia e la transfobi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g. opera per la diffusione presso le Pubbliche Amministrazioni delle esperienze format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realizzate dai partecipanti alla Re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h. ricerca fondi per le attività della Re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i. individua annualmente le linee guida, gli obiettivi prioritari e le strategie di 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3. Chi aderis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a. le Regioni, le Province Autonome, le Province, i Comuni e le loro Associ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attraverso i propri rappresentanti legali o loro deleg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b. le Istituzioni e gli Organismi di Par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4. I soggetti che aderiscono alla Rete si impegnano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a. sottoscrivere la presente “Carta di intenti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b. avviare, ove possibile, un confronto con le Associazioni lgbt loc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c. favorire l’emersione dei bisogni della popolazione lgbt e operare affinché questi si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presi in considerazione anche nella pianificazione strategica degli E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d. sviluppare azioni positive sul territorio (vedi "Ipotesi di intervento" sotto indicat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e. comunicare alla Rete le esperienze realizz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f. supportare la Rete nella circolazione delle inform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g. creare una pagina informativa delle attività della rete sul proprio sito seguendo 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traccia comu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h. partecipare alla giornata tematica annuale anche con propri eventi di rileva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pubbl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i. partecipare agli incontri annuali tra i partner della Re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j. avviare, ove possibile, una collaborazione interistituzionale tra diversi livelli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governo loc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5. La Segre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la Segreteria è assunta da uno dei partner, a rotazione annuale, e svolge compiti politici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tecni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compiti politi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a. sovrintende all'attuazione delle linee guida indicate nell'incontro annuale della Re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b. coordina i rapporti con il governo centr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c. coordina i rapporti nazionali e internazionali con Istituzioni e Associ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d. coordina le azioni comuni della Rete e la distribuzione degli incarichi tra i partne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compiti tecni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e. raccoglie le ades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f. raccoglie e fa circolare le informazioni e la conoscenza delle esperienze all'interno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Rete: mailing list / newslette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g. gestisce la pos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h. organizza gli incontri annuali di verif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i. promuove gli eventi della Re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Sulla base delle sinergie locali è possibile gestire la segreteria in maniera congiu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Rimane inteso che ciascun partner organizzerà la segreteria a seconda delle proprie risorse umane, finanziarie e logisti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6. Gli "Incontri annuali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La Rete si incontra almeno una volta all'anno, a rotazione, in una delle Città partn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(potrebbe essere la stessa città che per quell’anno ha gestito la Segreteria) per la veri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annuale e per le linee guida future. E' previsto un momento di confronto interno tr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partner e un momento pubblico rivolto alla cittadina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Per far conoscere le esperienze delle Pubbliche Amministrazioni partecipanti alla Rete, 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prevedono altri incontri nel corso dell'anno, quali, per esemp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Forum P.A. di Rom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Com.PA di Bolog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7. Ipotesi di interv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a. azioni volte a promuovere l'identità, la dignità e i diritti delle persone lgbt 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riconoscere le loro scelte individuali e affettive, nei diversi ambiti della vita famili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sociale, culturale, lavorativa e della salu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b. azioni conoscitive sul territorio per individuare i bisogni della popolazione lgbt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orientare le politiche, attingendo anche dalle esperienze degli attori loc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c. iniziative culturali finalizzate a favorire l'incontro e il confronto fra le differenz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d. azioni di informazione e sensibilizzazione pubblica rivolta a tutta la popol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e. azioni informative e formative rivolte al personale dipendente degli Enti partecipa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f. azioni informative e formative rivolte al personale impegnato in campo educativ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scolastico, socio-assistenziale e sanita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g. azioni informative e formative rivolte al mondo produttivo sui temi del diritto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lavoro delle persone omosessuali e transessu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h. azioni di informazione e di prevenzione sanitar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i. azioni di contrasto alle discriminazioni multip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j. collaborazioni con le associazioni per valorizzarne le attività, sviluppare percor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formativi e iniziative comuni, secondo modelli di amministrazione condivisa e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cittadinanza at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PER ADES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" w:hAnsi="PalatinoLinotype" w:eastAsia="Times New Roman" w:cs="PalatinoLinotype"/>
          <w:color w:val="000000"/>
          <w:sz w:val="24"/>
          <w:szCs w:val="24"/>
          <w:lang w:eastAsia="it-IT"/>
        </w:rPr>
      </w:pP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PalatinoLinotype" w:hAnsi="PalatinoLinotype" w:cs="PalatinoLinotype"/>
          <w:color w:val="000000"/>
          <w:sz w:val="24"/>
          <w:szCs w:val="24"/>
          <w:lang w:eastAsia="it-IT"/>
        </w:rPr>
      </w:pPr>
      <w:r>
        <w:rPr>
          <w:rFonts w:eastAsia="PalatinoLinotype" w:cs="PalatinoLinotype" w:ascii="PalatinoLinotype" w:hAnsi="PalatinoLinotype"/>
          <w:color w:val="000000"/>
          <w:sz w:val="24"/>
          <w:szCs w:val="24"/>
          <w:lang w:eastAsia="it-IT"/>
        </w:rPr>
        <w:t xml:space="preserve">                   </w:t>
      </w:r>
      <w:r>
        <w:rPr>
          <w:rFonts w:eastAsia="Times New Roman" w:cs="PalatinoLinotype" w:ascii="PalatinoLinotype" w:hAnsi="PalatinoLinotype"/>
          <w:color w:val="000000"/>
          <w:sz w:val="24"/>
          <w:szCs w:val="24"/>
          <w:lang w:eastAsia="it-IT"/>
        </w:rPr>
        <w:t>, lì                                                                                        timbro e firm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19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Linotyp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both"/>
      <w:rPr>
        <w:rFonts w:cs="Calibri"/>
      </w:rPr>
    </w:pPr>
    <w:r>
      <w:rPr>
        <w:rFonts w:cs="Calibri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240" w:before="0" w:after="0"/>
      <w:ind w:right="7653" w:hanging="0"/>
      <w:jc w:val="both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  <w:t>Regione   Puglia</w:t>
    </w:r>
  </w:p>
  <w:p>
    <w:pPr>
      <w:pStyle w:val="Header"/>
      <w:tabs>
        <w:tab w:val="clear" w:pos="4819"/>
        <w:tab w:val="clear" w:pos="9638"/>
      </w:tabs>
      <w:spacing w:lineRule="auto" w:line="240" w:before="0" w:after="0"/>
      <w:ind w:right="7653" w:hanging="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uppo Consiliare</w:t>
    </w:r>
  </w:p>
  <w:p>
    <w:pPr>
      <w:pStyle w:val="Normal"/>
      <w:jc w:val="both"/>
      <w:rPr>
        <w:rFonts w:cs="Calibri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9375</wp:posOffset>
          </wp:positionH>
          <wp:positionV relativeFrom="line">
            <wp:posOffset>-73025</wp:posOffset>
          </wp:positionV>
          <wp:extent cx="1428750" cy="11049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68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968" w:leader="none"/>
                      </w:tabs>
                      <w:jc w:val="both"/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9:00Z</dcterms:created>
  <dc:creator>Utente</dc:creator>
  <dc:description/>
  <cp:keywords/>
  <dc:language>en-US</dc:language>
  <cp:lastModifiedBy>Admin Domino</cp:lastModifiedBy>
  <cp:lastPrinted>2015-09-29T11:58:00Z</cp:lastPrinted>
  <dcterms:modified xsi:type="dcterms:W3CDTF">2015-09-30T09:14:00Z</dcterms:modified>
  <cp:revision>4</cp:revision>
  <dc:subject/>
  <dc:title/>
</cp:coreProperties>
</file>