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n-US"/>
        </w:rPr>
        <w:drawing>
          <wp:inline distT="0" distB="0" distL="0" distR="0">
            <wp:extent cx="1177290" cy="1177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GRUPPO MOVIMENTO 5 STELLE</w:t>
      </w:r>
    </w:p>
    <w:p>
      <w:pPr>
        <w:pStyle w:val="Normal"/>
        <w:spacing w:lineRule="auto" w:line="240"/>
        <w:ind w:left="2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Via Gentile n. 52 – BARI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t. Mario Cosimo Loizzo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O Z I O N 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Protocollo di intervento ex art. 8 co. 7bis della L.R. n. 4/2017, propedeutico all’adozione di misure fitosanitarie alternative all’estirpazione degli ulivi monumentali di cui all’art. 2 della L.R. 14/2017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CONSIGLIO REGIONALE DELLA PUGL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batterio «Xylella fastidiosa» è un patogeno da quarantena che si è palesato per la prima volta in Europa, in Salento, in Puglia nel 2013. Originario dell'America centrale, è giunto, presumibilmente, attraverso l'importazione di piante ornamentali dal continente americano. La particolare sottospecie ritrovata nel Salento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. fastidi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p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u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53, per la prima volta al mondo, ha attaccato in modo estremamente virulento gli oliveti e si propaga attraverso la insetti cicadellidi, tra i quali la «cicala sputacchina media»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ilaenus spumar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, sembrerebbe  la più importante. Altri insetti vettori, sempre con ad apparato boccale pungente-succhiante tore (Homalodisca Coagulata)so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italosign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ophilaenus campest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utti i vettori 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. fastidi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p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u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53  ad oggi noti che, una volta assorbita la linfa delle piante infette, trasportano il batterio su altri altre  fusti.piante sane;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L’Unione europea, con la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decisione 789 del 20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in applicazione della direttiva 2000/29/CE del Consiglio dell'8 maggio 2000, concernente le misure di protezione contro l'introduzione nella Comunità di organismi nocivi ai vegetali o ai prodotti vegetali e contro la loro diffusione nella Comunità, ha introdotto misure per impedire l'introduzione e la diffusione nell'Unione dell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ylella fastidi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togeno da quarantena originario dell'America centrale). La decisione ha previsto all’art. 6, paragrafo 2, 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sure di erad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ntro un raggio di 100 m attorno alle piante che sono risultate infette dall'organismo specificato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le piante ospiti, indipendentemente dal loro stato di salute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piante notoriamente infette dall'organismo specificato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piante che presentano sintomi indicativi della possibile infezione da parte di tale organismo o sospettate di essere infette da tale organismo.   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la successiv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isione di esecuzione (UE) 2017/23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14 dicembre 2017, la Commissione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ilevata la necessità di adottare ulteriori misure al fine di garantire un approccio più efficace alla problematic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 modificato l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ecedente decisione 789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evedendo, con l’introduzione del paragrafo 2bis all’art. 6, la possibilità per gli Stati membri di introdurre una possibi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ro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’obbligo di eradicazione (di cui alla lette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 paragrafo 2) per le singole piante ospiti ufficialmente riconosciute co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ante di valore storico</w:t>
      </w:r>
      <w:r>
        <w:rPr>
          <w:rFonts w:eastAsia="Times New Roman" w:cs="Times New Roman" w:ascii="Times New Roman" w:hAnsi="Times New Roman"/>
          <w:sz w:val="24"/>
          <w:szCs w:val="24"/>
        </w:rPr>
        <w:t>, purché siano soddisfatte tutte le condizioni seguenti: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le piante ospiti in questione siano state sottoposte a campionamento e analisi conformemente all'articolo 3, paragrafo 2, e sia stato confermato che non sono infette dall'organismo specificato;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le singole piante ospiti o la zona interessata siano state isolate fisicamente dai vettori in modo adeguato affinché tali piante non contribuiscano all'ulteriore diffusione dell'organismo specificato;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iano state applicate pratiche agricole appropriate per la gestione dell'organismo specificato e dei suoi vettori.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n D.G.R. 1890 del 24/10/2018 la Regione Puglia ha adottato “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Azioni di contrasto alla diffusione della Xylella Fastidiosa per il 2018-2019, in applicazione della decisione di esecuzione (UE) 789/2015 e s.m.i.”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tra l’altro delegando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“l’assessore competente ed il Direttore del Dipartimento competente a valutare la possibilità di proporre per il tramite del Governo Nazionale alla DG Sante della Commissione Europea, la modifica della Decisione UE 2015/789 e s.m.i. in merito ai seguenti aspetti: individuazione di eventual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misure alternative all’estirpazione per le eventuali piante infette di ulivo monumental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ricadenti nella Piana degli ulivi secolari”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Regione Puglia con il comma 7bis dell’art. 8 della L.R. 4/2017 (rubricata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stione della batteriosi da Xylella fastidiosa nel territorio della Regione Puglia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Verdana" w:cs="Verdana" w:ascii="Verdana" w:hAnsi="Verdana"/>
          <w:color w:val="FF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erito dall’art. 99, co. 1 lett. a) della L.R. n. 67 del 28/12/2018, ha poi modificato la disciplina a tutela del patrimonio paesaggistico, consentendo speciali permessi nel territorio della “Piana degli olivi secolari”, così come definita dal PPTR (Piano Paesaggistico Territoriale Regionale).</w:t>
      </w:r>
    </w:p>
    <w:p>
      <w:pPr>
        <w:pStyle w:val="Normal"/>
        <w:ind w:left="285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articolare il co. 7 bis ha previsto che i proprietari di ulivi monumentali risultati infetti da Xylella fastidiosa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ssono essere autorizzati dall’Osservatorio fitosanitario regional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non procedere all’estirpaz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ensì ad adottare misure fitosanitarie alternative consistenti nella capitozzatura delle branche principali, nell’innesto di cultivar resistenti e nell’applicazione delle misure di controllo del v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v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adozione di u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ttagliato protocollo di intervento da parte della Giunta Regionale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ONSIDERATO CH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 tutt’oggi però, a distanza di quattro mesi dall’approvazione della norma che ha disciplinato la potenziale (e condizionata) deroga all’estirpazione degli ulivi secolari presenti nel territorio della “Piana degli olivi secolari”, alcun provvedimento è stato adottato da parte della Regione Puglia.</w:t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tanto, allo stato, non è consentito -neanche al solo fine di preservarne la bellezza ed il valore storico- derogare all’obbligo di estirpazione con la capitozzatura degli olivi secolari e con il successivo innesto di cultivar resistenti (come leccino e favolosa), non avendo ancora la Giunta adottato il preventivo e dettagliato protocollo di intervento;</w:t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l comune di Carovigno, parte meridionale della piana degli ulivi, sono state abbattute decine di piante monumentali, riscontrate infette nel monitoraggio 2017/2018, ben oltre i termini prescrittivi stabiliti dalla vigente normativa, lasciando invece in situ piante vicine sintomatiche e palesemente affette dalla batteriosi; </w:t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2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TENUTO OPPORTUNO:</w:t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tervenire tempestivamente al fine di adottare ogni opportuno provvedimento finalizzato a tutelare adeguatamente il patrimonio paesaggistico e la Piana degli ulivi secolar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EGNA IL PRESIDENTE DELLA GIUNTA E LA GIUNTA REGIONAL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ovvedere all’adozione di u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ttagliato protocollo di intervento e a reperire nel più breve tempo possibile le risorse necessarie per il reperimento ed il mantenimento  di idonei campi di olivi portamarze delle varietà resistenti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valle del quale i proprietari di ulivi monumentali, di cui all’art. 2 della L.R. n. 14/2007, risultati infetti d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ylella fastidiosa</w:t>
      </w:r>
      <w:r>
        <w:rPr>
          <w:rFonts w:eastAsia="Times New Roman" w:cs="Times New Roman" w:ascii="Times New Roman" w:hAnsi="Times New Roman"/>
          <w:sz w:val="24"/>
          <w:szCs w:val="24"/>
        </w:rPr>
        <w:t>, possano richiedere all’Osservatorio fitosanitario regionale di essere autorizzati a non procedere all’estirpazione di tali piante, bensì ad adottare misure fitosanitarie alternative consistenti nella capitozzatura delle branche principali, nell’innesto di cultivar resistenti e nell’applicazione delle misure di controllo del vetto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02/05/201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Consigliere regionale M5S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sa Barone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ristian Casili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25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coltura.regione.campania.it/difesa/files/Decisione_789_2015_Xylella.pdf" TargetMode="External"/><Relationship Id="rId4" Type="http://schemas.openxmlformats.org/officeDocument/2006/relationships/hyperlink" Target="http://www.agricoltura.regione.campania.it/difesa/files/Decisione_789_2015_Xylell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3:00Z</dcterms:created>
  <dc:creator>Admin Domino</dc:creator>
  <dc:description/>
  <dc:language>en-US</dc:language>
  <cp:lastModifiedBy>Admin Domino</cp:lastModifiedBy>
  <dcterms:modified xsi:type="dcterms:W3CDTF">2019-05-07T12:53:00Z</dcterms:modified>
  <cp:revision>2</cp:revision>
  <dc:subject/>
  <dc:title/>
</cp:coreProperties>
</file>