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ozione urgente</w:t>
      </w:r>
      <w:r>
        <w:rPr>
          <w:rFonts w:cs="Times New Roman" w:ascii="Times New Roman" w:hAnsi="Times New Roman"/>
          <w:u w:val="single"/>
        </w:rPr>
        <w:t>: “</w:t>
      </w:r>
      <w:r>
        <w:rPr>
          <w:rFonts w:cs="Times New Roman" w:ascii="Times New Roman" w:hAnsi="Times New Roman"/>
          <w:b/>
          <w:bCs/>
        </w:rPr>
        <w:t>Attivazione percorso di esenzione per donne con mutazione BRCA1 e BRCA2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CONSIGLIO REGIONALE DELLA PUGLIA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l carcinoma al seno è il tumore più frequente nel sesso femminile (rappresenta il 28% delle neoplasie femminili), la principale causa di morte per tumore nelle donne occidentali, ed è inoltre la prima causa di morte per le donne fra i 40 ed i 50 ann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 sottoscritti consiglieri </w:t>
      </w:r>
      <w:r>
        <w:rPr>
          <w:rStyle w:val="StrongEmphasis"/>
          <w:rFonts w:cs="Times New Roman" w:ascii="Times New Roman" w:hAnsi="Times New Roman"/>
          <w:b w:val="false"/>
        </w:rPr>
        <w:t>Paolo Pellegrino e Giuseppe Turco</w:t>
      </w:r>
      <w:r>
        <w:rPr>
          <w:rFonts w:cs="Times New Roman" w:ascii="Times New Roman" w:hAnsi="Times New Roman"/>
        </w:rPr>
        <w:t xml:space="preserve">, hanno depositato in data 28 marzo 2019,  una mozione urgente sul “certificato oncologico introduttivo” per impegnare la giunta regionale in sede di Conferenza Stato-Regioni di richiedere la semplificazione delle procedure inerenti la </w:t>
      </w:r>
      <w:r>
        <w:rPr>
          <w:rStyle w:val="StrongEmphasis"/>
          <w:rFonts w:cs="Times New Roman" w:ascii="Times New Roman" w:hAnsi="Times New Roman"/>
        </w:rPr>
        <w:t>certificazione dello stato invalidante</w:t>
      </w:r>
      <w:r>
        <w:rPr>
          <w:rFonts w:cs="Times New Roman" w:ascii="Times New Roman" w:hAnsi="Times New Roman"/>
        </w:rPr>
        <w:t>, con passaggi più semplici e diretti in accordo con l’Inps, anche attraverso la sottoscrizione di appositi protocolli d’intesa (mozione 393); mozione approvata il 09.04.2019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 suddetti </w:t>
      </w:r>
      <w:r>
        <w:rPr>
          <w:rFonts w:cs="Times New Roman" w:ascii="Times New Roman" w:hAnsi="Times New Roman"/>
          <w:color w:val="000000"/>
        </w:rPr>
        <w:t xml:space="preserve">consiglieri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aolo Pellegrino</w:t>
      </w:r>
      <w:r>
        <w:rPr>
          <w:rFonts w:cs="Times New Roman" w:ascii="Times New Roman" w:hAnsi="Times New Roman"/>
          <w:b/>
          <w:color w:val="000000"/>
        </w:rPr>
        <w:t xml:space="preserve"> e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Giuseppe Turco</w:t>
      </w:r>
      <w:r>
        <w:rPr>
          <w:rFonts w:cs="Times New Roman" w:ascii="Times New Roman" w:hAnsi="Times New Roman"/>
          <w:color w:val="000000"/>
        </w:rPr>
        <w:t xml:space="preserve">  con Luigi Manca Renato Perrini hanno depositato in data 04 aprile 2019  una mozione dal titolo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"Attivazione agende dedicate a parenti di soggetti oncologici a rischio"</w:t>
        </w:r>
      </w:hyperlink>
      <w:r>
        <w:rPr>
          <w:rFonts w:cs="Times New Roman" w:ascii="Times New Roman" w:hAnsi="Times New Roman"/>
          <w:color w:val="000000"/>
        </w:rPr>
        <w:t xml:space="preserve"> (mozione Num 394), anche’essa approvata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mutazione dei geni BRCA1 e BRCA2 accresce rispettivamente il rischio di carcinoma al seno (CaM) e alle ovaie (CaO); le donne portatrici di mutazioni in tali geni hanno un’elevata probabilità (circa il 60%) di sviluppare un tumore mammario nell’arco della vita. Le mutazioni in tali geni conferiscono anche un rischio di carcinoma ovarico o tubarico stimato nell’ordine del 40% per il gene BRCA1 e nell’ordine del 20% per il BRCA2. Si stima che le forme mutate di questi geni siano presenti in circa 1-5 donne su 10.000, le portatrici di mutazioni BRCA possono sviluppare un tumore in età più giovanile, anche prima dei 35 anni e hanno un maggiore rischio di sviluppare un tumore controlaterale. Nei soggetti di sesso maschile mutazioni a carico di questi geni comportano un rischio aumentato di sviluppare un tumore della prostata (circa 20% per BRCA1 e 40% per BRCA2) e un aumentato rischio di sviluppare un tumore della mammella maschile (1-5% per BRCA1 e 5-10% per BRCA2 %). 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Lo sviluppo di Percorsi Organizzati per la prevenzione dei tumori su base genetica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integra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i percorsi di screening già in essere, o in divenire, al fine di </w:t>
      </w:r>
      <w:r>
        <w:rPr>
          <w:rFonts w:eastAsia="SimSun;宋体" w:cs="Times New Roman" w:ascii="Times New Roman" w:hAnsi="Times New Roman"/>
          <w:i/>
          <w:kern w:val="2"/>
          <w:lang w:eastAsia="zh-CN" w:bidi="hi-IN"/>
        </w:rPr>
        <w:t>“ridurre il carico prevenibile ed evitabile di morbosità, mortalità e disabilità delle malattie non trasmissibili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”, come da Indicazioni del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iano Nazionale delle Prevenzione 2014/2018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e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ell’Intesa Stato-Regioni del 13 novembre 2014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.  Questo ha infatti confermato tra gli obiettivi prioritari la </w:t>
      </w:r>
      <w:r>
        <w:rPr>
          <w:rFonts w:eastAsia="SimSun;宋体" w:cs="Times New Roman" w:ascii="Times New Roman" w:hAnsi="Times New Roman"/>
          <w:kern w:val="2"/>
          <w:u w:val="single"/>
          <w:lang w:eastAsia="zh-CN" w:bidi="hi-IN"/>
        </w:rPr>
        <w:t>prevenzione dell’incidenza e della mortalità dei tumori,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da perseguire sia attraverso il contrasto dei determinanti primari dei tumori (fumo, alimentazione non salutare, inattività fisica, consumo rischioso di alcol, agenti infettivi oncogeni), sia attraverso la diagnosi precoce mediante i programmi di screening oncologico. A ciò si è aggiunta la necessità di definire adeguati percorsi diagnostico-terapeutici per i soggetti ad alto rischio eredo-familiare, in particolare per cancro alla mammella e all’ovaio, o per il cancro al colon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80"/>
        <w:jc w:val="both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La regione Puglia ha approvato con DGR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. 1209 del 27/05/2015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il documento di programmazione: Piano regionale della Prevenzione 2014 2018.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ubblicato nel Bollettino Ufficiale della Regione Puglia n. 98 del 13 luglio 2015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nsiderato che</w:t>
      </w:r>
      <w:r>
        <w:rPr>
          <w:rFonts w:cs="Times New Roman" w:ascii="Times New Roman" w:hAnsi="Times New Roman"/>
          <w:lang w:eastAsia="it-IT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n presenza di mutazioni sono previste diverse strategie di prevenzione strumentale quali visita senologica, ecografia mammaria, mammografia, RMN mammella on mdc, ecografia transvaginale e dosaggio del marcatore tumorale CA 125, nonché strategie di prevenzione chirurgica quali mastectomia e ovariectomia profilattiche, molto utili al fine di dimezzare il rischio dei soggetti positivi al test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iagnosi precoce consente di individuare il tumore in fase iniziale e quindi aumentare la sopravvivenza, in particolare, per i soggetti con mutazione genetica BRCA1 e 2, la diagnosi precoce è importantissima e necessita di una attenzione particolare, sia per l’impatto psico-emotivo che implica la presenza della predetta variazione genetica nell’ambito familiare, sia per l’impatto economico di un percorso di prevenzione di più membri della famigli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o atto ch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uramente l’anticipazione della diagnosi ha contribuito negli anni a far sì che si raggiungessero percentuali di sopravvivenza superiori all’87 per cento a 5 anni dalla diagnosi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utazione dei geni BRCA1 e BRCA2 accresce rispettivamente il rischio di tumore al seno e alle ovaie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nne portatrici di mutazioni in tali geni hanno un’elevata probabilità (circa il 60 per cento) di sviluppare un tumore mammario nell’arco della vit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strategia dello screening serrato risulta dunque molto utile al fine di dimezzare il rischio delle donne positive ai test, ma tuttavia </w:t>
      </w:r>
      <w:r>
        <w:rPr>
          <w:rFonts w:cs="Times New Roman" w:ascii="Times New Roman" w:hAnsi="Times New Roman"/>
          <w:color w:val="000000"/>
          <w:u w:val="single"/>
        </w:rPr>
        <w:t>risulta particolarmente costosa a causa dei ticket</w:t>
      </w:r>
      <w:r>
        <w:rPr>
          <w:rFonts w:cs="Times New Roman" w:ascii="Times New Roman" w:hAnsi="Times New Roman"/>
        </w:rPr>
        <w:t xml:space="preserve"> di compartecipazione alla spesa degli esami strumentali e delle tecniche di laboratori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già in Regioni come </w:t>
      </w:r>
      <w:r>
        <w:rPr>
          <w:rFonts w:cs="Times New Roman" w:ascii="Times New Roman" w:hAnsi="Times New Roman"/>
          <w:bCs/>
          <w:color w:val="000000"/>
          <w:lang w:eastAsia="it-IT"/>
        </w:rPr>
        <w:t xml:space="preserve">Lombardia Piemonte Emilia Romagna Liguria Toscana Lazio Sicilia Veneto Campania sono attivi  </w:t>
      </w:r>
      <w:r>
        <w:rPr>
          <w:rFonts w:cs="Times New Roman" w:ascii="Times New Roman" w:hAnsi="Times New Roman"/>
          <w:color w:val="000000"/>
          <w:lang w:eastAsia="it-IT"/>
        </w:rPr>
        <w:t xml:space="preserve">Piani Diagnostici Terapeutici Assistenziali </w:t>
      </w:r>
      <w:r>
        <w:rPr>
          <w:rFonts w:cs="Times New Roman" w:ascii="Times New Roman" w:hAnsi="Times New Roman"/>
          <w:bCs/>
          <w:color w:val="000000"/>
          <w:lang w:eastAsia="it-IT"/>
        </w:rPr>
        <w:t xml:space="preserve">(PDTA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lang w:eastAsia="it-IT"/>
        </w:rPr>
        <w:t xml:space="preserve">in regioni come Lombardia Piemonte Emilia Romagna Liguria Toscana Lazio Sicilia Campania è già presente un codice di esenzione dedicato </w:t>
      </w:r>
      <w:r>
        <w:rPr>
          <w:rFonts w:cs="Times New Roman" w:ascii="Times New Roman" w:hAnsi="Times New Roman"/>
          <w:color w:val="000000"/>
          <w:lang w:eastAsia="it-IT"/>
        </w:rPr>
        <w:t xml:space="preserve">per i percorsi diagnostici e di sorveglianza per i portatori di mutazione sani ma ad alto rischio di ammalarsi di tumore (come ad es. </w:t>
      </w:r>
      <w:r>
        <w:rPr>
          <w:rFonts w:cs="Times New Roman" w:ascii="Times New Roman" w:hAnsi="Times New Roman"/>
          <w:bCs/>
          <w:color w:val="000000"/>
          <w:lang w:eastAsia="it-IT"/>
        </w:rPr>
        <w:t>D99 in Emilia Romagn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Cs/>
        </w:rPr>
        <w:t>Puglia</w:t>
      </w:r>
      <w:r>
        <w:rPr>
          <w:rFonts w:cs="Times New Roman" w:ascii="Times New Roman" w:hAnsi="Times New Roman"/>
        </w:rPr>
        <w:t xml:space="preserve">, non esiste al momento un piano condiviso a livello regionale per la presa in carico dei soggetti a rischio familiare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levato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'articolo 32 della Costituzione tutela e garantisce il diritto alla salute e l'uniformità di trattamento su tutto il territorio nazional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donne portatrici di mutazione patogeniche dei geni BRCA1 e BRCA2 sono più a rischio delle altre di sviluppare un tumore mammario e anche più a rischio di carcinoma ovarico o tubarico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quanto premesso, rilevato e considerato i sottoscritti consiglieri regionali Paolo Pellegrino e Giuseppe Turc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EGNA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Regionale ad individuare le risorse economiche necessarie per attivare il percorso di esenzione per donne con mutazioni BRCA1 e BRCA2 con i seguenti esam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i 18 anni: visita senologica annuale + ecografia mammaria annuale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dai 25 anni e comunque 10 anni prima del caso più giovanile in famiglia: visita senologica semestrale + ecografia mammaria semestrale/annuale + risonanza magnetica nucleare della mammella annuale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i 30 anni: visita senologica semestrale + ecografia mammaria semestrale/annuale + risonanza magnetica nucleare della mammella annuale (sino ai 55/65 anni) + mammografia annuale + visita ginecologica ed ecogafia trasvaginale e dosaggio CA125 semest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ari, 04-07- 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glieri region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Pellegri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Tur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rFonts w:ascii="Edwardian Script ITC" w:hAnsi="Edwardian Script ITC" w:eastAsia="Times New Roman" w:cs="Edwardian Script ITC"/>
        <w:sz w:val="44"/>
        <w:szCs w:val="44"/>
        <w:lang w:val="en-US" w:eastAsia="it-IT"/>
      </w:rPr>
    </w:pPr>
    <w:r>
      <w:rPr>
        <w:rFonts w:eastAsia="Times New Roman" w:cs="Edwardian Script ITC" w:ascii="Edwardian Script ITC" w:hAnsi="Edwardian Script ITC"/>
        <w:sz w:val="44"/>
        <w:szCs w:val="4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9820</wp:posOffset>
          </wp:positionH>
          <wp:positionV relativeFrom="paragraph">
            <wp:posOffset>-276225</wp:posOffset>
          </wp:positionV>
          <wp:extent cx="328930" cy="5600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567"/>
      <w:jc w:val="center"/>
      <w:rPr>
        <w:rFonts w:ascii="Times New Roman" w:hAnsi="Times New Roman" w:eastAsia="Times New Roman" w:cs="Times New Roman"/>
        <w:sz w:val="44"/>
        <w:szCs w:val="44"/>
        <w:lang w:eastAsia="it-IT"/>
      </w:rPr>
    </w:pPr>
    <w:r>
      <w:rPr>
        <w:rFonts w:eastAsia="Times New Roman" w:cs="Edwardian Script ITC" w:ascii="Edwardian Script ITC" w:hAnsi="Edwardian Script ITC"/>
        <w:sz w:val="44"/>
        <w:szCs w:val="44"/>
        <w:lang w:eastAsia="it-IT"/>
      </w:rPr>
      <w:t xml:space="preserve">Consiglio Regionale della Puglia  </w:t>
    </w:r>
  </w:p>
  <w:p>
    <w:pPr>
      <w:pStyle w:val="Header"/>
      <w:rPr>
        <w:rFonts w:ascii="Times New Roman" w:hAnsi="Times New Roman" w:eastAsia="Times New Roman" w:cs="Times New Roman"/>
        <w:sz w:val="44"/>
        <w:szCs w:val="44"/>
        <w:lang w:eastAsia="it-IT"/>
      </w:rPr>
    </w:pPr>
    <w:r>
      <w:rPr>
        <w:rFonts w:eastAsia="Times New Roman" w:cs="Times New Roman" w:ascii="Times New Roman" w:hAnsi="Times New Roman"/>
        <w:sz w:val="44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consiglio.puglia.it/GissX/XPubbGiss.nsf/0/2E5BC0B900B298BDC12583D20054FDC0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7:00Z</dcterms:created>
  <dc:creator>Utente di Microsoft Office</dc:creator>
  <dc:description/>
  <dc:language>en-US</dc:language>
  <cp:lastModifiedBy>Admin Domino</cp:lastModifiedBy>
  <cp:lastPrinted>2019-07-04T10:57:00Z</cp:lastPrinted>
  <dcterms:modified xsi:type="dcterms:W3CDTF">2019-07-08T11:17:00Z</dcterms:modified>
  <cp:revision>2</cp:revision>
  <dc:subject/>
  <dc:title/>
</cp:coreProperties>
</file>